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ЬЮ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0.2012г.                             с. Вьюны                                             № 2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 постановления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ьюнского сельсовета от 29.02.2012 № 40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б организац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марок на территории Вьюнского сельсовета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1 статьи 11 Федерального закона «Об основах государственного регулирования торговой деятельности в Российской Федерации», постановлением Правительства Новосибирской области от 14.07.2011 № 303-п «Об утверждении Порядка организации ярмарок на территории Новосибирской области и продажи  товаров (выполнения работ, оказания услуг) на них», постановляет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Вьюнского сельсовета от 29.02.2012 № 40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б организации ярмарок на территории Вьюнского сельсовета»  от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информационной газете «Бюллетень Вьюнского сельсовета», обеспечить размещение на официальном сайте администрации Вью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ьюнского сельсовета                                    А.Н. Евгра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37:00Z</dcterms:created>
  <dc:creator>Natalya</dc:creator>
  <dc:description/>
  <cp:keywords/>
  <dc:language>en-US</dc:language>
  <cp:lastModifiedBy>Natalya</cp:lastModifiedBy>
  <dcterms:modified xsi:type="dcterms:W3CDTF">2014-01-30T03:37:00Z</dcterms:modified>
  <cp:revision>2</cp:revision>
  <dc:subject/>
  <dc:title/>
</cp:coreProperties>
</file>