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г.                             с. Вьюны                                        №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Вью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2 № 11  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по обеспечению безопасности доро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при администрации  Вью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части статьи 28 Федерального закона  от 06.10.2003 № 131-ФЗ  «Об общих принципах организации местного самоуправления  в Российской Федерации», Устава Вьюн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ункт 4 постановления администрации Вьюнского сельсовета от 01.02.2012 № 11  «Об утверждении Положения «О комиссии по обеспечению безопасности дорожного Движения при администрации  Вьюнского сельсовета</w:t>
      </w:r>
    </w:p>
    <w:p>
      <w:pPr>
        <w:pStyle w:val="Normal"/>
        <w:rPr/>
      </w:pPr>
      <w:r>
        <w:rPr>
          <w:sz w:val="28"/>
          <w:szCs w:val="28"/>
        </w:rPr>
        <w:t>Колыванского района» 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й газете «Бюллетень Вьюнского сельсовета», обеспечить размещение на официальном сайте администрации Вью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ьюнского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А.Н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8:00Z</dcterms:created>
  <dc:creator>Natalya</dc:creator>
  <dc:description/>
  <cp:keywords/>
  <dc:language>en-US</dc:language>
  <cp:lastModifiedBy>Natalya</cp:lastModifiedBy>
  <dcterms:modified xsi:type="dcterms:W3CDTF">2014-01-30T03:39:00Z</dcterms:modified>
  <cp:revision>2</cp:revision>
  <dc:subject/>
  <dc:title/>
</cp:coreProperties>
</file>