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г.                             с. Вьюны                                        № 247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постановления Главы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  от 02.08.2011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комиссии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ению безопасности дорожного движения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Вью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»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 части статьи 28 Федерального закона  от 06.10.2003 № 131-ФЗ  «Об общих принципах организации местного самоуправления  в Российской Федерации», Устава Вьюнского сельсовет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</w:rPr>
        <w:t>1. Постановление Главы Вьюнского сельсовета  от 02.08.2011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комиссии по обеспечению «О комиссии по обеспечению безопасности дорожного движения при администрации  Вьюнского сельсовета Колыванского район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й газете «Бюллетень Вьюнского сельсовета», обеспечить размещение на официальном сайте администрации Вью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ью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А.Н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40:00Z</dcterms:created>
  <dc:creator>Natalya</dc:creator>
  <dc:description/>
  <cp:keywords/>
  <dc:language>en-US</dc:language>
  <cp:lastModifiedBy>Natalya</cp:lastModifiedBy>
  <dcterms:modified xsi:type="dcterms:W3CDTF">2014-01-30T03:40:00Z</dcterms:modified>
  <cp:revision>2</cp:revision>
  <dc:subject/>
  <dc:title/>
</cp:coreProperties>
</file>