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21 ноября 2012 г.                    с.Вьюны                                     №  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размещения сведений о доходах, об имуществе и обязательствах имущественного характера муниципальных служащих администрации Вьюнского сельсовета 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5.12.2008г. №273-ФЗ «О противодействии коррупции», Указом Президента Российской Федерации от 18.05.2009г.  №561 «Об утверждении порядка размещения сведений о доходах, об имуществе и обязательствах имущественного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Вьюнского сельсовет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 размещения сведений о доходах, об имуществе и обязательствах имущественного характера 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Щербининой Н.А. обеспечить размещение сведений о доходах, об имуществе и обязательствах имущественного характера муниципальных служащих администрации Вьюнского сельсовета и членов их семей на официальном сайте Вьюнского сельсовета 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в информационной газете «Бюллетень Вьюнского сельсовета» и  разместить на официальном сайте Вьюнского сельсове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                                                     А.Н. Евграфов</w:t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Вьюнского сельсовета</w:t>
      </w:r>
    </w:p>
    <w:p>
      <w:pPr>
        <w:pStyle w:val="Normal"/>
        <w:ind w:left="5664" w:hanging="0"/>
        <w:rPr/>
      </w:pPr>
      <w:r>
        <w:rPr/>
        <w:t>от 21.11.2012г. 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 муниципальных служащих администрации Вьюнского сельсовета и членов их семей на официальном сайте Вьюнского сельсовет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едения о доходах, об имуществе и обязательствах имущественного характера муниципальных служащих администрации Вьюнского сельсовета (далее -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Вьюнского сельсовета (далее - официальный сайт)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(приложение №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 в 14 - дневный срок со дня истечения срока, установленного для представления муниципальными служащими сведений о доходах, об имуществе и обязательствах имуществ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мещение сведений о доходах, об имуществе и обязательствах имущественного характера, указанных в пункте 2 настоящего Порядка, на официальном сайте обеспечивается  ответственным специалистом администрации  в порядке, установленном для размещения информации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прос от средств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ветственный специалист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тветственный специалист администраци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45:00Z</dcterms:created>
  <dc:creator>Natalya</dc:creator>
  <dc:description/>
  <cp:keywords/>
  <dc:language>en-US</dc:language>
  <cp:lastModifiedBy>Natalya</cp:lastModifiedBy>
  <dcterms:modified xsi:type="dcterms:W3CDTF">2014-01-30T03:46:00Z</dcterms:modified>
  <cp:revision>2</cp:revision>
  <dc:subject/>
  <dc:title/>
</cp:coreProperties>
</file>