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ВЬЮНСКОГО СЕЛЬСОВЕТ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КОЛЫВАНСКОГО РАЙОН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 25. декабря  2012 г                              с.Вьюны                                                    №  29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 утверждении   Положения об организации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вещения  улиц на территории  Вьюнского сельсовета</w:t>
      </w:r>
    </w:p>
    <w:p>
      <w:pPr>
        <w:pStyle w:val="Style15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», «Инструкцией по проектированию наружного освещения городов, поселков и сельских населенных пунктов» (СН541-82 Госгражданстроя), СНиП П-4-79 («Естественное и искусственное освещение»),  Уставом Вьюнского сельсовета,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б организации освещения улиц на территории Вьюнского сельсовета.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информационной газете «Бюллетень Вьюн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Вьюнского сельсовета                                                          А.Н. Евграфов</w:t>
      </w:r>
    </w:p>
    <w:p>
      <w:pPr>
        <w:pStyle w:val="Style15"/>
        <w:jc w:val="right"/>
        <w:rPr/>
      </w:pPr>
      <w:r>
        <w:rPr/>
        <w:t xml:space="preserve">    </w:t>
      </w:r>
      <w:r>
        <w:rPr/>
        <w:t>Приложение № 1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</w:t>
      </w:r>
      <w:r>
        <w:rPr/>
        <w:t>к    постановлению  Администрации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Вьюнского сельсовета                                                                                                                            от    25 декабря  2012 года      № 29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 xml:space="preserve">ОБ ОРГАНИЗАЦИИ ОСВЕЩЕНИЯ УЛИЦ </w:t>
        <w:br/>
        <w:t xml:space="preserve"> НА ТЕРРИТОРИИ   ВЬЮ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Положение разработано в соответствии с Федеральным законом от 06.10.2003 г № 131-ФЗ «Об общих принципах организации местного самоуправления в Российской Федерации»,  «Инструкцией по проектированию наружного освещения городов, поселков и сельских населенных пунктов» (СН541-82 Госгражданстроя), СНиП П-4-79 («Естественное и искусственное освещение»), Уставом Вьюнского сельсовет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сновные свето- и электротехнические показатели наружных осветительных установо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ровень освещения проезжей части улиц, дорог и площадей в населенных пунктах поселения принимается в зависимости от типов дорожных покрытий и интенсивности дви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 учетом типовых решений производится расчет и выбор светильников, опор, их шага, расстановки и конструктивного испол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ключение наружного освещения улиц и дорог производится при снижении уровня естественной освещенности.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ля освещения улиц, дорог и площадей необходимо применять светильники, предназначенные для уличного освещения. При монтаже установок уличного освещения, допускается применение только однотипных светильников, опор и кронштейнов на одной дороге или на одном проез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ветильники следует монтировать в соответствии с проектной высотой подвеса, углом наклона, расстоянием между светильниками и положением относительно освещаемого учас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репление светильников должно быть надежным и исключать возможность произвольного изменения положения светильника в процессе эксплуа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ункты питания для наружной установки следует монтировать в шкафах на наружных стенах трансформаторной подстанции. Шкафы пунктов питания при установке на стенах крепят на высоте, доступной для обслуживания без применения подъемных 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Шкафы пунктов питания уличного освещения оборудуются закрывающимися дверьми с запорами, установленными с внутренней стороны. Корпуса металлических шкафов заземля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Управление уличным освещением в населенных пунктах поселения предусматривается с помощью    фоторе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определения расходов электроэнерг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Для учета электроэнергии и расчета с предприятиями - поставщиками за потребленную электроэнергию во всех пунктах питания, питающих сети уличного освещения, устанавливаются счетчики учета активной энерг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ей  Вьюнского сельсовета ежегодно разрабатывается и утверждается график включения и отключения уличного освещения населенных пунктов поселения, а также лимит потребления электроэнергии по уличному освещению. В местном бюджете предусматриваются лимиты бюджетных ассигнований для  функционирования системы уличного осв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ключением и отключением светильников уличного освещения, согласно утвержденного графика, осуществляет Администрация Ведлозер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точек уличного освещения определяется на основании утвержденного  перечня сетей уличного освещения населенных пунктов поселения, в котором указано количество светильников, расположенных на улицах и их установленная мощ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 основании ежемесячного снятия показаний счетчиков активной энергии производится расчет фактически потребленной электроэнерг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Нормы потребления и тарифы на электроэнерг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ормы потребления электроэнергии устанавливаются в соответствии с Приказом Министерства жилищно-коммунального хозяйства РСФСР от 12.05.1988 № 120 «Указания по эксплуатации установок наружного освещения городов, поселков и сельских населенных пунктов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арифы на электроэнергию утверждаются уполномоченным органом в соответствии с действующим законодательством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я уличного освещения, финансовое обеспечение и контро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на выполнение муниципального заказа на техническое обслуживание, ремонт и строительство сетей уличного освещения выступает Администрация  Ведлозерского сельского 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ехническое обслуживание, ремонт и строительство сетей уличного освещения производится предприятием, имеющим допуск на выполнение данных видов рабо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Администрация Ведлозерского сельского  поселения  до формирования местного бюджета на новый финансовый год согласовывает объёмы потребления  электроэнергии план по объему и финансированию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Инвентаризацию существующих сетей уличного освещения на территории поселения проводит Администрация  Вьюнского сельсовета, при содействии организации обслуживающей сети уличного осв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Финансовое обеспечение организации уличного освещения осуществляется из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техническим обслуживанием, ремонтом и строительством сетей уличного освещения осуществляет Администрация Вьюн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48:00Z</dcterms:created>
  <dc:creator>Natalya</dc:creator>
  <dc:description/>
  <cp:keywords/>
  <dc:language>en-US</dc:language>
  <cp:lastModifiedBy>Natalya</cp:lastModifiedBy>
  <dcterms:modified xsi:type="dcterms:W3CDTF">2014-01-30T03:49:00Z</dcterms:modified>
  <cp:revision>2</cp:revision>
  <dc:subject/>
  <dc:title/>
</cp:coreProperties>
</file>