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ечатное издание  информационной газ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61022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Бюллетень Вьюнского сельсове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.8pt;width:441.7pt;height:5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Бюллетень Вьюнского сельсовета"</w:t>
                      </w:r>
                    </w:p>
                  </w:txbxContent>
                </v:textbox>
                <v:path textpathok="t"/>
                <v:textpath on="t" fitshape="t" string="&quot;Бюллетень Вьюнского сельсовета&quot;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5.07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основана в соответствии со статьей 27 пункта 28 Устава Вьюнского сельсовета и решением 15 сессии 3 созыва Совета депутатов Вьюнского сельсовета Колыванского района Новосибирской области от 17 мая 2007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публиковано в официальном вестнике газеты «Трудовая правда» № 16 от 08.06.2007г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В настоящем номере «Бюллетеня Вьюнского сельсовета» публикуется постановления,№119,120,121,127,128,129,130,131,132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ЬЮН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1.07.2014г       </w:t>
        <w:tab/>
        <w:t xml:space="preserve"> </w:t>
        <w:tab/>
        <w:t xml:space="preserve">              с. Вьюны </w:t>
        <w:tab/>
        <w:tab/>
        <w:tab/>
        <w:t xml:space="preserve">    № 1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 в постановление администрации Вьюнского сельсовета Колыванского района Новосибирской области от 05.04.2012 №105 «Об утверждении административного регламента предоставления муниципальной услуги приему заявлений и выдаче документов о согласовании переустройства и (или) перепланировки жилого помещения» (с изменениями, внесенными постановлением администрации Вьюнского сельсовета Колыванского района Новосибирской области от 13.11.2013 №211 </w:t>
      </w:r>
      <w:r>
        <w:rPr>
          <w:b/>
          <w:bCs/>
          <w:sz w:val="18"/>
          <w:szCs w:val="18"/>
        </w:rPr>
        <w:t>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 административных регламентов предоставления государственных услуг»,  Уставом Вьюнского сельсовета, Экспертным заключением Управления законопроектных работ и ведения регистра Министерства Юстиции Новосибирской области от 23.05.2014 № 2235-4-04/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СТАНОВЛЯЮ:</w:t>
      </w:r>
    </w:p>
    <w:p>
      <w:pPr>
        <w:pStyle w:val="Normal"/>
        <w:ind w:hanging="72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Внести  в постановление администрации Вьюнского сельсовета Колыванского         района Новосибирской области от 05.04.2012 №105 «Об утверждении административного регламента предоставления муниципальной услуги приему заявлений и выдаче документов о согласовании переустройства и (или) перепланировки жилого помещения» следующие изменения:</w:t>
      </w:r>
    </w:p>
    <w:p>
      <w:pPr>
        <w:pStyle w:val="Normal"/>
        <w:ind w:hanging="72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1.1 в пункте 2.4.1. ,2.4 административного регламента слова «45 рабочих дней»заменить словами «не более 45 дней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 пункт 2.6. и 2.6.1 административного регламента дополнить в следующей редакции  «Полный перечень документов, необходимых для предоставления муниципальной услуги, предоставляемые в форме документа на бумажном носителе или в форме электронного документа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заявление(по форме согласно приложению 1)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паспорта заявителя и совместно проживающих с ним граждан (подлинники и копии)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свидетельства о рождении детей, не достигших возраста 14 лет (подлинники и копии)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правоустанавливающий документ (ордер или договор найма специализированного жилищного фонда)(подлинник и копия)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решение о включении жилого помещения в специализированный жилищный фонд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выписка из реестра муниципального имущества на жилое помещение из бухгалтерии Вьюнского  сельсовета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выписка из похозяйственной книги на жилое помещение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выписка из финансового лицевого счета на жилое помещение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выписка из трудовой книжки гражданина, которому предоставлено жилое помещение специализированного жилищного фонда (заверенную работодателем)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справки на всех членов семьи об использовании либо о не использовании права на приватизацию жилого помещения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технический паспорт на жилое помещение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свидетельство о смерти, в случае смерти нанимателя, которому было предоставлено жилое помещение специализированного жилищного фонда (подлинники и копии)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пенсионное удостоверение, в случае, если наниматель, которому предоставлено жилое помещение специализированного жилищного фонда, достиг пенсионного возраста по старости (подлинник и копию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межведомственному запросу администрация Вьюнского сельсовета Колыванского района Новосибирской области запрашивает документы 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решение о предоставлении жилого помещения из муниципального бюджетного учреждения города Новосибирска «Городской архив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сведения из органа, осуществляющего государственную регистрацию прав на недвижимое имущество и сделок с ним, о наличии или отсутствии в собственности всех членов семьи жилых помещ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3.Наименование раздела 5 административного регламента «Порядок обжалования действий (бездействия) должностных лиц,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а также принимаемых ими решений при предоставлении  муниципальной услуги» заменить «Порядок обжалования действий (бездействия) органа, предоставляющего муниципальную услугу, либо муниципального служащего»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.4. в подпункте 1 и 2 пункта 2.15.1 административного регламента слова « государственные гражданские служащие»-отменить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1.5.подпункт 2 и 3 пункта 2.15.2. административного регламента отменит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  Опубликовать данное постановление в информационной газете «Бюллетень Вьюнского сельсовета», разместить на официальном сай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Вьюнского сельсовет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ыва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А.Н. Евграф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ЬЮН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1.07.2014г       </w:t>
        <w:tab/>
        <w:t xml:space="preserve"> </w:t>
        <w:tab/>
        <w:t xml:space="preserve">              с. Вьюны </w:t>
        <w:tab/>
        <w:tab/>
        <w:tab/>
        <w:t xml:space="preserve">    № 12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 в постановление администрации Вьюнского сельсовета Колыванского района Новосибирской области от 04.04.2012 №100 «Об утверждении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 » (с изменениями, внесенными постановлением администрации Вьюнского сельсовета Колыванского района Новосибирской области от 13.11.2013 №212 </w:t>
      </w:r>
      <w:r>
        <w:rPr>
          <w:b/>
          <w:bCs/>
          <w:sz w:val="18"/>
          <w:szCs w:val="18"/>
        </w:rPr>
        <w:t>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 административных регламентов предоставления государственных услуг»,  Уставом Вьюнского сельсовета, Экспертным заключением Управления законопроектных работ и ведения регистра Министерства Юстиции Новосибирской области от 23.05.2014 № 2236-4-04/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СТАНОВЛЯЮ:</w:t>
      </w:r>
    </w:p>
    <w:p>
      <w:pPr>
        <w:pStyle w:val="Normal"/>
        <w:ind w:hanging="72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Внести  в постановление администрации Вьюнского сельсовета Колыванского         района Новосибирской области от 04.04.2012 №100 «Об утверждении административного регламента предоставления муниципальной услуги по предоставлению нанимателю жилого помещения меньшего размера взамен занимаемого  »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1 пункт 2.6. и 2.6.1 изложить в следующей редакции  «Полный перечень документов, необходимых для предоставления муниципальной услуги, предоставляемые в форме документа на бумажном носителе или в форме электронного документа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- заявление(по форме согласно приложению 1)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паспорта заявителя и совместно проживающих с ним граждан (подлинники и копии)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свидетельства о рождении детей, не достигших возраста 14 лет (подлинники и копии)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правоустанавливающий документ (ордер или договор найма специализированного жилищного фонда)(подлинник и копия)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решение о включении жилого помещения в специализированный жилищный фонд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выписка из реестра муниципального имущества на жилое помещение из бухгалтерии Вьюнского  сельсовета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выписка из похозяйственной книги на жилое помещение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выписка из финансового лицевого счета на жилое помещение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выписка из трудовой книжки гражданина, которому предоставлено жилое помещение специализированного жилищного фонда (заверенную работодателем)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справки на всех членов семьи об использовании либо о не использовании права на приватизацию жилого помещения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технический паспорт на жилое помещение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свидетельство о смерти, в случае смерти нанимателя, которому было предоставлено жилое помещение специализированного жилищного фонда (подлинники и копии)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пенсионное удостоверение, в случае, если наниматель, которому предоставлено жилое помещение специализированного жилищного фонда, достиг пенсионного возраста по старости (подлинник и копию)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18"/>
          <w:szCs w:val="18"/>
        </w:rPr>
      </w:pPr>
      <w:r>
        <w:rPr>
          <w:sz w:val="18"/>
          <w:szCs w:val="18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межведомственному запросу администрация Вьюнского сельсовета Колыванского района Новосибирской области запрашивает документы 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решение о предоставлении жилого помещения из муниципального бюджетного учреждения города Новосибирска «Городской архив»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сведения из органа, осуществляющего государственную регистрацию прав на недвижимое имущество и сделок с ним, о наличии или отсутствии в собственности всех членов семьи жилых помещ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  Опубликовать данное постановление в информационной газете «Бюллетень Вьюнского сельсовета», разместить на официальном сай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Вьюнского сельсовет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ыва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А.Н. Евграф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ЬЮН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1.07.2014г       </w:t>
        <w:tab/>
        <w:t xml:space="preserve"> </w:t>
        <w:tab/>
        <w:t xml:space="preserve">              с. Вьюны </w:t>
        <w:tab/>
        <w:tab/>
        <w:tab/>
        <w:t xml:space="preserve">    № 12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внесении изменений  в постановление администрации Вьюнского сельсовета Колыванского района Новосибирской области от 04.04.2012 №93 «Об утверждении административного регламента </w:t>
      </w:r>
      <w:r>
        <w:rPr>
          <w:b/>
          <w:bCs/>
          <w:sz w:val="18"/>
          <w:szCs w:val="18"/>
        </w:rPr>
        <w:t>предоставления муниципальной услуги по оказанию единовременной финансовой  помощи гражданам на восстановление индивидуальных жилых домов, пострадавших в результате пожара, стихийного бедствия и чрезвычайной ситуации</w:t>
      </w:r>
      <w:r>
        <w:rPr>
          <w:b/>
          <w:sz w:val="18"/>
          <w:szCs w:val="18"/>
        </w:rPr>
        <w:t>» (с изменениями, внесенными постановлением администрации Вьюнского сельсовета Колыванского района Новосибирской области от 16.01.2014 №7</w:t>
      </w:r>
      <w:r>
        <w:rPr>
          <w:b/>
          <w:bCs/>
          <w:sz w:val="18"/>
          <w:szCs w:val="18"/>
        </w:rPr>
        <w:t>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 административных регламентов предоставления государственных услуг»,  Уставом Вьюнского сельсовета, Экспертным заключением Управления законопроектных работ и ведения регистра Министерства Юстиции Новосибирской области от 30.05.2014 № 2285-4-04/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СТАНОВЛЯ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2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 Внести  в постановление администрации Вьюнского сельсовета Колыванского         района Новосибирской области от 04.04.2012 №93 «Об утверждении административного регламента </w:t>
      </w:r>
      <w:r>
        <w:rPr>
          <w:bCs/>
          <w:sz w:val="18"/>
          <w:szCs w:val="18"/>
        </w:rPr>
        <w:t>предоставления муниципальной услуги по оказанию единовременной финансовой  помощи гражданам на восстановление индивидуальных жилых домов, пострадавших в результате пожара, стихийного бедствия и чрезвычайной ситуации</w:t>
      </w:r>
      <w:r>
        <w:rPr>
          <w:sz w:val="18"/>
          <w:szCs w:val="18"/>
        </w:rPr>
        <w:t xml:space="preserve"> » следующие изменения: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.1 в пункте 3.5административного регламента слова «постановление Главы» заменить словами «постановление администрации Вьюнского сельсовета Колыванского района Новосибирской области»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1.2 в пункте 2.3. административного регламента слова «постановка на учет </w:t>
      </w:r>
      <w:r>
        <w:rPr>
          <w:rStyle w:val="Applestylespan"/>
          <w:sz w:val="18"/>
          <w:szCs w:val="18"/>
        </w:rPr>
        <w:t>в качестве нуждающегося в жилом помещении» заменить словами «оказание единовременной финансовой помощи».</w:t>
      </w:r>
    </w:p>
    <w:p>
      <w:pPr>
        <w:pStyle w:val="Normal"/>
        <w:ind w:left="360" w:hanging="0"/>
        <w:jc w:val="both"/>
        <w:rPr>
          <w:rStyle w:val="Applestylespan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  Опубликовать данное постановление в информационной газете «Бюллетень Вьюнского сельсовета», разместить на официальном сай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Вьюнского сельсовет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ыва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А.Н. Евграфов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ЬЮН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ЛЫВАН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2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ПОСТАНОВЛЕНИЕ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9.07.2014г.                             с.Вьюны                                           № 12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мерах по обеспечению безопасности люде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водных объектах, расположенных на территори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ьюнского сельсовета в летний период 2013 года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В целях обеспечения безопасности и охраны жизни людей на водных объектах, расположенных на территории  Вьюнского сельсовета в 2013 году, реализации Федерального закона № 131-ФЗ  «Об  общих  принципах  местного  самоуправления  в  Российской  Федерации» и Постановления администрации Новосибирской области от 15.10.2007г № 137-па «Об утверждении Правил охраны жизни людей на водных объектах в Новосибирской области», постановляю</w:t>
      </w:r>
      <w:r>
        <w:rPr>
          <w:bCs/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Утвердить план мероприятий по предупреждению чрезвычайных ситуаций на водоемах и охране жизни людей на воде в летний период 2013 года на территории Вьюнского сельсовета (Приложение №1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Утвердить состав рабочей группы по организации выполнения мероприятий по обеспечению безопасности людей на воде в купальный сезон 2013 года (Приложение №2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овести месячник безопасности людей на водных объектах Вьюнского сельсовета с 01.06.2013 года по 01.09.2013 года. Утвердить план проведения «Месячника безопасности людей на водных объектах» (приложение № 4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Определить места использования водных объектов для массового отдыха (Приложение №3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Собственникам и арендаторам территорий, на которых расположены зоны отдыха,  организовать и обеспечить выполнение мероприятий по предотвращению гибели людей на водных объектах в купальный сезон, обеспечить готовность сил и средств, для спасения людей на воде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18"/>
          <w:szCs w:val="18"/>
        </w:rPr>
        <w:t>Рекомендовать собственникам и арендаторам водных объектов до 25 мая 2013г заключить договоры о сотрудничестве  с Центром ГИМС МЧС России по Новосибирской области и поисково-спасательными отрядами филиала ГБУ Новосибирской области «Центр ГО, ЧС и ПБ Новосибирской области» - «Аварийно-спасательная служба Новосибирской области» на проведение спасательных работ во время купального сезон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В местах массового отдыха людей на воде проверить наличие (при отсутствии установить) предупреждающие и информационные знаки (щиты, аншлаги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Главному врачу МУЗ "Вьюнская участковая больница" рекомендовать обеспечить готовность медицинских работников для оказания медицинской помощи в местах отдыха людей на водоемах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Участковому уполномоченному полиции капитану Болотникову Д.В. рекомендовать определить систему мер по обеспечению общественного порядка в местах массового отдыха населения у водоемов Вьюнского сельсовет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возложить на специалиста администрации  Мальцеву А.Н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ьюнского сельсовета                                                    А.Н. Евграф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ьюн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09.07.2014  №   127</w:t>
      </w:r>
    </w:p>
    <w:p>
      <w:pPr>
        <w:pStyle w:val="Normal"/>
        <w:tabs>
          <w:tab w:val="clear" w:pos="708"/>
          <w:tab w:val="left" w:pos="7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 мероприятий по предупреждению чрезвычайных ситуаций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водоемах и охране жизни людей на воде на территори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ьюнского сельсовета в летний период 2014 го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9"/>
        <w:gridCol w:w="2118"/>
      </w:tblGrid>
      <w:tr>
        <w:trPr>
          <w:tblHeader w:val="true"/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960" w:right="-108" w:hanging="9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ть на совещании Главы Вьюнского сельсовета с руководителями организаций и учреждений  вопросы состояния охраны жизни людей на воде в 2014год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 ма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ьюнского сельсовета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960" w:right="-108" w:hanging="9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места, используемые для массового отдыха, туризма и спорта людей на водоема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ьюн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0" w:right="-108" w:hanging="9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рабочую группу по контролю за выполнением мероприятий по охране жизни людей на вод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ьюнского сельсовета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0" w:right="-108" w:hanging="9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ить и выставить на необорудованных водоемах предостерегающие знаки о запрете купа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ьюнского сельсовета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ели водных объектов (по согласованию), рабочая группа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0" w:right="-108" w:hanging="9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ть средствами наглядной агитации по правилам поведения и мерам безопасности на воде в зонах отдых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ьюнского сельсовета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тели водных объектов (по согласованию), рабочая групп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0" w:right="-108" w:hanging="9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ить договоры Центром ГИМС МЧС России по Новосибирской области и поисково-спасательными отрядами филиала ГБУ Новосибирской области «Центр ГО, ЧС и ПБ Новосибирской области» - «Аварийно-спасательная служба Новосибирской области» на проведение спасательных работ во время купального сез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ели водных объектов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0" w:right="-108" w:hanging="9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рнуть в зонах отдыха спасательные посты, пункты медицинской помощи и организовать охрану общественного порядк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ию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ьюнского сельсовета,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тели водных объектов (по согласованию), рабочая группа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0" w:right="-108" w:hanging="9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ить проверку мест массового отдыха населения на водных объекта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авгу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группа, участковый уполномоченный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60" w:right="-108" w:hanging="9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работу  по разработке и распространению тематического материала по предупреждению несчастных случаев, гибели и травматизма людей на водных объекта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ьюнского сельсовета, рабочая группа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ьюн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09.07.2014  №   12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став рабочей группы по организации выполнения мероприятий по обеспечению безопасности людей на воде в купальный сезон 2014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Хименко Т.В.- зам главы администрации Вьюнского сельсов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Ефимова В.Н. – специалист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Иванов М.И. – директор МУП «Вьюнский жилкомсервис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ьюн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09.07.2014  №   12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ЕСТР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Мест использования водных объектов для массового (неорганизованного) отдых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357"/>
        <w:gridCol w:w="2363"/>
        <w:gridCol w:w="2530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доем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сположения водое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за которым закреплен водое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, ответственного за благоустройство, безопасность на водоеме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Об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стань-Поч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плый стан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тянин С.Ю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Об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ристань-Почта, ул.Берегова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" w:after="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Вьюнского сельсове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Вьюн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09.07.2014  №   127</w:t>
      </w:r>
    </w:p>
    <w:p>
      <w:pPr>
        <w:pStyle w:val="Normal"/>
        <w:tabs>
          <w:tab w:val="clear" w:pos="708"/>
          <w:tab w:val="left" w:pos="763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ан  проведения месячника безопасности людей на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дных объектах на территории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ьюнского сельсовета с 01.06.2014 по 01.09.201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9"/>
        <w:gridCol w:w="2118"/>
      </w:tblGrid>
      <w:tr>
        <w:trPr>
          <w:tblHeader w:val="true"/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правилах поведения на водных объектах в местах традиционного отдых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ьюнского сельсовета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бесед с учащимися общеобразовательных учреждений, детских учрежден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июл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ьюнского сельсовета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ение наглядной агитации среди насел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ьюнского сельсовета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трулирование мест запрещённых для купания совместно с участковым уполномоченным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 сентя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ьюнского сельсовета</w:t>
            </w:r>
          </w:p>
        </w:tc>
      </w:tr>
      <w:tr>
        <w:trPr>
          <w:trHeight w:val="1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месячник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5 сентябр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ьюнского сельсовет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ЬЮНСКОГО 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ИБИРСКОЙ ОБЛАСТИ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09.07.2014г </w:t>
        <w:tab/>
        <w:tab/>
        <w:tab/>
        <w:tab/>
        <w:t xml:space="preserve">         </w:t>
        <w:tab/>
        <w:t xml:space="preserve">с.Вьюны </w:t>
        <w:tab/>
        <w:tab/>
        <w:t xml:space="preserve">                     № 12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sz w:val="18"/>
          <w:szCs w:val="18"/>
        </w:rPr>
        <w:t xml:space="preserve">Об отмене постановления Главы Вьюнского сельсовета Колыванского района Новосибирской области от 14.03.2012г № 65 «Об утверждении  административного регламента предоставления муниципальной услуги   </w:t>
      </w:r>
      <w:r>
        <w:rPr>
          <w:b/>
          <w:bCs/>
          <w:sz w:val="18"/>
          <w:szCs w:val="18"/>
        </w:rPr>
        <w:t>по предоставлению справочной информации по вопросам управления многоквартирными домами</w:t>
      </w:r>
      <w:r>
        <w:rPr>
          <w:b/>
          <w:sz w:val="18"/>
          <w:szCs w:val="18"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Во исполнение Федерального закона  от 27.07.2012 № 210-ФЗ «Об организации предоставления государственных и муниципальных услуг», ПОСТАНОВЛЯЮ:</w:t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1. Признать утратившим силу  постановление Главы Вьюнского сельсовета Колыванского района Новосибирской области от 14.03.2012г № 65 «Об утверждении  административного регламента предоставления муниципальной услуги   </w:t>
      </w:r>
      <w:r>
        <w:rPr>
          <w:bCs/>
          <w:sz w:val="18"/>
          <w:szCs w:val="18"/>
        </w:rPr>
        <w:t>по предоставлению справочной информации по вопросам управления многоквартирными домами</w:t>
      </w:r>
      <w:r>
        <w:rPr>
          <w:sz w:val="18"/>
          <w:szCs w:val="18"/>
        </w:rPr>
        <w:t>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Вьюнскогог сельсовет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лыван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   А.Н. Евграф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</w:t>
      </w:r>
      <w:r>
        <w:rPr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ЬЮН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4.07.2014г       </w:t>
        <w:tab/>
        <w:t xml:space="preserve"> </w:t>
        <w:tab/>
        <w:t xml:space="preserve">              с. Вьюны </w:t>
        <w:tab/>
        <w:tab/>
        <w:tab/>
        <w:t xml:space="preserve">    № 12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Об отмене  постановления администрации Вьюнского сельсовета Колыванского района Новосибирской области от 19.05.2014 №85 «О    внесении изменений  в постановление Главы Вьюнского сельсовета Колыванского района Новосибирской области от 17.04.2013 № 77 «Об утверждении Порядка организации работы с обращениями граждан в администрации Вьюнского сельсовета  Колыванского района Новосибирской области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 административных регламентов предоставления государственных услуг»,  Уставом Вьюнского сельсовета, Экспертным заключением Управления законопроектных работ и ведения регистра Министерства Юстиции Новосибирской области от 16.06.2014 № 2774-4-04/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СТАНОВЛЯ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72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1. Признать утратившим силу  постановление администрации Вьюнского     сельсовета Колыванского района Новосибирской области от 19.05.2014г № 85 «О    внесении изменений  в постановление Главы Вьюнского сельсовета Колыванского района Новосибирской области от 17.04.2013 № 77 «Об утверждении Порядка организации работы с обращениями граждан в администрации Вьюнского сельсовета  Колыванского района Новосибирской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Вьюнского сельсовет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ыва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А.Н. Евграф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ЬЮН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4.07.2014г       </w:t>
        <w:tab/>
        <w:t xml:space="preserve"> </w:t>
        <w:tab/>
        <w:t xml:space="preserve">              с. Вьюны </w:t>
        <w:tab/>
        <w:tab/>
        <w:tab/>
        <w:t xml:space="preserve">    № 130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 в постановление Главы Вьюнского сельсовета Колыванского района Новосибирской области от 17.04.2013 № 77 «Об утверждении Порядка организации работы с обращениями граждан в администрации Вьюнского сельсовета  Колыванского района Новосибирской области</w:t>
      </w:r>
      <w:r>
        <w:rPr>
          <w:b/>
          <w:bCs/>
          <w:sz w:val="18"/>
          <w:szCs w:val="18"/>
        </w:rPr>
        <w:t>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 административных регламентов предоставления государственных услуг»,  Уставом Вьюнского сельсовета, Экспертным заключением Управления законопроектных работ и ведения регистра Министерства Юстиции Новосибирской области от 21.04.2014 № 1505-4-04/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СТАНОВЛЯЮ:</w:t>
      </w:r>
    </w:p>
    <w:p>
      <w:pPr>
        <w:pStyle w:val="Normal"/>
        <w:ind w:hanging="72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1. Внести  в постановление Главы Вьюнского сельсовета Колыванского         района Новосибирской области от 17.04.2013 № 77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Об утверждении Порядка                             организации работы с обращениями граждан в администрации Вьюнского сельсовета Колыванского района Новосибирской области</w:t>
      </w:r>
      <w:r>
        <w:rPr>
          <w:bCs/>
          <w:sz w:val="18"/>
          <w:szCs w:val="18"/>
        </w:rPr>
        <w:t>»</w:t>
      </w:r>
      <w:r>
        <w:rPr>
          <w:sz w:val="18"/>
          <w:szCs w:val="18"/>
        </w:rPr>
        <w:t xml:space="preserve"> следующие изменения: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пункт 20 порядка организации работы с обращениями граждан в администрации Вьюнского сельсовета отменить.</w:t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раздел 9 порядка отмени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 Опубликовать данное постановление в информационной газете «Бюллетень Вьюнского сельсовета», разместить на официальном сай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Контроль за исполнением постановления оставляю за соб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Вьюнского сельсовет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ыва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А.Н. Евграф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</w:t>
      </w:r>
      <w:r>
        <w:rPr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ЬЮН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4.07.2014г       </w:t>
        <w:tab/>
        <w:t xml:space="preserve"> </w:t>
        <w:tab/>
        <w:t xml:space="preserve">              с. Вьюны </w:t>
        <w:tab/>
        <w:tab/>
        <w:tab/>
        <w:t xml:space="preserve">    № 1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Об отмене  постановления администрации Вьюнского сельсовета Колыванского района Новосибирской области от 06.04.2012 №109 «Об утверждении  административного регламента предоставления муниципальной услуги   </w:t>
      </w:r>
      <w:r>
        <w:rPr>
          <w:b/>
          <w:bCs/>
          <w:sz w:val="18"/>
          <w:szCs w:val="18"/>
        </w:rPr>
        <w:t>по</w:t>
      </w:r>
      <w:r>
        <w:rPr>
          <w:b/>
          <w:sz w:val="18"/>
          <w:szCs w:val="18"/>
        </w:rPr>
        <w:t xml:space="preserve"> предоставлению разрешений на проведение муниципальных лотерей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 административных регламентов предоставления государственных услуг»,  Федеральным законом от 28.12.2013 № 416-ФЗ «О внесении изменений в Федеральный закон «О лотереях» и отдельные законодательные акты Российской Федерации» Уставом Вьюнского сельсовета, Экспертным заключением Управления законопроектных работ и ведения регистра Министерства Юстиции Новосибирской области от 10.07.2014 № 3410-4-04/9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СТАНОВЛЯ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1. Признать утратившим силу  постановление администрации Вьюнского     сельсовета Колыванского района Новосибирской области от 06.04.2012 №109 «Об утверждении  административного регламента предоставления муниципальной услуги   </w:t>
      </w:r>
      <w:r>
        <w:rPr>
          <w:bCs/>
          <w:sz w:val="18"/>
          <w:szCs w:val="18"/>
        </w:rPr>
        <w:t>по</w:t>
      </w:r>
      <w:r>
        <w:rPr>
          <w:sz w:val="18"/>
          <w:szCs w:val="18"/>
        </w:rPr>
        <w:t xml:space="preserve"> предоставлению разрешений на проведение муниципальных лотере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2.  Опубликовать данное постановление в информационной газете «Бюллетень Вьюнского сельсовета», разместить на официальном сайте.</w:t>
      </w:r>
    </w:p>
    <w:p>
      <w:pPr>
        <w:pStyle w:val="Normal"/>
        <w:ind w:hanging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3 . Контроль за исполнением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Вьюнского сельсовет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ыва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А.Н. Евграф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 xml:space="preserve">АДМИНИСТРАЦ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ЬЮНСКОГО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ИБИР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4.07.2014г       </w:t>
        <w:tab/>
        <w:t xml:space="preserve"> </w:t>
        <w:tab/>
        <w:t xml:space="preserve">              с. Вьюны </w:t>
        <w:tab/>
        <w:tab/>
        <w:tab/>
        <w:t xml:space="preserve">    № 13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Об отмене  постановления администрации Вьюнского сельсовета Колыванского района Новосибирской области от 11.11.2013 №206 «об одобрении прогноза социально – экономического развития Вьюнского сельсовета Колыванского района Новосибирской области на 2014 год и плановый период 2015 – 2016 гг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 соответствии со статьями 169,173 Бюджетного кодекса Российской Федерации, во исполнение Постановления Правительства Новосибирской области от 05.06.2014 №218-п «О подготовке прогноза социально- экономического развития Новосибирской области на 2015 год и плановый период 2016 и 2017 годов, плана социально-экономического развития Новосибирской области на 2015 год и плановый период 2016 и 2017 годов»в целях своевременной и качественной подготовки планово-прогнозных документов Вьюнского сельсовета Колыванского района Новосибирской обла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СТАНОВЛЯ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1. Признать утратившим силу  постановление администрации Вьюнского     сельсовета Колыванского района Новосибирской области от 11.11.2013 №206 «об одобрении прогноза социально – экономического развития Вьюнского сельсовета Колыванского района Новосибирской области на 2014 год и плановый период 2015 – 2016 гг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2.  Опубликовать данное постановление в информационной газете «Бюллетень Вьюнского сельсовета», разместить на официальном сайте.</w:t>
      </w:r>
    </w:p>
    <w:p>
      <w:pPr>
        <w:pStyle w:val="Normal"/>
        <w:ind w:hanging="720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3 . Контроль за исполнением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Вьюнского сельсовет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лыван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восибирской области                                           А.Н. Евграф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дакционный совет:                     Адрес:                                                                       Тираж: 10 экземпляров             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креева С.А.                                 633182, с.Вьюны,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илимонова Л.А.                           Колыванского района, Новосибирской области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ригорьева Н.П.                             ул. Советская № 7, тел. 32-340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менова Г.С.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льцева А.Н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05:00Z</dcterms:created>
  <dc:creator>Natalya</dc:creator>
  <dc:description/>
  <cp:keywords/>
  <dc:language>en-US</dc:language>
  <cp:lastModifiedBy>Natalya</cp:lastModifiedBy>
  <cp:lastPrinted>2014-07-15T14:56:00Z</cp:lastPrinted>
  <dcterms:modified xsi:type="dcterms:W3CDTF">2014-07-15T07:57:00Z</dcterms:modified>
  <cp:revision>5</cp:revision>
  <dc:subject/>
  <dc:title/>
</cp:coreProperties>
</file>