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чатное издание  информационной газ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1022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Бюллетень Вьюнского сельсове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1.8pt;width:441.7pt;height:5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Бюллетень Вьюнского сельсовета"</w:t>
                      </w:r>
                    </w:p>
                  </w:txbxContent>
                </v:textbox>
                <v:path textpathok="t"/>
                <v:textpath on="t" fitshape="t" string="&quot;Бюллетень Вьюнского сельсовета&quot;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1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7.08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основана в соответствии со статьей 27 пункта 28 Устава Вьюнского сельсовета и решением 15 сессии 3 созыва Совета депутатов Вьюнского сельсовета Колыванского района Новосибирской области от 17 мая 2007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публиковано в официальном вестнике газеты «Трудовая правда» № 16 от 08.06.2007г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астоящем номере «Бюллетеня Вьюнского сельсовета» публикуется постановления,№138,140/1, 143,144,145,146,1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ЬЮ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4.07.2014г       </w:t>
        <w:tab/>
        <w:t xml:space="preserve"> </w:t>
        <w:tab/>
        <w:t xml:space="preserve">              с. Вьюны </w:t>
        <w:tab/>
        <w:tab/>
        <w:tab/>
        <w:tab/>
        <w:t xml:space="preserve">    №  138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мене постановления администрации Вьюнского сельсовета Колыванского района Новосибирской области от 09.07.2014 № 127 «О мерах по обеспечению безопасности люд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одных объектах, расположенных на территор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Вьюнского сельсовета в летний период 2014 года</w:t>
      </w:r>
      <w:r>
        <w:rPr>
          <w:bCs/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на основании акта Государственного казе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Отменить постановление администрации Вьюнского сельсовета Колыванского района Новосибирской области от 09.07.2014 № 127 «О мерах по обеспечению безопасности людей на водных объектах, расположенных на территории Вьюнского сельсовета в летний период 2014 года».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Контроль за исполнением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Вьюн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А.Н. Евграф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ЬЮ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ЫВАН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8.07.2014г.                             с.Вьюны                                           № 140/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мерах по обеспечению безопасности люд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одных объектах, расположенных на территор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ьюнского сельсовета в 2014 году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целях обеспечения безопасности и охраны жизни людей на водных объектах, расположенных на территории  Вьюнского сельсовета в 2014году, реализации Федерального закона № 131-ФЗ  «Об  общих  принципах  местного  самоуправления  в  Российской  Федерации»; Постановления администрации Новосибирской области от 15.10.2007г № 137-па «Об утверждении Правил охраны жизни людей на водных объектах в Новосибирской области» и Постановления Правительства Новосибирской области от 29.01.2014 № 32-п «Об утверждении Плана обеспечения безопасности людей на водных объектах в Новосибирской области в 2014 году» постановляю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лан мероприятий по предупреждению чрезвычайных ситуаций на водоемах и охране жизни людей в 2014 году на территории Вьюнского сельсовета (Приложение №1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остав рабочей группы по организации выполнения мероприятий по обеспечению безопасности людей на воде в купальный сезон 2013 года (Приложение №2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овести месячник безопасности людей на водных объектах Вьюнского сельсовета с 15.05.2014 года. Утвердить план проведения «Месячника безопасности людей на водных объектах» (приложение № 4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места использования водных объектов для массового отдыха (Приложение №3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бственникам и арендаторам территорий, на которых расположены зоны отдыха,  организовать и обеспечить выполнение мероприятий по предотвращению гибели людей на водных объектах в купальный сезон, обеспечить готовность сил и средств, для спасения людей на воде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собственникам и арендаторам водных объектов до 15 мая 2014 г заключить договоры о сотрудничестве  с Центром ГИМС МЧС России по Новосибирской области и поисково-спасательными отрядами филиала ГБУ Новосибирской области «Центр ГО, ЧС и ПБ Новосибирской области» - «Аварийно-спасательная служба Новосибирской области» на проведение спасательных работ во время купального сезона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 местах массового отдыха людей на воде проверить наличие (при отсутствии установить) предупреждающие и информационные знаки (щиты, аншлаги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Исполняющей обязанности главного врача ГМБУЗ "Колыванская ЦРБ» Вьюнской участковой больницы Пьяных Т.П. рекомендовать обеспечить готовность медицинских работников для оказания медицинской помощи в местах отдыха людей на водоемах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специалиста администрации  Мальцеву А.Н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ьюнского сельсовета                                                    А.Н. Евграф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ью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7.2014. №   140/1</w:t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еспечения безопасности людей на водных объектах Вьюнского сельсовета в 2014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81"/>
        <w:gridCol w:w="1392"/>
        <w:gridCol w:w="22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водимых меропри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на совещании Главы Вьюнского сельсовета с руководителями организаций и учреждений  вопросы состояния охраны жизни людей на воде в 2014го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5 м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ьюн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ирования населения о метеоусловиях, о состоянии ль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ноябрь-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ьюнского сельсовета, специалисты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мероприятий, направленных на недопущение массового выхода людей и выезда автомобильного транспорта на лед (установка запрещающих знаков и информационных щитов о запрещении выхода и выезда на лед, обваловка снегом береговой полосы в местах массового выезда автомобильного транспорта на ле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ноябрь-дека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Вьюнского сельсове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-ма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ьюн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 матросов-спасателей для комплектования спасательных постов в местах массового (неорганизованного) отдыха людей на водных объектах Вьюнского сельсов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ьюн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мотра готовности спасательных средств и спасательных постов к купальному сезон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 ию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ьюн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контроля за принятием необходимых мер по обеспечению безопасности людей в местах массового (неорганизованного) отдыха людей на водных объектах, (организация и выставление спасательных постов, установка предупреждающих (запрещающих) знаков безопасности и информационных щитов о запрещении купа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 ию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ьюн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размещением «Уголков безопасности на воде» в учебных заведе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 ию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ьюн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по предупреждению гибели и травматизма людей на водных  объектах, охране их жизни и здоровья (подготовка и распространение плакатов, памяток, листовок, подготовка статей в СМ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ьюн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ьюнского сельсовет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ью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07.2014  №   140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рабочей группы по организации выполнения мероприятий по обеспечению безопасности людей на воде в купальный сезон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Хименко Т.В.- зам главы администрации Вью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Ефимова В.Н. – специалист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ванов М.И. – директор МУП «Вьюнский жилкомсервис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ью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07.2014  №   140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ест использования водных объектов для массового (неорганизованного) отды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357"/>
        <w:gridCol w:w="2363"/>
        <w:gridCol w:w="253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доем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водое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е за котор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 водое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, ответственного за благоустройство, безопасность на водоем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б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ристань-Поч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ый стан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янин С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б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ристань-Почта, ул.Берегов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Вьюнского сельсове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ью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07.2014  №   140/1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 проведения месячника безопасности людей на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дных объектах на территории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ьюнского сельсовета с 15.05.2014 по 15.09.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9"/>
        <w:gridCol w:w="2118"/>
      </w:tblGrid>
      <w:tr>
        <w:trPr>
          <w:tblHeader w:val="true"/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правилах поведения на водных объектах в местах традиционного отдых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ьюнского сельсовета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бесед с учащимися общеобразовательных учреждений, детских учрежден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ию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ьюнского сельсовета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наглядной агитации среди насел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ьюнского сельсовета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улирование мест запрещённых для купания совместно с участковым уполномоченным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сентяб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ьюнского сельсовета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месячник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сентяб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ьюнского сельсовета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ью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  <w:tab w:val="center" w:pos="481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От 31.07.2014 г.                          с.  Вьюны                            № 143 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center" w:pos="4818" w:leader="none"/>
        </w:tabs>
        <w:rPr>
          <w:sz w:val="20"/>
          <w:szCs w:val="20"/>
        </w:rPr>
      </w:pPr>
      <w:r>
        <w:rPr>
          <w:sz w:val="20"/>
          <w:szCs w:val="20"/>
        </w:rPr>
        <w:t>организации электроснабжения потребителей в</w:t>
      </w:r>
    </w:p>
    <w:p>
      <w:pPr>
        <w:pStyle w:val="Normal"/>
        <w:tabs>
          <w:tab w:val="clear" w:pos="708"/>
          <w:tab w:val="center" w:pos="481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условиях массовых нарушений электроснабжения </w:t>
      </w:r>
    </w:p>
    <w:p>
      <w:pPr>
        <w:pStyle w:val="Normal"/>
        <w:tabs>
          <w:tab w:val="clear" w:pos="708"/>
          <w:tab w:val="center" w:pos="481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требителей </w:t>
      </w:r>
    </w:p>
    <w:p>
      <w:pPr>
        <w:pStyle w:val="Normal"/>
        <w:tabs>
          <w:tab w:val="clear" w:pos="708"/>
          <w:tab w:val="center" w:pos="4818" w:leader="none"/>
          <w:tab w:val="left" w:pos="51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4"/>
        <w:ind w:firstLine="18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Вью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</w:t>
      </w:r>
    </w:p>
    <w:p>
      <w:pPr>
        <w:pStyle w:val="Normal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1.Утвердить административный регламент организации временного электроснабжения потребителей в условиях массовых нарушений электроснабжения потребителей на территории Вьюнского сельсовета Колыванского района Новосибирской области (приложение 1)</w:t>
      </w:r>
    </w:p>
    <w:p>
      <w:pPr>
        <w:pStyle w:val="Normal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2.Настоящее постановление вступает в силу после его официального опубликования  в информационной газете «Бюллетень Вьюнского сельсовета </w:t>
      </w:r>
    </w:p>
    <w:p>
      <w:pPr>
        <w:pStyle w:val="Style14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3.Опубликовать административный регламент на официальном сайте администрации Вьюнского сельсовета.</w:t>
      </w:r>
    </w:p>
    <w:p>
      <w:pPr>
        <w:pStyle w:val="Style14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4. Контроль за исполнением настоящего постановления оставляю за собой.</w:t>
      </w:r>
    </w:p>
    <w:p>
      <w:pPr>
        <w:pStyle w:val="Style14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4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rPr/>
      </w:pPr>
      <w:r>
        <w:rPr>
          <w:sz w:val="20"/>
          <w:szCs w:val="20"/>
          <w:lang w:bidi="he-IL"/>
        </w:rPr>
        <w:t xml:space="preserve"> </w:t>
      </w:r>
      <w:r>
        <w:rPr>
          <w:sz w:val="20"/>
          <w:szCs w:val="20"/>
        </w:rPr>
        <w:t>Гл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ью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А.Н. Евграфов</w:t>
      </w:r>
      <w:r>
        <w:br w:type="page"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1 к постановлению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администрац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ьюнского сельсовет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от 31.07.2014 г. № 143</w:t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pacing w:val="-6"/>
          <w:sz w:val="20"/>
          <w:szCs w:val="20"/>
        </w:rPr>
      </w:pPr>
      <w:r>
        <w:rPr>
          <w:b/>
          <w:caps/>
          <w:spacing w:val="-6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регламент</w:t>
      </w:r>
    </w:p>
    <w:p>
      <w:pPr>
        <w:pStyle w:val="Normal"/>
        <w:shd w:fill="FFFFFF" w:val="clear"/>
        <w:ind w:firstLine="709"/>
        <w:jc w:val="center"/>
        <w:rPr>
          <w:spacing w:val="-5"/>
          <w:sz w:val="20"/>
          <w:szCs w:val="20"/>
        </w:rPr>
      </w:pPr>
      <w:r>
        <w:rPr>
          <w:spacing w:val="-6"/>
          <w:sz w:val="20"/>
          <w:szCs w:val="20"/>
        </w:rPr>
        <w:t xml:space="preserve">организации временного электроснабжения потребителей в условиях </w:t>
      </w:r>
      <w:r>
        <w:rPr>
          <w:spacing w:val="-5"/>
          <w:sz w:val="20"/>
          <w:szCs w:val="20"/>
        </w:rPr>
        <w:t>массовых нарушений электроснабжения потребителей на территории администрации Вьюнского сельсовета Колыва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b/>
          <w:bCs/>
          <w:spacing w:val="-18"/>
          <w:sz w:val="20"/>
          <w:szCs w:val="20"/>
        </w:rPr>
        <w:t>1.</w:t>
      </w:r>
      <w:r>
        <w:rPr>
          <w:b/>
          <w:bCs/>
          <w:sz w:val="20"/>
          <w:szCs w:val="20"/>
        </w:rPr>
        <w:tab/>
      </w:r>
      <w:r>
        <w:rPr>
          <w:b/>
          <w:bCs/>
          <w:spacing w:val="-6"/>
          <w:sz w:val="20"/>
          <w:szCs w:val="20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1.1. Настоящий Типовой регламент (далее – Регламент) определяет порядок формирования, содержания, примене</w:t>
      </w:r>
      <w:r>
        <w:rPr>
          <w:spacing w:val="-5"/>
          <w:sz w:val="20"/>
          <w:szCs w:val="20"/>
        </w:rPr>
        <w:t>ния парка передвижных резервных источников снабжения электрической энергией (далее - РИСЭЭ) для организации временного электроснабжения потребителей на территории администрации Вьюнского сельсовета Колыванского района Новосибирской области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ind w:left="0" w:firstLine="709"/>
        <w:jc w:val="both"/>
        <w:rPr>
          <w:spacing w:val="-22"/>
          <w:sz w:val="20"/>
          <w:szCs w:val="20"/>
        </w:rPr>
      </w:pPr>
      <w:r>
        <w:rPr>
          <w:spacing w:val="-5"/>
          <w:sz w:val="20"/>
          <w:szCs w:val="20"/>
        </w:rPr>
        <w:t>Требования Регламента не распространяются на стационарные резервные источники электроснабжения.</w:t>
      </w:r>
    </w:p>
    <w:p>
      <w:pPr>
        <w:pStyle w:val="Normal"/>
        <w:shd w:fill="FFFFFF" w:val="clear"/>
        <w:jc w:val="both"/>
        <w:rPr>
          <w:spacing w:val="-22"/>
          <w:sz w:val="20"/>
          <w:szCs w:val="20"/>
        </w:rPr>
      </w:pPr>
      <w:r>
        <w:rPr>
          <w:spacing w:val="-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b/>
          <w:bCs/>
          <w:spacing w:val="-12"/>
          <w:sz w:val="20"/>
          <w:szCs w:val="20"/>
        </w:rPr>
        <w:t>2.</w:t>
      </w:r>
      <w:r>
        <w:rPr>
          <w:b/>
          <w:bCs/>
          <w:sz w:val="20"/>
          <w:szCs w:val="20"/>
        </w:rPr>
        <w:tab/>
      </w:r>
      <w:r>
        <w:rPr>
          <w:b/>
          <w:bCs/>
          <w:spacing w:val="-5"/>
          <w:sz w:val="20"/>
          <w:szCs w:val="20"/>
        </w:rPr>
        <w:t>Порядок формирования, содержания и учета парка РИСЭЭ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09"/>
        <w:jc w:val="both"/>
        <w:rPr>
          <w:spacing w:val="-10"/>
          <w:sz w:val="20"/>
          <w:szCs w:val="20"/>
        </w:rPr>
      </w:pPr>
      <w:r>
        <w:rPr>
          <w:spacing w:val="-6"/>
          <w:sz w:val="20"/>
          <w:szCs w:val="20"/>
        </w:rPr>
        <w:t xml:space="preserve">Количественный и качественный состав </w:t>
      </w:r>
      <w:r>
        <w:rPr>
          <w:spacing w:val="-5"/>
          <w:sz w:val="20"/>
          <w:szCs w:val="20"/>
        </w:rPr>
        <w:t>РИСЭЭ, необходимых для обеспечения безопасности электроснабжения, порядок учета и размещение площадок хранения определяется и утверждается органами местного самоуправления Новосибирской области. Общий перечень РИСЭЭ по Новосибирской области утверждается решением штаба по обеспечению безопасности электроснабжения Новосибирской  области (далее – Штаб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pacing w:val="-11"/>
          <w:sz w:val="20"/>
          <w:szCs w:val="20"/>
        </w:rPr>
      </w:pPr>
      <w:r>
        <w:rPr>
          <w:spacing w:val="-6"/>
          <w:sz w:val="20"/>
          <w:szCs w:val="20"/>
        </w:rPr>
        <w:t>Расходы по приобретению, хранению, эксплуатации, ремонту РИСЭЭ несут соб</w:t>
      </w:r>
      <w:r>
        <w:rPr>
          <w:spacing w:val="-5"/>
          <w:sz w:val="20"/>
          <w:szCs w:val="20"/>
        </w:rPr>
        <w:t xml:space="preserve">ственники РИСЭЭ, которые обязаны обеспечить эксплуатацию РИСЭЭ в соответствии с </w:t>
      </w:r>
      <w:r>
        <w:rPr>
          <w:spacing w:val="-6"/>
          <w:sz w:val="20"/>
          <w:szCs w:val="20"/>
        </w:rPr>
        <w:t>действующими нормативно-техническими документами, в том числе обеспечить назначе</w:t>
      </w:r>
      <w:r>
        <w:rPr>
          <w:spacing w:val="-5"/>
          <w:sz w:val="20"/>
          <w:szCs w:val="20"/>
        </w:rPr>
        <w:t>ние обученных и аттестованных лиц ответственных за эксплуатацию РИСЭЭ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pacing w:val="-9"/>
          <w:sz w:val="20"/>
          <w:szCs w:val="20"/>
        </w:rPr>
      </w:pPr>
      <w:r>
        <w:rPr>
          <w:spacing w:val="-6"/>
          <w:sz w:val="20"/>
          <w:szCs w:val="20"/>
        </w:rPr>
        <w:t>РИСЭЭ должны содержаться в постоянной готовности к применению. Собствен</w:t>
      </w:r>
      <w:r>
        <w:rPr>
          <w:spacing w:val="-5"/>
          <w:sz w:val="20"/>
          <w:szCs w:val="20"/>
        </w:rPr>
        <w:t>ник РИСЭЭ обязан обеспечить указанные в заводской инструкции условия хранения, а также соблюдение периодичности пробных пусков, регулировочных, испытательных и иных регламентных работ, предписанных для данного вида оборуд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pacing w:val="-10"/>
          <w:sz w:val="20"/>
          <w:szCs w:val="20"/>
        </w:rPr>
      </w:pPr>
      <w:r>
        <w:rPr>
          <w:spacing w:val="-5"/>
          <w:sz w:val="20"/>
          <w:szCs w:val="20"/>
        </w:rPr>
        <w:t>Собственник РИСЭЭ обязан обеспечить возможность перемещения РИСЭЭ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pacing w:val="-9"/>
          <w:sz w:val="20"/>
          <w:szCs w:val="20"/>
        </w:rPr>
      </w:pPr>
      <w:r>
        <w:rPr>
          <w:spacing w:val="-6"/>
          <w:sz w:val="20"/>
          <w:szCs w:val="20"/>
        </w:rPr>
        <w:t>Перечни РИСЭЭ, находящиеся у собственников РИСЭЭ, а также консолидированные по муниципальному образованию и по Новосибирской области перечни РИСЭЭ должны содержать информацию о типе, мощно</w:t>
      </w:r>
      <w:r>
        <w:rPr>
          <w:spacing w:val="-5"/>
          <w:sz w:val="20"/>
          <w:szCs w:val="20"/>
        </w:rPr>
        <w:t>сти, месте постоянного хранения, собственнике с указанием контактной информации и сведений о лицах ответственных за эксплуатацию РИСЭЭ. (Приложение 2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</w:tabs>
        <w:autoSpaceDE w:val="false"/>
        <w:ind w:left="0" w:firstLine="709"/>
        <w:jc w:val="both"/>
        <w:rPr>
          <w:spacing w:val="-10"/>
          <w:sz w:val="20"/>
          <w:szCs w:val="20"/>
        </w:rPr>
      </w:pPr>
      <w:r>
        <w:rPr>
          <w:spacing w:val="-5"/>
          <w:sz w:val="20"/>
          <w:szCs w:val="20"/>
        </w:rPr>
        <w:t>Консолидированный по Новосибирской области</w:t>
      </w:r>
      <w:r>
        <w:rPr>
          <w:b/>
          <w:i/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перечень РИСЭЭ должен постоянно хра</w:t>
      </w:r>
      <w:r>
        <w:rPr>
          <w:spacing w:val="-6"/>
          <w:sz w:val="20"/>
          <w:szCs w:val="20"/>
        </w:rPr>
        <w:t xml:space="preserve">ниться в секретариате и дежурной службе </w:t>
      </w:r>
      <w:r>
        <w:rPr>
          <w:spacing w:val="-5"/>
          <w:sz w:val="20"/>
          <w:szCs w:val="20"/>
        </w:rPr>
        <w:t>Штаба</w:t>
      </w:r>
      <w:r>
        <w:rPr>
          <w:b/>
          <w:i/>
          <w:spacing w:val="-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и быть </w:t>
      </w:r>
      <w:r>
        <w:rPr>
          <w:spacing w:val="-5"/>
          <w:sz w:val="20"/>
          <w:szCs w:val="20"/>
        </w:rPr>
        <w:t>доступен для всех членов Штаб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0"/>
          <w:szCs w:val="20"/>
        </w:rPr>
        <w:t>2.8.</w:t>
      </w:r>
      <w:r>
        <w:rPr>
          <w:sz w:val="20"/>
          <w:szCs w:val="20"/>
        </w:rPr>
        <w:tab/>
      </w:r>
      <w:r>
        <w:rPr>
          <w:spacing w:val="-5"/>
          <w:sz w:val="20"/>
          <w:szCs w:val="20"/>
        </w:rPr>
        <w:t>Порядок и периодичность актуализации перечней РИСЭЭ определяются решением Штаб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0"/>
          <w:szCs w:val="20"/>
        </w:rPr>
        <w:t>2.9. В случае выхода из строя РИСЭЭ, собственник обязан принять меры по ско</w:t>
      </w:r>
      <w:r>
        <w:rPr>
          <w:spacing w:val="-6"/>
          <w:sz w:val="20"/>
          <w:szCs w:val="20"/>
        </w:rPr>
        <w:t xml:space="preserve">рейшему восстановлению работоспособности РИСЭЭ, а также информировать администрацию  муниципального образования и секретариат </w:t>
      </w:r>
      <w:r>
        <w:rPr>
          <w:spacing w:val="-5"/>
          <w:sz w:val="20"/>
          <w:szCs w:val="20"/>
        </w:rPr>
        <w:t>Штаба</w:t>
      </w:r>
      <w:r>
        <w:rPr>
          <w:spacing w:val="-6"/>
          <w:sz w:val="20"/>
          <w:szCs w:val="20"/>
        </w:rPr>
        <w:t xml:space="preserve"> о факте выхода из строя и </w:t>
      </w:r>
      <w:r>
        <w:rPr>
          <w:spacing w:val="-5"/>
          <w:sz w:val="20"/>
          <w:szCs w:val="20"/>
        </w:rPr>
        <w:t>предполагаемых сроках восстановления работоспособности РИСЭЭ.</w:t>
      </w:r>
    </w:p>
    <w:p>
      <w:pPr>
        <w:pStyle w:val="Normal"/>
        <w:shd w:fill="FFFFFF" w:val="clear"/>
        <w:ind w:firstLine="709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3. Определение порядка применения РИСЭЭ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1"/>
          <w:sz w:val="20"/>
          <w:szCs w:val="20"/>
        </w:rPr>
      </w:pPr>
      <w:r>
        <w:rPr>
          <w:spacing w:val="-6"/>
          <w:sz w:val="20"/>
          <w:szCs w:val="20"/>
        </w:rPr>
        <w:t xml:space="preserve">Приоритетность и порядок применения РИСЭЭ в случае, если </w:t>
      </w:r>
      <w:r>
        <w:rPr>
          <w:spacing w:val="-5"/>
          <w:sz w:val="20"/>
          <w:szCs w:val="20"/>
        </w:rPr>
        <w:t>Штаб (или КЧС)</w:t>
      </w:r>
      <w:r>
        <w:rPr>
          <w:b/>
          <w:i/>
          <w:spacing w:val="-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не созывается, определяется собственниками РИ</w:t>
      </w:r>
      <w:r>
        <w:rPr>
          <w:spacing w:val="-12"/>
          <w:sz w:val="20"/>
          <w:szCs w:val="20"/>
        </w:rPr>
        <w:t>СЭЭ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9"/>
        <w:jc w:val="both"/>
        <w:rPr>
          <w:spacing w:val="-10"/>
          <w:sz w:val="20"/>
          <w:szCs w:val="20"/>
        </w:rPr>
      </w:pPr>
      <w:r>
        <w:rPr>
          <w:spacing w:val="-6"/>
          <w:sz w:val="20"/>
          <w:szCs w:val="20"/>
        </w:rPr>
        <w:t>В случае созыва Штаба (или КЧС), приори</w:t>
      </w:r>
      <w:r>
        <w:rPr>
          <w:spacing w:val="-4"/>
          <w:sz w:val="20"/>
          <w:szCs w:val="20"/>
        </w:rPr>
        <w:t xml:space="preserve">тетные направления использования РИСЭЭ определяются Штабом (или КЧС). Решение данных органов  является обязательным для  исполнения собственниками РИСЭЭ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9"/>
        <w:jc w:val="both"/>
        <w:rPr>
          <w:spacing w:val="-10"/>
          <w:sz w:val="20"/>
          <w:szCs w:val="20"/>
        </w:rPr>
      </w:pPr>
      <w:r>
        <w:rPr>
          <w:spacing w:val="-5"/>
          <w:sz w:val="20"/>
          <w:szCs w:val="20"/>
        </w:rPr>
        <w:t xml:space="preserve">При прочих равных условиях, приоритетным является организация временного </w:t>
      </w:r>
      <w:r>
        <w:rPr>
          <w:spacing w:val="-6"/>
          <w:sz w:val="20"/>
          <w:szCs w:val="20"/>
        </w:rPr>
        <w:t xml:space="preserve">электроснабжения потребителей собственными </w:t>
      </w:r>
      <w:r>
        <w:rPr>
          <w:spacing w:val="-5"/>
          <w:sz w:val="20"/>
          <w:szCs w:val="20"/>
        </w:rPr>
        <w:t>РИСЭЭ, в случае дальнейшей необходимости - резервными источниками сетевой организации, к электрическим сетям которой потребители подключены, либо РИСЭЭ, принадлежащих МЧ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9"/>
        <w:jc w:val="both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 xml:space="preserve">Потребители электроэнергии, включенные в перечень потребителей, временное </w:t>
      </w:r>
      <w:r>
        <w:rPr>
          <w:spacing w:val="-3"/>
          <w:sz w:val="20"/>
          <w:szCs w:val="20"/>
        </w:rPr>
        <w:t>электроснабжение которых на период массовых нарушений электроснабжения осуществ</w:t>
      </w:r>
      <w:r>
        <w:rPr>
          <w:spacing w:val="-5"/>
          <w:sz w:val="20"/>
          <w:szCs w:val="20"/>
        </w:rPr>
        <w:t>ляется с применением РИСЭЭ, должны согласовать с сетевой организацией точку и способ подключения РИСЭЭ к своим электроустановка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4. Порядок подключения и обеспечения функционирования РИСЭЭ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ind w:left="0" w:firstLine="709"/>
        <w:jc w:val="both"/>
        <w:rPr>
          <w:spacing w:val="-10"/>
          <w:sz w:val="20"/>
          <w:szCs w:val="20"/>
        </w:rPr>
      </w:pPr>
      <w:r>
        <w:rPr>
          <w:spacing w:val="-6"/>
          <w:sz w:val="20"/>
          <w:szCs w:val="20"/>
        </w:rPr>
        <w:t>Доставку, подключение РИСЭЭ и обеспечение его функционирования для орга</w:t>
      </w:r>
      <w:r>
        <w:rPr>
          <w:spacing w:val="-5"/>
          <w:sz w:val="20"/>
          <w:szCs w:val="20"/>
        </w:rPr>
        <w:t xml:space="preserve">низации временного электроснабжения абонентов организации – собственника РИСЭЭ осуществляет персонал данной организа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ind w:left="0" w:firstLine="709"/>
        <w:jc w:val="both"/>
        <w:rPr>
          <w:spacing w:val="-9"/>
          <w:sz w:val="20"/>
          <w:szCs w:val="20"/>
        </w:rPr>
      </w:pPr>
      <w:r>
        <w:rPr>
          <w:spacing w:val="-13"/>
          <w:sz w:val="20"/>
          <w:szCs w:val="20"/>
        </w:rPr>
        <w:t>.</w:t>
      </w:r>
      <w:r>
        <w:rPr>
          <w:spacing w:val="-5"/>
          <w:sz w:val="20"/>
          <w:szCs w:val="20"/>
        </w:rPr>
        <w:t xml:space="preserve"> Порядок действий персонала </w:t>
      </w:r>
      <w:r>
        <w:rPr>
          <w:spacing w:val="-3"/>
          <w:sz w:val="20"/>
          <w:szCs w:val="20"/>
        </w:rPr>
        <w:t>при подключении РИСЭЭ определяется внутренними инструкциями организации – собственника РИСЭЭ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4.3.</w:t>
      </w: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 xml:space="preserve">Порядок организации временного электроснабжения потребителей, не являющихся </w:t>
      </w:r>
      <w:r>
        <w:rPr>
          <w:spacing w:val="-5"/>
          <w:sz w:val="20"/>
          <w:szCs w:val="20"/>
        </w:rPr>
        <w:t xml:space="preserve">абонентами данной организации, определяется индивидуально условиями договора возмездного оказания услуг между собственником РИСЭЭ и владельцем электроустановки, </w:t>
      </w:r>
      <w:r>
        <w:rPr>
          <w:spacing w:val="-6"/>
          <w:sz w:val="20"/>
          <w:szCs w:val="20"/>
        </w:rPr>
        <w:t xml:space="preserve">для которой организуется временное электроснабж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0"/>
          <w:szCs w:val="20"/>
        </w:rPr>
        <w:t>4.4.Все необходимые для подключения РИСЭЭ оперативные переключения имеет право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проводить оперативный персонал, знающий схему электроустановки, прошедший необхо</w:t>
      </w:r>
      <w:r>
        <w:rPr>
          <w:spacing w:val="-6"/>
          <w:sz w:val="20"/>
          <w:szCs w:val="20"/>
        </w:rPr>
        <w:t>димое обучение и допущенный к оперативным переключениям в данной электроустановке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4.5. Организации - </w:t>
      </w:r>
      <w:r>
        <w:rPr>
          <w:spacing w:val="-6"/>
          <w:sz w:val="20"/>
          <w:szCs w:val="20"/>
        </w:rPr>
        <w:t>потребителей, которые включены в перечень обеспечения РИСЭЭ,</w:t>
      </w:r>
      <w:r>
        <w:rPr>
          <w:spacing w:val="-5"/>
          <w:sz w:val="20"/>
          <w:szCs w:val="20"/>
        </w:rPr>
        <w:t xml:space="preserve"> совместно с собственником РИСЭЭ</w:t>
      </w:r>
      <w:r>
        <w:rPr>
          <w:spacing w:val="-6"/>
          <w:sz w:val="20"/>
          <w:szCs w:val="20"/>
        </w:rPr>
        <w:t xml:space="preserve"> разрабатывают</w:t>
      </w:r>
      <w:r>
        <w:rPr>
          <w:b/>
          <w:i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и утверждают регламенты (карты действий) по организации временного электроснаб</w:t>
      </w:r>
      <w:r>
        <w:rPr>
          <w:spacing w:val="-5"/>
          <w:sz w:val="20"/>
          <w:szCs w:val="20"/>
        </w:rPr>
        <w:t>жения, включающие в себя в том числ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порядок взаимодействия персонала собственника РИСЭЭ с персоналом потребителя при подключении/отключении РИСЭЭ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последовательность выполнения оперативных переключ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технические характеристики электроустановки (электроустановок) потребите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схемы электроустановки (электроустановок) потребителя с указанием мест подклю</w:t>
      </w:r>
      <w:r>
        <w:rPr>
          <w:spacing w:val="-8"/>
          <w:sz w:val="20"/>
          <w:szCs w:val="20"/>
        </w:rPr>
        <w:t>чения РИСЭЭ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pacing w:val="-6"/>
          <w:sz w:val="20"/>
          <w:szCs w:val="20"/>
        </w:rPr>
        <w:t>4.6. </w:t>
      </w:r>
      <w:r>
        <w:rPr>
          <w:spacing w:val="-4"/>
          <w:sz w:val="20"/>
          <w:szCs w:val="20"/>
        </w:rPr>
        <w:t xml:space="preserve"> Персонал организации–владельца РИСЭЭ докладывает оперативному персоналу сетевой организации, оказывающей услуги по передаче электрической энергии 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- о намерении подключения РИСЭЭ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- о выполненных технических мероприятиях по подключению РИСЭЭ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- о подаче напряжения от РИСЭЭ в электроустановки потребител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pacing w:val="-9"/>
          <w:sz w:val="20"/>
          <w:szCs w:val="20"/>
        </w:rPr>
      </w:pPr>
      <w:r>
        <w:rPr>
          <w:spacing w:val="-6"/>
          <w:sz w:val="20"/>
          <w:szCs w:val="20"/>
        </w:rPr>
        <w:t>Во всех случаях при подключении РИСЭЭ должна быть выполнены организационные и технические мероприятия, исключающие возможность подачи напряжения от РИСЭЭ в питающую сеть, в том числе путем обратной трансформации (установка перекидных рубильников, исполь</w:t>
      </w:r>
      <w:r>
        <w:rPr>
          <w:spacing w:val="-5"/>
          <w:sz w:val="20"/>
          <w:szCs w:val="20"/>
        </w:rPr>
        <w:t xml:space="preserve">зование блокирующих устройств, разборка электрической схемы электроустановки и </w:t>
      </w:r>
      <w:r>
        <w:rPr>
          <w:spacing w:val="-4"/>
          <w:sz w:val="20"/>
          <w:szCs w:val="20"/>
        </w:rPr>
        <w:t>т.п.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0" w:firstLine="709"/>
        <w:jc w:val="both"/>
        <w:rPr>
          <w:spacing w:val="-9"/>
          <w:sz w:val="20"/>
          <w:szCs w:val="20"/>
        </w:rPr>
      </w:pPr>
      <w:r>
        <w:rPr>
          <w:spacing w:val="-4"/>
          <w:sz w:val="20"/>
          <w:szCs w:val="20"/>
        </w:rPr>
        <w:t>Порядок производства оперативных переключений определятся соответствую</w:t>
      </w:r>
      <w:r>
        <w:rPr>
          <w:spacing w:val="-3"/>
          <w:sz w:val="20"/>
          <w:szCs w:val="20"/>
        </w:rPr>
        <w:t xml:space="preserve">щей нормативно-технической документацией действующей для персонала организации </w:t>
      </w:r>
      <w:r>
        <w:rPr>
          <w:spacing w:val="-4"/>
          <w:sz w:val="20"/>
          <w:szCs w:val="20"/>
        </w:rPr>
        <w:t>собственника электроустановки (правила производства оперативных переключений, пра</w:t>
      </w:r>
      <w:r>
        <w:rPr>
          <w:spacing w:val="-5"/>
          <w:sz w:val="20"/>
          <w:szCs w:val="20"/>
        </w:rPr>
        <w:t>вила технической эксплуатации электроустановок потребителей и т.п.)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5. Продолжительность работы РИСЭЭ.</w:t>
      </w:r>
    </w:p>
    <w:p>
      <w:pPr>
        <w:pStyle w:val="Normal"/>
        <w:rPr>
          <w:sz w:val="20"/>
          <w:szCs w:val="20"/>
        </w:rPr>
      </w:pPr>
      <w:r>
        <w:rPr>
          <w:spacing w:val="-5"/>
          <w:sz w:val="20"/>
          <w:szCs w:val="20"/>
        </w:rPr>
        <w:t>5.1. Необходимая продолжительность работы подключенного РИСЭЭ определяется индивидуально в каждом конкретном случае (до восстановления постоянного электро</w:t>
      </w:r>
      <w:r>
        <w:rPr>
          <w:spacing w:val="-4"/>
          <w:sz w:val="20"/>
          <w:szCs w:val="20"/>
        </w:rPr>
        <w:t xml:space="preserve">снабжения потребителей по нормальной (временной) схеме, до безопасного завершения </w:t>
      </w:r>
      <w:r>
        <w:rPr>
          <w:spacing w:val="-5"/>
          <w:sz w:val="20"/>
          <w:szCs w:val="20"/>
        </w:rPr>
        <w:t>технологического процесса, до окончания эвакуации и т.п.)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к постановлению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Вьюнского сельсовет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от 31.07.2014 г. № 143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firstLine="709"/>
        <w:jc w:val="both"/>
        <w:rPr>
          <w:b/>
          <w:b/>
          <w:color w:val="000000"/>
          <w:spacing w:val="-10"/>
          <w:sz w:val="20"/>
          <w:szCs w:val="20"/>
        </w:rPr>
      </w:pPr>
      <w:r>
        <w:rPr>
          <w:b/>
          <w:color w:val="000000"/>
          <w:spacing w:val="-1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РИСЭЭ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4"/>
        <w:gridCol w:w="1980"/>
        <w:gridCol w:w="1080"/>
        <w:gridCol w:w="1260"/>
        <w:gridCol w:w="4014"/>
      </w:tblGrid>
      <w:tr>
        <w:trPr>
          <w:trHeight w:val="2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, адрес местонахождения РИСЭ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(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7" w:leader="none"/>
                <w:tab w:val="left" w:pos="2382" w:leader="none"/>
              </w:tabs>
              <w:ind w:right="1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тветственное за эксплуатацию РИСЭЭ (ФИО, должность, т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вантек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ланетная № 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ланетная №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ЗА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нтекс»</w:t>
            </w:r>
          </w:p>
          <w:p>
            <w:pPr>
              <w:pStyle w:val="Normal"/>
              <w:ind w:right="15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дов А.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ЬЮ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4.08.2014г       </w:t>
        <w:tab/>
        <w:t xml:space="preserve"> </w:t>
        <w:tab/>
        <w:t xml:space="preserve">              с. Вьюны </w:t>
        <w:tab/>
        <w:tab/>
        <w:tab/>
        <w:t xml:space="preserve">    № 1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внесении изменений  в постановление администрации Вьюнского сельсовета Колыванского района Новосибирской области от 19.03.2012 №72 Об утверждении административного регламента </w:t>
      </w:r>
      <w:r>
        <w:rPr>
          <w:b/>
          <w:bCs/>
          <w:sz w:val="20"/>
          <w:szCs w:val="20"/>
        </w:rPr>
        <w:t xml:space="preserve">предоставления муниципальной услуги по предоставлению служебных жилых помещений </w:t>
      </w:r>
      <w:r>
        <w:rPr>
          <w:b/>
          <w:sz w:val="20"/>
          <w:szCs w:val="20"/>
        </w:rPr>
        <w:t>(с изменениями, внесенными постановлением администрации Вьюнского сельсовета Колыванского района Новосибирской области от 16.01.2014 №5</w:t>
      </w:r>
      <w:r>
        <w:rPr>
          <w:b/>
          <w:bCs/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 административных регламентов предоставления государственных услуг»,  Уставом Вьюнского сельсовета, Экспертным заключением Управления законопроектных работ и ведения регистра Министерства Юстиции Новосибирской области от 15.07.2014 № 3499-4-04/9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Внести  в постановление администрации Вьюнского сельсовета Колыванского         района Новосибирской области от 19.03.2012 №72 «Об утверждении административного регламента </w:t>
      </w:r>
      <w:r>
        <w:rPr>
          <w:bCs/>
          <w:sz w:val="20"/>
          <w:szCs w:val="20"/>
        </w:rPr>
        <w:t>предоставления муниципальной услуги по предоставлению служебных жилых помещений</w:t>
      </w:r>
      <w:r>
        <w:rPr>
          <w:sz w:val="20"/>
          <w:szCs w:val="20"/>
        </w:rPr>
        <w:t>» следующие изменен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1 в пункте 3.1.2. абзац второй; 3.1.3. абзац четвертый административного регламента слова «комиссию по жилищным вопросам» заменить словами «администрацию Вьюнского сельсовета Колыванского района Новосибирской области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2 в пункте 3.1.2 административного регламента слова «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управления инициируется заседание жилищной комиссии, о чем заявителю почтовой связью высылается соответствующее уведомление</w:t>
      </w:r>
      <w:r>
        <w:rPr>
          <w:rStyle w:val="Applestylespan"/>
          <w:sz w:val="20"/>
          <w:szCs w:val="20"/>
        </w:rPr>
        <w:t>»-отменить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1.3 в пункте 4.4 административного регламента регистрационный номер Федерального закона «№24-ФЗ» заменить «№25-ФЗ»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Опубликовать данное постановление в информационной газете «Бюллетень Вьюнского сельсовета», разместить на официальном сай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Вьюн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А.Н. Евграф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ЬЮ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4.08.2014г       </w:t>
        <w:tab/>
        <w:t xml:space="preserve"> </w:t>
        <w:tab/>
        <w:t xml:space="preserve">              с. Вьюны </w:t>
        <w:tab/>
        <w:tab/>
        <w:tab/>
        <w:t xml:space="preserve">    № 1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внесении изменений  в постановление администрации Вьюнского сельсовета Колыванского района Новосибирской области от 04.04.2012 №90 «Об утверждении административного регламента </w:t>
      </w:r>
      <w:r>
        <w:rPr>
          <w:b/>
          <w:bCs/>
          <w:sz w:val="20"/>
          <w:szCs w:val="20"/>
        </w:rPr>
        <w:t xml:space="preserve">предоставления муниципальной услуги по предоставлению  жилых помещений в муниципальных общежитиях» </w:t>
      </w:r>
      <w:r>
        <w:rPr>
          <w:b/>
          <w:sz w:val="20"/>
          <w:szCs w:val="20"/>
        </w:rPr>
        <w:t>(с изменениями, внесенными постановлением администрации Вьюнского сельсовета Колыванского района Новосибирской области от 16.01.2014 №8</w:t>
      </w:r>
      <w:r>
        <w:rPr>
          <w:b/>
          <w:bCs/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 административных регламентов предоставления государственных услуг»,  Уставом Вьюнского сельсовета, Экспертным заключением Управления законопроектных работ и ведения регистра Министерства Юстиции Новосибирской области от 15.07.2014 № 3498-4-04/9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Внести  в постановление администрации Вьюнского сельсовета Колыванского         района Новосибирской области от 04.04.2012 №90 «Об утверждении административного регламента </w:t>
      </w:r>
      <w:r>
        <w:rPr>
          <w:bCs/>
          <w:sz w:val="20"/>
          <w:szCs w:val="20"/>
        </w:rPr>
        <w:t>предоставления муниципальной услуги по предоставлению  жилых помещений в муниципальных общежитиях</w:t>
      </w:r>
      <w:r>
        <w:rPr>
          <w:b/>
          <w:bCs/>
          <w:sz w:val="20"/>
          <w:szCs w:val="20"/>
        </w:rPr>
        <w:t xml:space="preserve">» </w:t>
      </w:r>
      <w:r>
        <w:rPr>
          <w:sz w:val="20"/>
          <w:szCs w:val="20"/>
        </w:rPr>
        <w:t>следующие изменен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1 в пункте 3.1.3.административного регламента слова «постановления главы муниципального образования» заменить словами «постановление администрации Вьюнского сельсовета Колыванского района Новосибир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Опубликовать данное постановление в информационной газете «Бюллетень Вьюнского сельсовета», разместить на официальном сай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Вьюн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А.Н. Евграф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ЬЮ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4.08.2014г       </w:t>
        <w:tab/>
        <w:t xml:space="preserve"> </w:t>
        <w:tab/>
        <w:t xml:space="preserve">              с. Вьюны </w:t>
        <w:tab/>
        <w:tab/>
        <w:tab/>
        <w:t xml:space="preserve">    № 14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внесении изменений  в постановление администрации Вьюнского сельсовета Колыванского района Новосибирской области от 19.03.2012 №71 «Об утверждении административного регламента </w:t>
      </w:r>
      <w:r>
        <w:rPr>
          <w:b/>
          <w:bCs/>
          <w:sz w:val="20"/>
          <w:szCs w:val="20"/>
        </w:rPr>
        <w:t xml:space="preserve">предоставления муниципальной услуги по предоставлению  жилых помещений по договорам аренды муниципальных жилых помещений» </w:t>
      </w:r>
      <w:r>
        <w:rPr>
          <w:b/>
          <w:sz w:val="20"/>
          <w:szCs w:val="20"/>
        </w:rPr>
        <w:t>(с изменениями, внесенными постановлением администрации Вьюнского сельсовета Колыванского района Новосибирской области от 21.01.2014 №21</w:t>
      </w:r>
      <w:r>
        <w:rPr>
          <w:b/>
          <w:bCs/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 административных регламентов предоставления государственных услуг»,  Уставом Вьюнского сельсовета, Экспертным заключением Управления законопроектных работ и ведения регистра Министерства Юстиции Новосибирской области от 16.07.2014 № 3599-4-04/9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Внести  в постановление администрации Вьюнского сельсовета Колыванского         района Новосибирской области от 19.03.2012 №71 «Об утверждении административного регламента </w:t>
      </w:r>
      <w:r>
        <w:rPr>
          <w:bCs/>
          <w:sz w:val="20"/>
          <w:szCs w:val="20"/>
        </w:rPr>
        <w:t>предоставления муниципальной услуги по предоставлению  жилых помещений по договорам аренды муниципальных жилых помещений»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ледующие изменен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1 в пункте 3.4.4.; 3.4.6; 3.4.9; 3.4.11; 3.5.1 административного регламента слова «глава администрации Вьюнского сельсовета» заменить словами «глава администраци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Опубликовать данное постановление в информационной газете «Бюллетень Вьюнского сельсовета», разместить на официальном сай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Вьюн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А.Н. Евграф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ЬЮ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4.08.2014г       </w:t>
        <w:tab/>
        <w:t xml:space="preserve"> </w:t>
        <w:tab/>
        <w:t xml:space="preserve">              с. Вьюны </w:t>
        <w:tab/>
        <w:tab/>
        <w:tab/>
        <w:t xml:space="preserve">    № 1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внесении изменений  в постановление администрации Вьюнского сельсовета Колыванского района Новосибирской области от 04.04.2012 №97 «Об утверждении административного регламента </w:t>
      </w:r>
      <w:r>
        <w:rPr>
          <w:b/>
          <w:bCs/>
          <w:sz w:val="20"/>
          <w:szCs w:val="20"/>
        </w:rPr>
        <w:t xml:space="preserve">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» </w:t>
      </w:r>
      <w:r>
        <w:rPr>
          <w:b/>
          <w:sz w:val="20"/>
          <w:szCs w:val="20"/>
        </w:rPr>
        <w:t>(с изменениями, внесенными постановлением администрации Вьюнского сельсовета Колыванского района Новосибирской области от 20.01.2014 №10</w:t>
      </w:r>
      <w:r>
        <w:rPr>
          <w:b/>
          <w:bCs/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 административных регламентов предоставления государственных услуг»,  Уставом Вьюнского сельсовета, Экспертным заключением Управления законопроектных работ и ведения регистра Министерства Юстиции Новосибирской области от 16.07.2014 № 3600-4-04/9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Внести  в постановление администрации Вьюнского сельсовета Колыванского         района Новосибирской области от 04.04.2012 №97 «Об утверждении административного регламента </w:t>
      </w:r>
      <w:r>
        <w:rPr>
          <w:bCs/>
          <w:sz w:val="20"/>
          <w:szCs w:val="20"/>
        </w:rPr>
        <w:t>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»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 пункт 2.6.1 административного регламента дополнить в следующей редакции  «Полный перечень документов, необходимых для предоставления муниципальной услуги, предоставляемые в форме документа на бумажном носителе или в форме электронного документа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заявление(по форме согласно приложению 1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аспорта заявителя и совместно проживающих с ним граждан (подлинники и копии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а о рождении детей, не достигших возраста 14 лет (подлинники и копии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авоустанавливающий документ (ордер или договор найма специализированного жилищного фонда)(подлинник и копия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ешение о включении жилого помещения в специализированный жилищный фонд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реестра муниципального имущества на жилое помещение из бухгалтерии Вьюнского  сельсовет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похозяйственной книги на жилое помещение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финансового лицевого счета на жилое помещение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трудовой книжки гражданина, которому предоставлено жилое помещение специализированного жилищного фонда (заверенную работодателем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правки на всех членов семьи об использовании либо о не использовании права на приватизацию жилого помещен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ий паспорт на жилое помещение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смерти, в случае смерти нанимателя, которому было предоставлено жилое помещение специализированного жилищного фонда (подлинники и копии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нсионное удостоверение, в случае, если наниматель, которому предоставлено жилое помещение специализированного жилищного фонда, достиг пенсионного возраста по старости (подлинник и копию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ежведомственному запросу администрация Вьюнского сельсовета Колыванского района Новосибирской области запрашивает документы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решение о предоставлении жилого помещения из муниципального бюджетного учреждения города Новосибирска «Городской архив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из органа, осуществляющего государственную регистрацию прав на недвижимое имущество и сделок с ним, о наличии или отсутствии в собственности всех членов семьи жилых помещений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  Опубликовать данное постановление в информационной газете «Бюллетень Вьюнского сельсовета», разместить на официальном сай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Вьюн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А.Н. Евграф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jc w:val="right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  <w:tab/>
        <w:t xml:space="preserve">                                                                       </w:t>
      </w:r>
    </w:p>
    <w:p>
      <w:pPr>
        <w:pStyle w:val="Normal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  <w:t xml:space="preserve">   </w:t>
      </w:r>
      <w:r>
        <w:rPr>
          <w:b/>
          <w:sz w:val="18"/>
          <w:szCs w:val="18"/>
        </w:rPr>
        <w:t xml:space="preserve">Редакционный совет:                     Адрес:                                                                       Тираж: 10 экземпляров         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креева С.А.                                 633182, с.Вьюны,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лимонова Л.А.                           Колыванского района, Новосибирской области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игорьева Н.П.                             ул. Советская № 7, тел. 32-340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менова Г.С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льцева А.Н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890"/>
        </w:tabs>
        <w:ind w:left="89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1:00Z</dcterms:created>
  <dc:creator>Natalya</dc:creator>
  <dc:description/>
  <cp:keywords/>
  <dc:language>en-US</dc:language>
  <cp:lastModifiedBy>Natalya</cp:lastModifiedBy>
  <cp:lastPrinted>2014-08-11T10:21:00Z</cp:lastPrinted>
  <dcterms:modified xsi:type="dcterms:W3CDTF">2014-08-11T03:23:00Z</dcterms:modified>
  <cp:revision>4</cp:revision>
  <dc:subject/>
  <dc:title/>
</cp:coreProperties>
</file>