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чатное издание  информационной газ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02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юллетень Вьюн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8pt;width:441.7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юллетень Вьюнского сельсовета"</w:t>
                      </w:r>
                    </w:p>
                  </w:txbxContent>
                </v:textbox>
                <v:path textpathok="t"/>
                <v:textpath on="t" fitshape="t" string="&quot;Бюллетень Вьюнского сельсовета&quot;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 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публиковано в официальном вестнике газеты «Трудовая правда» № 16 от 08.06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настоящем номере «Бюллетеня Вьюнского сельсовета» публикуются постановления № 156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ЬЮ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.08.2014г       </w:t>
        <w:tab/>
        <w:t xml:space="preserve"> </w:t>
        <w:tab/>
        <w:t xml:space="preserve">              с. Вьюны </w:t>
        <w:tab/>
        <w:tab/>
        <w:tab/>
        <w:tab/>
        <w:t xml:space="preserve">    №15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твердить регламент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согласно при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стоящее постановление опубликовать в информационной  газете "Бюллетень Вьюнского сельсовета" и разместить на официальном сайте администрации Вьюнского сельсовета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Вьюнского сельсовет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  <w:r>
        <w:rPr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А.Н. Евграфов</w:t>
      </w:r>
    </w:p>
    <w:p>
      <w:pPr>
        <w:pStyle w:val="Normal"/>
        <w:tabs>
          <w:tab w:val="clear" w:pos="708"/>
          <w:tab w:val="left" w:pos="7460" w:leader="none"/>
          <w:tab w:val="right" w:pos="10205" w:leader="none"/>
        </w:tabs>
        <w:ind w:firstLine="66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  <w:tab w:val="right" w:pos="10205" w:leader="none"/>
        </w:tabs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  <w:tab w:val="right" w:pos="10205" w:leader="none"/>
        </w:tabs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  <w:tab w:val="right" w:pos="10205" w:leader="none"/>
        </w:tabs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  <w:tab w:val="right" w:pos="10205" w:leader="none"/>
        </w:tabs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Вьюн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ыванского района                    </w:t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от 21.08.2014    №156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04" w:leader="none"/>
        </w:tabs>
        <w:autoSpaceDE w:val="fals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целях реализации части 4 статьи 165 Жилищного кодекса Российской Федерации,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 необходимые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утвержденные Приказом Федерального агентства по строительству и жилищно – коммунальному хозяйству от 8 апреля 2013 года №112/ГС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04" w:leader="none"/>
        </w:tabs>
        <w:autoSpaceDE w:val="fals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а также лиц осуществляющих эксплуатацию объектов жилищно – коммунального хозяйства, расположенных на территории Вьюнского сельсовета Колыванского района Новосибирской области (далее – поставщики информации), при предоставлении информации в орган местного самоуправ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04" w:leader="none"/>
        </w:tabs>
        <w:autoSpaceDE w:val="fals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Вьюнского сельсовета Колыванского района Новосибирской области  (далее – администрация Вьюнского сельсовет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лиц, ответственных за информационное взаимодействи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 Во взаимодействии принимают участи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 Поставщ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рганизации, осуществляющие предоставление коммунальных услуг в многоквартирных и жилых домах: управляющие организации, товарищества собственников жилья, жилищные кооперативы, жилищно – строительные кооперативы и иные специализированные потребительские кооперативы, ресурсоснабжающ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лица, осуществляющие эксплуатацию объектов коммунальной и инженерной инфраструктуры, расположенной на территории Вью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2. Администрация Вью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писание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Информационное взаимодействие между администрацией Вьюнского сельсовета и поставщиком информации осуществляется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форме электронного документа с информацией о состоянии расположенных на территории Вьюнского сельсовета Колыванского района Новосибирской области (далее – Вьюнского сельсовет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редоставляемых в каждый дом (далее – извещение об изменении перечня домов либо об изменении перечня услуг (работ,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шеуказанная информация  также может быть предоставлена в администрацию Вьюнского сельсовета и на бумажном носителе подписанном лицом, имеющим право действовать от имени организации, либо лицом, уполномоченным на подписание информации  по доверенности и заверенным печать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3.2. Формы электронных документов, а так же порядок их заполнения утверждены Приказом Федерального агентства  по строительству и жилищно-коммунальному хозяйству от 8 апреля 2013 г. № 113/ГС и размещаются на официальном сайте администрации Вьюнского сельсовета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 vyunskiy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3.3. Поставщик информации в процессе информационного взаимодействия с администрацией Вьюнского сельсовета предоставляет на выделенный адрес электронной почты администрации Вьюнского сельсовета (</w:t>
      </w:r>
      <w:r>
        <w:rPr>
          <w:sz w:val="16"/>
          <w:szCs w:val="16"/>
          <w:lang w:val="en-US"/>
        </w:rPr>
        <w:t>admvnphu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нформацию сформированную в порядке, определенным в разделе 4 настоящего Регламента, не позднее срока, определенного в пункте 3.5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Администрация Вьюнского сельсовета осуществляет сбор, обработку и хранение информации, сформированной поставщиком информации, в порядке, определенном в разделе 5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 Сроки предоставления информации поставщиками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3.5.1. Лица, осуществляющие поставку коммунальных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едоставляют информацию отдельно по каждому многоквартирному или жилому дому путем заполнения электронного паспорта многоквартирного дома или электронного паспорта жилого дома и направления его в администрацию Вьюнского сельсовета </w:t>
      </w:r>
      <w:r>
        <w:rPr>
          <w:b/>
          <w:sz w:val="16"/>
          <w:szCs w:val="16"/>
        </w:rPr>
        <w:t>ежемесячно до 15 (пятнадцатого) числа месяца,</w:t>
      </w:r>
      <w:r>
        <w:rPr>
          <w:sz w:val="16"/>
          <w:szCs w:val="16"/>
        </w:rPr>
        <w:t xml:space="preserve">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3.5.2. Лица, осуществляющие эксплуатацию объектов коммунальной и инженерной инфраструктуры, расположенной на территории Вьюнского сельсовета предоставляют в уполномоченный орган </w:t>
      </w:r>
      <w:r>
        <w:rPr>
          <w:b/>
          <w:sz w:val="16"/>
          <w:szCs w:val="16"/>
        </w:rPr>
        <w:t>ежемесячно до 15 (пятнадцатого) числа месяца,</w:t>
      </w:r>
      <w:r>
        <w:rPr>
          <w:sz w:val="16"/>
          <w:szCs w:val="16"/>
        </w:rPr>
        <w:t xml:space="preserve"> следующего за отчетным, информацию о состоянии объектов коммунальной и инженерной инфраструктуры, за эксплуатацию которых они отвечают, путем заполн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3.5.3. В случае изменения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и услуг (выполнение работ) по содержанию и ремонту общего имущества собственников помещений в многоквартирных домах, либо изменение перечня услуг (работ, ресурсов), поставляемых в каждый дом, лица осуществляющие поставку коммунальных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едоставляют в администрацию Вьюнского сельсовета извещение об изменении перечня домов либо об изменении перечня услуг (работ, ресурсов)</w:t>
      </w:r>
      <w:r>
        <w:rPr>
          <w:b/>
          <w:sz w:val="16"/>
          <w:szCs w:val="16"/>
        </w:rPr>
        <w:t xml:space="preserve"> в течение 10 дней со дня произошедших изменений</w:t>
      </w:r>
      <w:r>
        <w:rPr>
          <w:sz w:val="16"/>
          <w:szCs w:val="16"/>
        </w:rPr>
        <w:t xml:space="preserve"> с приложением документов, подтверждающие эти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Формирование электронного документа осуществляется поставщиками информаци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1. Заполнение форм, указанных в пункте 3.1. настоящего Регламента,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валифицированной электронно-цифровой подписи (КЭЦП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3. Передача файла электронной подписи под документами в открыт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Направление в администрацию Вьюнского сельсовета сформированного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1. Информация в форме электронного паспорта многоквартирного дома или электронного паспорта жилого дома или электронного документа для предоставления информации о состоянии расположенных на территории Вьюнского сельсовета объектов коммунальной и инженерной инфраструктуры передается в администрацию Вьюнского сельсовета в форматах в соответствии с приложениями № 1,2 и 3 к Методическим рекомендациям по разработке органами местного самоуправления 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утвержденные Приказом Федерального агентства по строительству и жилищно-коммунальному хозяйству от 8 апреля 2013года №112/ГС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2. В случае предоставления информации в форме извещения об изменении перечня домов либо об изменении перечня услуг (работ, ресурсов)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3. Для предоставления в администрацию Вьюнского сельсовета копии документов с помощью средства сканирования должны быть переведены в электронный в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4.2.4. Копии документов должны быть отсканированы в формате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 (с разрешением не менее 200 и не более 300 точек на дюйм (</w:t>
      </w:r>
      <w:r>
        <w:rPr>
          <w:sz w:val="16"/>
          <w:szCs w:val="16"/>
          <w:lang w:val="en-US"/>
        </w:rPr>
        <w:t>dpi</w:t>
      </w:r>
      <w:r>
        <w:rPr>
          <w:sz w:val="16"/>
          <w:szCs w:val="16"/>
        </w:rPr>
        <w:t>) для сохранения всех аутентичных признаков подлинности копии документов). Размер одного почтового сообщения не должен превышать 6 Мб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и условии надлежащего заполнения и подписания файла об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Поставщик информации, получивший извещение, указанное в пункте 5.2.2. настоящего Регламента, обязан в течение 5 (пяти) рабочих дней устранить замечания, перечисленные в извещении администрации Вьюнского сельсовета, и направить доработанный электронный документ в адрес администрации Вьюнского сельсовета, сформированный в порядке, предусмотренном пунктом 4.1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Сбор информации, сформированный поставщиками информации, осуществляется в электронном виде посредством выделенного адреса электронной почты администрации Вьюнского сельсовета, указанного в пункте 3.3. настоящего Регламента, либо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Обработка электронного документа, сформированного поставщиком информации, осуществляется пользователем администрации Вьюнского сельсовета в следующем порядке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 Формирование и направление поставщику информации в течение 3 (трех) рабочих дней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  <w:sz w:val="16"/>
          <w:szCs w:val="16"/>
        </w:rPr>
      </w:pPr>
      <w:r>
        <w:rPr>
          <w:sz w:val="16"/>
          <w:szCs w:val="16"/>
        </w:rPr>
        <w:t>5.3. В процессе обработки и хранения информации, сформированной поставщиком информации, администрация Вьюнского сельсовета обеспечивает 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Вью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актные данные уполномоченного органа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, факс: 8(383) 52-32-340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онная почта: </w:t>
      </w:r>
      <w:r>
        <w:rPr>
          <w:sz w:val="16"/>
          <w:szCs w:val="16"/>
          <w:lang w:val="en-US"/>
        </w:rPr>
        <w:t>admvnphu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айт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 vyunskiy.r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передаваемая в администрацию Вьюнского сельсовета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или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647" w:leader="none"/>
        </w:tabs>
        <w:autoSpaceDE w:val="fals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Вьюнского сельсовета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ью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От 07.10.2014 г.                    с. Вьюны                               № 2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 долгосрочной целевой программы «Комплексные меры противодействия злоупотреблению наркотиками и их незаконному обороту на 2014-2016 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>В соответствии со ст. 179 Бюджетного кодекса Российской Федерации, Федеральным законом от 08.01.1998г. №3-ФЗ «О наркотических средствах и психотропных веществах», Федеральным Законом от 06.10.2003г.                    № 131-ФЗ «Об общих принципах организации местного самоуправления в Российской Федерации», на основании Устава Вьюнского сельсовета Колыванского района Новосибирской области»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долгосрочную целевую программу «Комплексные меры противодействия злоупотреблению наркотиками и их незаконному обороту на 2014-2016 годы»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Главному бухгалтеру (Т.В.Хименко)  при формировании  бюджета поселения на 2014 год и плановый период 2015-2016 годов предусмотреть ассигнования на реализацию  долгосрочной целевой программы «Комплексные меры противодействия злоупотреблению наркотиками и их незаконному обороту на 2014-2016 годы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Установить, что в ходе реализации  долгосрочной целевой программы «Комплексные меры противодействия злоупотреблению наркотиками и их незаконному обороту на 2014-2016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подлежит официальному опубликованию и размещению на официальном сайте администрации, вступает в силу после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Вьюнского сельсовета </w:t>
      </w:r>
      <w:r>
        <w:rPr>
          <w:color w:val="000000"/>
          <w:spacing w:val="-3"/>
          <w:sz w:val="16"/>
          <w:szCs w:val="16"/>
        </w:rPr>
        <w:tab/>
        <w:t xml:space="preserve">                                                   А.Н. Евграфов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2"/>
          <w:sz w:val="16"/>
          <w:szCs w:val="1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Вьюнского сельсовета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                       </w:t>
      </w:r>
      <w:r>
        <w:rPr>
          <w:bCs/>
          <w:color w:val="000000"/>
          <w:spacing w:val="-2"/>
          <w:sz w:val="16"/>
          <w:szCs w:val="16"/>
        </w:rPr>
        <w:t xml:space="preserve">от  07.10.2014г    № 202 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ДОЛГОСРОЧНАЯ ЦЕЛЕВАЯ ПРОГРАММА "КОМПЛЕКСНЫЕ МЕР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ПРОТИВОДЕЙСТВИЯ ЗЛОУПОТРЕБЛЕНИЮ НАРКОТИКАМИ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 ИХ НЕЗАКОННОМУ ОБОРОТУ НА 2014-2016 ГОДЫ"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ДОЛГОСРОЧНОЙ ЦЕЛЕВОЙ </w:t>
      </w:r>
      <w:r>
        <w:rPr>
          <w:b/>
          <w:bCs/>
          <w:color w:val="000000"/>
          <w:spacing w:val="-1"/>
          <w:sz w:val="16"/>
          <w:szCs w:val="16"/>
        </w:rPr>
        <w:t>ПРОГРАММЫ "КОМПЛЕКСНЫЕ МЕР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ИВОДЕЙСТВИЯ ЗЛОУПОТРЕБЛЕНИЮ НАРКОТИКАМ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ИХ НЕЗАКОННОМУ ОБОРОТУ НА 2014-2016 ГОДЫ"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14" w:footer="0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Программы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Основ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для разработк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рограммы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Долгосрочная целевая программа "Комплексные меры </w:t>
      </w:r>
      <w:r>
        <w:rPr>
          <w:color w:val="000000"/>
          <w:sz w:val="16"/>
          <w:szCs w:val="16"/>
        </w:rPr>
        <w:t xml:space="preserve">противодействия злоупотреблению наркотиками и их незаконному обороту на 2014-2016 годы" </w:t>
      </w:r>
      <w:r>
        <w:rPr>
          <w:color w:val="000000"/>
          <w:spacing w:val="-6"/>
          <w:sz w:val="16"/>
          <w:szCs w:val="16"/>
        </w:rPr>
        <w:t>(далее - Программа)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остановление </w:t>
      </w:r>
      <w:r>
        <w:rPr>
          <w:color w:val="000000"/>
          <w:sz w:val="16"/>
          <w:szCs w:val="16"/>
        </w:rPr>
        <w:t xml:space="preserve"> Главы  Вьюнского сельсовета Колыванского района от «О создании антинаркотической комиссии Вьюнского сельсовета»</w:t>
      </w:r>
    </w:p>
    <w:p>
      <w:pPr>
        <w:sectPr>
          <w:type w:val="nextPage"/>
          <w:pgSz w:w="11906" w:h="16838"/>
          <w:pgMar w:left="1889" w:right="785" w:gutter="0" w:header="0" w:top="1440" w:footer="0" w:bottom="360"/>
          <w:pgNumType w:fmt="decimal"/>
          <w:cols w:num="2" w:equalWidth="false" w:sep="false">
            <w:col w:w="1651" w:space="121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870" w:right="9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16"/>
          <w:szCs w:val="16"/>
        </w:rPr>
        <w:t xml:space="preserve">Муниципальнный </w:t>
      </w:r>
      <w:r>
        <w:rPr>
          <w:color w:val="000000"/>
          <w:spacing w:val="-4"/>
          <w:sz w:val="16"/>
          <w:szCs w:val="16"/>
        </w:rPr>
        <w:t xml:space="preserve">заказчик - координатор </w:t>
      </w:r>
      <w:r>
        <w:rPr>
          <w:color w:val="000000"/>
          <w:spacing w:val="-3"/>
          <w:sz w:val="16"/>
          <w:szCs w:val="16"/>
        </w:rPr>
        <w:t>Программы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зработчик Программы    -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Вьюнского сельсовета Колыва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Вьюнского сельсовета Колыва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Основные задачи </w:t>
      </w:r>
      <w:r>
        <w:rPr>
          <w:color w:val="000000"/>
          <w:spacing w:val="-3"/>
          <w:sz w:val="16"/>
          <w:szCs w:val="16"/>
        </w:rPr>
        <w:t>Программы</w:t>
      </w:r>
      <w:r>
        <w:rPr>
          <w:color w:val="000000"/>
          <w:sz w:val="16"/>
          <w:szCs w:val="16"/>
        </w:rPr>
        <w:t xml:space="preserve"> Формирование условий для приостановления роста </w:t>
      </w:r>
      <w:r>
        <w:rPr>
          <w:color w:val="000000"/>
          <w:spacing w:val="-1"/>
          <w:sz w:val="16"/>
          <w:szCs w:val="16"/>
        </w:rPr>
        <w:t xml:space="preserve">злоупотребления наркотиками и их незаконного </w:t>
      </w:r>
      <w:r>
        <w:rPr>
          <w:color w:val="000000"/>
          <w:spacing w:val="-8"/>
          <w:sz w:val="16"/>
          <w:szCs w:val="16"/>
        </w:rPr>
        <w:t>оборо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кращение распространения наркомании и связанных </w:t>
      </w:r>
      <w:r>
        <w:rPr>
          <w:color w:val="000000"/>
          <w:sz w:val="16"/>
          <w:szCs w:val="16"/>
        </w:rPr>
        <w:t>с ней преступности и правонарушений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работы по профилактике распространении</w:t>
      </w:r>
    </w:p>
    <w:p>
      <w:pPr>
        <w:sectPr>
          <w:type w:val="nextPage"/>
          <w:pgSz w:w="11906" w:h="16838"/>
          <w:pgMar w:left="1870" w:right="910" w:gutter="0" w:header="0" w:top="1440" w:footer="0" w:bottom="360"/>
          <w:pgNumType w:fmt="decimal"/>
          <w:cols w:num="2" w:equalWidth="false" w:sep="false">
            <w:col w:w="2810" w:space="7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ркомании и связанных с ней правонарушени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6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4"/>
      </w:tblGrid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одержание Программы, основные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сполнители и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оисполнители </w:t>
            </w:r>
            <w:r>
              <w:rPr>
                <w:color w:val="000000"/>
                <w:spacing w:val="-4"/>
                <w:sz w:val="16"/>
                <w:szCs w:val="1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1.Организационно-управленческие мер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2. Меры по общей профилактике наркомании, формированию антинаркотической культуры личности; духовно-нравственное и культурно-эстетическое воспитание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и пропаганда здорового образа жизни и антинаркотической культур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3. Медико-социальная реабилитация и лечение наркозависимых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4. Противодействие злоупотреблению наркотиками и их незаконному обороту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оведение индивидуальной профилактической работы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тиводействие незаконному обороту наркотиков, уничтожение сырьевой базы для их незаконного производства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тиводействие незаконному обороту наркотиков в образовательной среде и местах массового досуга  молодежи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нижение доступности наркотиков, находящихся в незаконном оборот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дминистрация Вьюнского сельсовет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КУОЦК «Гармония», сельские клубы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олодежный парламент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БОУ «Вьюнская СОШ» (по согласованию)</w:t>
            </w:r>
            <w:r>
              <w:rPr>
                <w:color w:val="000000"/>
                <w:spacing w:val="-18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астники Программы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ковый уполномоченный полиции (по согласованию)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еречень основных </w:t>
            </w:r>
            <w:r>
              <w:rPr>
                <w:color w:val="000000"/>
                <w:spacing w:val="-3"/>
                <w:sz w:val="16"/>
                <w:szCs w:val="16"/>
              </w:rPr>
              <w:t>направлений реализаци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их незаконному обороту в жилом секторе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 их незаконному обороту в местах досуга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ведение мероприятий общепрофилактиче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доступности наркотиков в целях незако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Ресурсное обеспечение </w:t>
            </w:r>
            <w:r>
              <w:rPr>
                <w:color w:val="000000"/>
                <w:spacing w:val="-9"/>
                <w:sz w:val="16"/>
                <w:szCs w:val="16"/>
              </w:rPr>
              <w:t>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программн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ется за счет средств </w:t>
            </w:r>
            <w:r>
              <w:rPr>
                <w:b/>
                <w:color w:val="000000"/>
                <w:sz w:val="16"/>
                <w:szCs w:val="16"/>
              </w:rPr>
              <w:t>местного бюджета</w:t>
            </w:r>
            <w:r>
              <w:rPr>
                <w:color w:val="000000"/>
                <w:sz w:val="16"/>
                <w:szCs w:val="16"/>
              </w:rPr>
              <w:t xml:space="preserve"> поселения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ах, предусмотренных Программой и установленны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эти цели местным бюджетом на очередной финансовы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д и плановый период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местного бюджета, необходимый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 Программы, составляет в 2014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одах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30,0 тыс.рублей - всего</w:t>
            </w:r>
            <w:r>
              <w:rPr>
                <w:color w:val="000000"/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 2014 году - 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10,0 тыс.руб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2015 год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– 10,0 тыс. руб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2016 год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– 10,0 тыс. рубле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жидаемые конечные </w:t>
            </w:r>
            <w:r>
              <w:rPr>
                <w:color w:val="000000"/>
                <w:spacing w:val="-3"/>
                <w:sz w:val="16"/>
                <w:szCs w:val="16"/>
              </w:rPr>
              <w:t>результаты реализаци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зультатом реализации Программы к 2016году предполагается приостановление роста злоупотребления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х незаконного оборота, а в перспективе -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епенное сокращение наркомании и связанной с не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количества подростков и молодежи, занят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ественно полезной деятельностью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величение доли населения занимающегося регулярно физической культурой и спортом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еньшение   потерь   общества   от   преступлен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вязанных   с   наркотик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вышение   антинаркотической   ориентации   обществ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Организация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правления   </w:t>
            </w:r>
            <w:r>
              <w:rPr>
                <w:iCs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контроль</w:t>
            </w:r>
            <w:r>
              <w:rPr>
                <w:color w:val="000000"/>
                <w:sz w:val="16"/>
                <w:szCs w:val="16"/>
              </w:rPr>
              <w:t xml:space="preserve"> за   реализацией</w:t>
            </w:r>
            <w:r>
              <w:rPr>
                <w:color w:val="000000"/>
                <w:spacing w:val="-14"/>
                <w:sz w:val="16"/>
                <w:szCs w:val="16"/>
              </w:rPr>
              <w:t xml:space="preserve"> Программы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ординацию  деятельности   исполните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оисполнителей  и   участников   Программы  осуществляет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управляющий   Программой   -    администрация Вьюнского сельсове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Контроль   за   исполнением   Программы  осуществляют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администрация  Вьюнского сельсовета,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вет депутатов Вьюнского сельсов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ормы  контроля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рка   исполнения   разделов  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тчеты исполнителей   и   соисполнителей   Программы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нформации   участников   о   реализации   мероприятий </w:t>
            </w:r>
            <w:r>
              <w:rPr>
                <w:color w:val="000000"/>
                <w:spacing w:val="-13"/>
                <w:sz w:val="16"/>
                <w:szCs w:val="16"/>
              </w:rPr>
              <w:t>Программ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Раздел </w:t>
      </w:r>
      <w:r>
        <w:rPr>
          <w:b/>
          <w:bCs/>
          <w:color w:val="000000"/>
          <w:spacing w:val="-3"/>
          <w:sz w:val="16"/>
          <w:szCs w:val="16"/>
          <w:lang w:val="en-US"/>
        </w:rPr>
        <w:t>I</w:t>
      </w:r>
      <w:r>
        <w:rPr>
          <w:b/>
          <w:bCs/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ОСНОВНЫЕ ЦЕЛИ И ЗАДАЧИ ПРОГРАММЫ</w:t>
      </w:r>
    </w:p>
    <w:p>
      <w:pPr>
        <w:pStyle w:val="Normal"/>
        <w:shd w:fill="FFFFFF" w:val="clear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Главными целями Программы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16"/>
          <w:szCs w:val="16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16"/>
          <w:szCs w:val="16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Для достижения целей Программы на 2014-2016гг предстоит решать следующие основные задачи и </w:t>
      </w:r>
      <w:r>
        <w:rPr>
          <w:color w:val="000000"/>
          <w:spacing w:val="2"/>
          <w:sz w:val="16"/>
          <w:szCs w:val="16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16"/>
          <w:szCs w:val="16"/>
        </w:rPr>
        <w:t>правонарушени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</w:t>
      </w:r>
      <w:r>
        <w:rPr>
          <w:color w:val="000000"/>
          <w:spacing w:val="-3"/>
          <w:sz w:val="16"/>
          <w:szCs w:val="16"/>
        </w:rPr>
        <w:t>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звитие информационно-пропагандистск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тие системы мониторинга распространения наркомании в поселении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16"/>
          <w:szCs w:val="16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Раздел </w:t>
      </w:r>
      <w:r>
        <w:rPr>
          <w:b/>
          <w:bCs/>
          <w:color w:val="000000"/>
          <w:spacing w:val="-3"/>
          <w:sz w:val="16"/>
          <w:szCs w:val="16"/>
          <w:lang w:val="en-US"/>
        </w:rPr>
        <w:t>II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СРОКИ И ЭТАПЫ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Программа рассчитана на 2014-2016 годы и реализуется в два этап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Первый этап реализации Программы - 2014 год, в течение которого предусматривают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внедрение технологий формирования антинаркотической культуры личности в деятельность органов –участников Программ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развитие системы  раннего мониторинга распространения наркомании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азвитие системы профилактики наркомании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овершенствование антинаркотической пропаганд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Второй этап реализации Программы – 2015-2016 годы, в течение которого предусматривается: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актическое внедрение системы формирования антинаркотической культуры личности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6"/>
          <w:szCs w:val="16"/>
        </w:rPr>
        <w:t xml:space="preserve">             </w:t>
      </w:r>
      <w:r>
        <w:rPr>
          <w:color w:val="000000"/>
          <w:spacing w:val="1"/>
          <w:sz w:val="16"/>
          <w:szCs w:val="16"/>
        </w:rPr>
        <w:t xml:space="preserve">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16"/>
          <w:szCs w:val="16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</w:t>
      </w:r>
      <w:r>
        <w:rPr>
          <w:color w:val="000000"/>
          <w:spacing w:val="-1"/>
          <w:sz w:val="16"/>
          <w:szCs w:val="16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доля лиц больных наркоманией;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доля жителей занимающихся,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доля обучающихся и посещающих кружки обще-профилактической направленност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</w:t>
      </w:r>
      <w:r>
        <w:rPr>
          <w:color w:val="000000"/>
          <w:spacing w:val="-1"/>
          <w:sz w:val="16"/>
          <w:szCs w:val="16"/>
        </w:rPr>
        <w:t>доля лиц опрошенных в ходе мониторинга общественного мнения, которые лично сталкивались за последний год с проблемой наркомании 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Раздел 111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ъем   средств   местного   бюджета,   необходимый   для   финансирования   мероприятий Программы, составляет всего на 2014-2016 годы  </w:t>
      </w:r>
      <w:r>
        <w:rPr>
          <w:b/>
          <w:color w:val="000000"/>
          <w:sz w:val="16"/>
          <w:szCs w:val="16"/>
        </w:rPr>
        <w:t>30,0 тыс. рублей</w:t>
      </w:r>
      <w:r>
        <w:rPr>
          <w:color w:val="000000"/>
          <w:sz w:val="16"/>
          <w:szCs w:val="16"/>
        </w:rPr>
        <w:t>, в том числе по годам реализации:</w:t>
      </w:r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6"/>
          <w:szCs w:val="16"/>
        </w:rPr>
        <w:t xml:space="preserve">в 2014 году -  </w:t>
      </w:r>
      <w:r>
        <w:rPr>
          <w:b/>
          <w:color w:val="000000"/>
          <w:spacing w:val="-1"/>
          <w:sz w:val="16"/>
          <w:szCs w:val="16"/>
        </w:rPr>
        <w:t>10,0 тыс.руб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6"/>
          <w:szCs w:val="16"/>
        </w:rPr>
        <w:t xml:space="preserve">в 2015 году – </w:t>
      </w:r>
      <w:r>
        <w:rPr>
          <w:b/>
          <w:color w:val="000000"/>
          <w:spacing w:val="-1"/>
          <w:sz w:val="16"/>
          <w:szCs w:val="16"/>
        </w:rPr>
        <w:t>10,0 тыс.  рублей;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в 2016 году -  </w:t>
      </w:r>
      <w:r>
        <w:rPr>
          <w:b/>
          <w:color w:val="000000"/>
          <w:spacing w:val="-1"/>
          <w:sz w:val="16"/>
          <w:szCs w:val="16"/>
        </w:rPr>
        <w:t>10,0 тыс.рублей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бъемы  финансирования мероприятий, предусмотренных Программой, носят прогнозный </w:t>
      </w:r>
      <w:r>
        <w:rPr>
          <w:color w:val="000000"/>
          <w:spacing w:val="2"/>
          <w:sz w:val="16"/>
          <w:szCs w:val="16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16"/>
          <w:szCs w:val="16"/>
        </w:rPr>
        <w:t>на очередной финансовый год и плановый период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>Раздел 1</w:t>
      </w:r>
      <w:r>
        <w:rPr>
          <w:b/>
          <w:bCs/>
          <w:color w:val="000000"/>
          <w:spacing w:val="-3"/>
          <w:sz w:val="16"/>
          <w:szCs w:val="16"/>
          <w:lang w:val="en-US"/>
        </w:rPr>
        <w:t>V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МЕХАНИЗМ РЕАЛИЗАЦИИ ПРОГРАММЫ, </w:t>
      </w:r>
      <w:r>
        <w:rPr>
          <w:bCs/>
          <w:color w:val="000000"/>
          <w:spacing w:val="-3"/>
          <w:sz w:val="16"/>
          <w:szCs w:val="16"/>
        </w:rPr>
        <w:t>организация управления и контроль за ходом ее реализаци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уководителем Программы является Глава  Вьюнского сельсовет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униципальный заказчик-координатор Программы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ежегодно в установленном порядке уточняет целевые показатели и затраты на реализацию программных мероприятий, механизм реализации Программы, состав исполнителе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один раз за полугодие  заслушивает на заседаниях комиссии  отчеты участников, исполнителей и со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еобходимости производит корректировку  сроков реализации  Программы и и перечня мероприятий. 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ю Программы предусматривается осуществлять по ее основным направлениям с </w:t>
      </w:r>
      <w:r>
        <w:rPr>
          <w:color w:val="000000"/>
          <w:spacing w:val="2"/>
          <w:sz w:val="16"/>
          <w:szCs w:val="16"/>
        </w:rPr>
        <w:t xml:space="preserve">учетом положений федерального и областного законодательства посредством исполнения </w:t>
      </w:r>
      <w:r>
        <w:rPr>
          <w:color w:val="000000"/>
          <w:sz w:val="16"/>
          <w:szCs w:val="16"/>
        </w:rPr>
        <w:t xml:space="preserve">мероприятий Программы, направленных на противодействие злоупотреблению наркотиками и их незаконному обороту. Перечень основных направлений и мероприятий Программы содержится в </w:t>
      </w:r>
      <w:r>
        <w:rPr>
          <w:color w:val="000000"/>
          <w:spacing w:val="-1"/>
          <w:sz w:val="16"/>
          <w:szCs w:val="16"/>
        </w:rPr>
        <w:t>приложении к настоящей Программе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Совета де</w:t>
      </w:r>
      <w:r>
        <w:rPr>
          <w:color w:val="000000"/>
          <w:sz w:val="16"/>
          <w:szCs w:val="16"/>
        </w:rPr>
        <w:t>путатов Вьюнского сельсовет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Координацию деятельности исполнителей, соисполнителей и участников Программы </w:t>
      </w:r>
      <w:r>
        <w:rPr>
          <w:color w:val="000000"/>
          <w:sz w:val="16"/>
          <w:szCs w:val="16"/>
        </w:rPr>
        <w:t>осуществляет управляющий Программой – администрация Вьюнского сельсовета, которая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ет обобщение и подготовку информации о ходе реализации мероприятий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Исполнители и соисполнители Программы несут ответственность за качественное и </w:t>
      </w:r>
      <w:r>
        <w:rPr>
          <w:color w:val="000000"/>
          <w:sz w:val="16"/>
          <w:szCs w:val="16"/>
        </w:rPr>
        <w:t xml:space="preserve">своевременное исполнение мероприятий Программы и представляют отчеты о ходе реализации программных мероприятий в администрацию Вьюнского сельсовета. </w:t>
      </w:r>
      <w:r>
        <w:rPr>
          <w:color w:val="000000"/>
          <w:spacing w:val="-1"/>
          <w:sz w:val="16"/>
          <w:szCs w:val="16"/>
        </w:rPr>
        <w:t xml:space="preserve">Контроль за реализацией Программы осуществляют администрация Вьюнского сельсовета, </w:t>
      </w:r>
      <w:r>
        <w:rPr>
          <w:color w:val="000000"/>
          <w:sz w:val="16"/>
          <w:szCs w:val="16"/>
        </w:rPr>
        <w:t xml:space="preserve">Совет депутатов  Вьюнского сельсовета в соответствии с бюджетным законодательством </w:t>
      </w:r>
      <w:r>
        <w:rPr>
          <w:color w:val="000000"/>
          <w:spacing w:val="-2"/>
          <w:sz w:val="16"/>
          <w:szCs w:val="16"/>
        </w:rPr>
        <w:t>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16"/>
          <w:szCs w:val="16"/>
        </w:rPr>
        <w:t xml:space="preserve">Одновременно с годовым отчетом об исполнении местного бюджета администрация </w:t>
      </w:r>
      <w:r>
        <w:rPr>
          <w:color w:val="000000"/>
          <w:spacing w:val="4"/>
          <w:sz w:val="16"/>
          <w:szCs w:val="16"/>
        </w:rPr>
        <w:t xml:space="preserve"> Вьюнского сельсовета ежегодно представляет  Совету депутатов Вьюнского сельсовета </w:t>
      </w:r>
      <w:r>
        <w:rPr>
          <w:color w:val="000000"/>
          <w:spacing w:val="-1"/>
          <w:sz w:val="16"/>
          <w:szCs w:val="16"/>
        </w:rPr>
        <w:t>отчет о реализации Программы в отчетном финансовом году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Раздел </w:t>
      </w:r>
      <w:r>
        <w:rPr>
          <w:b/>
          <w:bCs/>
          <w:color w:val="000000"/>
          <w:spacing w:val="-3"/>
          <w:sz w:val="16"/>
          <w:szCs w:val="16"/>
          <w:lang w:val="en-US"/>
        </w:rPr>
        <w:t>V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ОЦЕНКА ЭФФЕКТИВНОСТИ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16"/>
          <w:szCs w:val="16"/>
        </w:rPr>
        <w:t>длительного времен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ализация Программы будет способствовать сокращению незаконного оборота наркотиков, </w:t>
      </w:r>
      <w:r>
        <w:rPr>
          <w:color w:val="000000"/>
          <w:spacing w:val="7"/>
          <w:sz w:val="16"/>
          <w:szCs w:val="16"/>
        </w:rPr>
        <w:t xml:space="preserve">созданию условий для увеличения количества потребителей наркотиков, добровольно </w:t>
      </w:r>
      <w:r>
        <w:rPr>
          <w:color w:val="000000"/>
          <w:sz w:val="16"/>
          <w:szCs w:val="16"/>
        </w:rPr>
        <w:t xml:space="preserve">обратившихся за помощью в наркологическую службу и реабилитационные центры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16"/>
          <w:szCs w:val="16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16"/>
          <w:szCs w:val="16"/>
        </w:rPr>
        <w:t>их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16"/>
          <w:szCs w:val="16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16"/>
          <w:szCs w:val="16"/>
        </w:rPr>
        <w:t>пропаганда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еальную эффективность реализации Программы позволит оценить результат  проведения мониторинга общественного мн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лгосрочной целевой программ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Комплексные меры противодействия злоупотреб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котиками и их незаконному обороту на 2014-2016 годы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НОЙ ДОЛГОСРОЧНОЙ ЦЕЛЕВОЙ ПРОГРАММЫ "КОМПЛЕКС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ПРОТИВОДЕЙСТВИЯ ЗЛОУПОТРЕБЛЕНИЮ НАРКОТИКАМИ И 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КОННОМУ ОБОРОТУ НА 2014-2016 ГОДЫ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684"/>
        <w:gridCol w:w="210"/>
        <w:gridCol w:w="60"/>
        <w:gridCol w:w="1080"/>
        <w:gridCol w:w="780"/>
        <w:gridCol w:w="20"/>
        <w:gridCol w:w="303"/>
        <w:gridCol w:w="37"/>
        <w:gridCol w:w="45"/>
        <w:gridCol w:w="20"/>
        <w:gridCol w:w="258"/>
        <w:gridCol w:w="39"/>
        <w:gridCol w:w="122"/>
        <w:gridCol w:w="11"/>
        <w:gridCol w:w="9"/>
        <w:gridCol w:w="11"/>
        <w:gridCol w:w="350"/>
        <w:gridCol w:w="101"/>
        <w:gridCol w:w="20"/>
        <w:gridCol w:w="959"/>
        <w:gridCol w:w="6"/>
        <w:gridCol w:w="1078"/>
        <w:gridCol w:w="20"/>
        <w:gridCol w:w="1601"/>
        <w:gridCol w:w="18"/>
        <w:gridCol w:w="2683"/>
        <w:gridCol w:w="21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, </w:t>
              <w:br/>
              <w:t>направле-</w:t>
              <w:br/>
              <w:t xml:space="preserve">ния      </w:t>
              <w:br/>
              <w:t xml:space="preserve">расходов </w:t>
            </w:r>
          </w:p>
        </w:tc>
        <w:tc>
          <w:tcPr>
            <w:tcW w:w="2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     </w:t>
              <w:br/>
              <w:t xml:space="preserve">на реализацию         </w:t>
              <w:br/>
              <w:t xml:space="preserve">(тыс. рублей)     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-</w:t>
              <w:br/>
              <w:t>ственный</w:t>
              <w:br/>
              <w:t>заказчик</w:t>
              <w:br/>
              <w:t>Програм-</w:t>
              <w:br/>
              <w:t xml:space="preserve">мы     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  <w:br/>
              <w:t xml:space="preserve">&lt;*&gt;,       </w:t>
              <w:br/>
              <w:t xml:space="preserve">соисполни- </w:t>
              <w:br/>
              <w:t xml:space="preserve">тели,      </w:t>
              <w:br/>
              <w:t xml:space="preserve">участники  </w:t>
              <w:br/>
              <w:t xml:space="preserve">реализации </w:t>
              <w:br/>
              <w:t>мероприя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й</w:t>
              <w:br/>
              <w:t xml:space="preserve">Программы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Организационно-управленческие меры 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ие несовер- </w:t>
              <w:br/>
              <w:t xml:space="preserve">шеннолетних, нахо- </w:t>
              <w:br/>
              <w:t>дящихся в социально</w:t>
              <w:br/>
              <w:t xml:space="preserve">опасном положении и склонных к потреблению наркотиков;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 Вьюнского сельсове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ие фактов    </w:t>
              <w:br/>
              <w:t>потребления наркоти-</w:t>
              <w:br/>
              <w:t>ков несовершеннолет-</w:t>
              <w:br/>
              <w:t xml:space="preserve">ними, ведение учета </w:t>
              <w:br/>
              <w:t xml:space="preserve">несовершеннолетних, </w:t>
              <w:br/>
              <w:t>склонных к потребле-</w:t>
              <w:br/>
              <w:t xml:space="preserve">нию наркотик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Меры по общей профилактике наркомании, формированию антинаркотической культуры личности       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емейных</w:t>
              <w:br/>
              <w:t>культурно-досуговых</w:t>
              <w:br/>
              <w:t xml:space="preserve">мероприятий и      </w:t>
              <w:br/>
              <w:t xml:space="preserve">праздников    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-рация Вьюнского сельсовета, ДК поселения      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паганда семейных </w:t>
              <w:br/>
              <w:t xml:space="preserve">ценностей, формиро- </w:t>
              <w:br/>
              <w:t xml:space="preserve">вание семейной про- </w:t>
              <w:br/>
              <w:t>филактики наркомании</w:t>
            </w:r>
          </w:p>
        </w:tc>
      </w:tr>
      <w:tr>
        <w:trPr>
          <w:trHeight w:val="252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- </w:t>
              <w:br/>
              <w:t xml:space="preserve">дения информацион- </w:t>
              <w:br/>
              <w:t xml:space="preserve">но-пропагандист-   </w:t>
              <w:br/>
              <w:t xml:space="preserve">ских, спортивных и </w:t>
              <w:br/>
              <w:t xml:space="preserve">культурно-массовых </w:t>
              <w:br/>
              <w:t>мероприятий, посвя-</w:t>
              <w:br/>
              <w:t xml:space="preserve">щенных Международному дню борьбы со </w:t>
              <w:br/>
              <w:t xml:space="preserve">злоупотреблением   </w:t>
              <w:br/>
              <w:t xml:space="preserve">наркотическими     </w:t>
              <w:br/>
              <w:t xml:space="preserve">средствами и их    </w:t>
              <w:br/>
              <w:t>незаконным оборотом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-  </w:t>
              <w:br/>
              <w:t>годно,</w:t>
              <w:br/>
              <w:t xml:space="preserve">май - </w:t>
              <w:br/>
              <w:t xml:space="preserve">июнь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 Вьюнского сельсове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-</w:t>
              <w:br/>
              <w:t xml:space="preserve">ления о содержании  </w:t>
              <w:br/>
              <w:t>проблемы наркомании,</w:t>
              <w:br/>
              <w:t>мерах по борьбе с ее</w:t>
              <w:br/>
              <w:t xml:space="preserve">распространением,   </w:t>
              <w:br/>
              <w:t xml:space="preserve">роли общественных   </w:t>
              <w:br/>
              <w:t xml:space="preserve">организаций и       </w:t>
              <w:br/>
              <w:t xml:space="preserve">отдельных граждан   </w:t>
              <w:br/>
              <w:t xml:space="preserve">в ее решении;       </w:t>
              <w:br/>
              <w:t xml:space="preserve">демонстрация выбора </w:t>
              <w:br/>
              <w:t>большинством молоде-</w:t>
              <w:br/>
              <w:t xml:space="preserve">жи здорового образа </w:t>
              <w:br/>
              <w:t xml:space="preserve">жизни;              </w:t>
              <w:br/>
              <w:t xml:space="preserve">формирование у при- </w:t>
              <w:br/>
              <w:t>сутствующих установ-</w:t>
              <w:br/>
              <w:t>ки на неприятие нар-</w:t>
              <w:br/>
              <w:t xml:space="preserve">котического стерео- </w:t>
              <w:br/>
              <w:t xml:space="preserve">типа мышления, на   </w:t>
              <w:br/>
              <w:t xml:space="preserve">стремление к здоро- </w:t>
              <w:br/>
              <w:t xml:space="preserve">вому образу жизни   </w:t>
            </w:r>
          </w:p>
        </w:tc>
      </w:tr>
      <w:tr>
        <w:trPr>
          <w:trHeight w:val="14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оциальным</w:t>
              <w:br/>
              <w:t xml:space="preserve">навыкам учащихся   </w:t>
              <w:br/>
              <w:t xml:space="preserve">общеобразовательных учреждений в ходе </w:t>
              <w:br/>
              <w:t xml:space="preserve">образовательных    </w:t>
              <w:br/>
              <w:t xml:space="preserve">программ профилак- </w:t>
              <w:br/>
              <w:t>тической направлен-</w:t>
              <w:br/>
              <w:t xml:space="preserve">ности         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ция  Вьюнского сельсовета, Вьюнская СО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обу- </w:t>
              <w:br/>
              <w:t xml:space="preserve">чающихся навыков пове- </w:t>
              <w:br/>
              <w:t>дения в стрессовых и</w:t>
              <w:br/>
              <w:t>иных сложных жизнен-</w:t>
              <w:br/>
              <w:t xml:space="preserve">ных ситуациях; уве- </w:t>
              <w:br/>
              <w:t>личение до 85,0 про-</w:t>
              <w:br/>
              <w:t>цента доли прошедших</w:t>
              <w:br/>
              <w:t xml:space="preserve">обучение по образо- </w:t>
              <w:br/>
              <w:t xml:space="preserve">вательным профилак- </w:t>
              <w:br/>
              <w:t xml:space="preserve">тическим программам </w:t>
            </w:r>
          </w:p>
        </w:tc>
      </w:tr>
      <w:tr>
        <w:trPr>
          <w:trHeight w:val="21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жве-  </w:t>
              <w:br/>
              <w:t xml:space="preserve">домственными лек-  </w:t>
              <w:br/>
              <w:t xml:space="preserve">торскими группами  </w:t>
              <w:br/>
              <w:t xml:space="preserve">информационно-     </w:t>
              <w:br/>
              <w:t xml:space="preserve">пропагандистской   </w:t>
              <w:br/>
              <w:t>работы антинаркоти-</w:t>
              <w:br/>
              <w:t>ческой направленно-</w:t>
              <w:br/>
              <w:t>сти в общеобразова-</w:t>
              <w:br/>
              <w:t>тельных учреждениях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 Вьюнского сельсове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уча- </w:t>
              <w:br/>
              <w:t xml:space="preserve">щихся о содержании  </w:t>
              <w:br/>
              <w:t>проблемы наркомании,</w:t>
              <w:br/>
              <w:t>ведение воспитатель-</w:t>
              <w:br/>
              <w:t>ной работы, привитие</w:t>
              <w:br/>
              <w:t>духовно-нравственных</w:t>
              <w:br/>
              <w:t xml:space="preserve">ценн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раздел "Формирование и пропаганда здорового образа жизни"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инфор-  </w:t>
              <w:br/>
              <w:t xml:space="preserve">мационно-пропаган- </w:t>
              <w:br/>
              <w:t xml:space="preserve">дистских, спортив- </w:t>
              <w:br/>
              <w:t xml:space="preserve">ных и культурно-   </w:t>
              <w:br/>
              <w:t xml:space="preserve">массовых мероприя- </w:t>
              <w:br/>
              <w:t xml:space="preserve">тий, направленных  </w:t>
              <w:br/>
              <w:t>на вовлечение детей</w:t>
              <w:br/>
              <w:t>и подростков совме-</w:t>
              <w:br/>
              <w:t>стно с их родителя-</w:t>
              <w:br/>
              <w:t xml:space="preserve">ми в систематиче-  </w:t>
              <w:br/>
              <w:t xml:space="preserve">ские занятия физи- </w:t>
              <w:br/>
              <w:t xml:space="preserve">ческой культурой   </w:t>
              <w:br/>
              <w:t xml:space="preserve">и спортом     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Вьюнского сельсовета, Вьюнская СОШ, ДК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паганда семейных </w:t>
              <w:br/>
              <w:t xml:space="preserve">ценностей, формиро- </w:t>
              <w:br/>
              <w:t xml:space="preserve">вание семейной про- </w:t>
              <w:br/>
              <w:t>филактики наркомании</w:t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ротиводействие злоупотреблению наркотиками и их незаконному обороту               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 несо- </w:t>
              <w:br/>
              <w:t xml:space="preserve">вершеннолетними,   </w:t>
              <w:br/>
              <w:t>склонными к потреб-</w:t>
              <w:br/>
              <w:t xml:space="preserve">лению наркотиков,  </w:t>
              <w:br/>
              <w:t>индивидуальной коррекционной и профилактической работы,</w:t>
              <w:br/>
              <w:t>психолого-педагоги-</w:t>
              <w:br/>
              <w:t>ческого сопровожде-</w:t>
              <w:br/>
              <w:t xml:space="preserve">ния           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ьюнская СОШ, комиссия по содействию семье и школе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несо-</w:t>
              <w:br/>
              <w:t xml:space="preserve">вершеннолетних,     </w:t>
              <w:br/>
              <w:t>склонных к потребле-</w:t>
              <w:br/>
              <w:t xml:space="preserve">нию наркотиков,     </w:t>
              <w:br/>
              <w:t xml:space="preserve">установки на непри- </w:t>
              <w:br/>
              <w:t xml:space="preserve">ятие наркотического </w:t>
              <w:br/>
              <w:t>стереотипа мышления,</w:t>
              <w:br/>
              <w:t>на стремление к здо-</w:t>
              <w:br/>
              <w:t xml:space="preserve">ровому образу жизни </w:t>
            </w:r>
          </w:p>
        </w:tc>
      </w:tr>
      <w:tr>
        <w:trPr>
          <w:trHeight w:val="27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ремен-</w:t>
              <w:br/>
              <w:t>ного трудоустройст-</w:t>
              <w:br/>
              <w:t xml:space="preserve">ва: несовершенно-  </w:t>
              <w:br/>
              <w:t xml:space="preserve">летних граждан в   </w:t>
              <w:br/>
              <w:t xml:space="preserve">возрасте от 14 до  </w:t>
              <w:br/>
              <w:t>18 лет (в том числе</w:t>
              <w:br/>
              <w:t>находящихся в соци-</w:t>
              <w:br/>
              <w:t>ально опасном поло-</w:t>
              <w:br/>
              <w:t xml:space="preserve">жении) в свободное </w:t>
              <w:br/>
              <w:t xml:space="preserve">от учебы время;    </w:t>
              <w:br/>
              <w:t xml:space="preserve">безработных граж-  </w:t>
              <w:br/>
              <w:t xml:space="preserve">дан, испытывающих  </w:t>
              <w:br/>
              <w:t xml:space="preserve">трудности в поиске </w:t>
              <w:br/>
              <w:t>работы; безработных</w:t>
              <w:br/>
              <w:t xml:space="preserve">граждан в возрасте </w:t>
              <w:br/>
              <w:t xml:space="preserve">от 18 до 20 лет из </w:t>
              <w:br/>
              <w:t xml:space="preserve">числа выпускников  </w:t>
              <w:br/>
              <w:t xml:space="preserve">учреждений началь- </w:t>
              <w:br/>
              <w:t xml:space="preserve">ного и среднего    </w:t>
              <w:br/>
              <w:t xml:space="preserve">профессионального  </w:t>
              <w:br/>
              <w:t>образования, ищущих</w:t>
              <w:br/>
              <w:t xml:space="preserve">работу впервые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ьюнского сельсовета, ЦЗН   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     </w:t>
              <w:br/>
              <w:t xml:space="preserve">вовлечения в проти- </w:t>
              <w:br/>
              <w:t xml:space="preserve">воправную деятель-  </w:t>
              <w:br/>
              <w:t xml:space="preserve">ность, связанную с  </w:t>
              <w:br/>
              <w:t xml:space="preserve">незаконным оборотом </w:t>
              <w:br/>
              <w:t xml:space="preserve">наркотик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раздел "Противодействие незаконному обороту наркотиков в жилом секторе"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орми- </w:t>
              <w:br/>
              <w:t>рования нетерпимого</w:t>
              <w:br/>
              <w:t>отношения родителей</w:t>
              <w:br/>
              <w:t xml:space="preserve">к риску наркотиза- </w:t>
              <w:br/>
              <w:t xml:space="preserve">ции несовершенно-  </w:t>
              <w:br/>
              <w:t>летних в той микро-</w:t>
              <w:br/>
              <w:t xml:space="preserve">среде, в которой   </w:t>
              <w:br/>
              <w:t xml:space="preserve">растет и общается  </w:t>
              <w:br/>
              <w:t>их ребенок; убежде-</w:t>
              <w:br/>
              <w:t>ние лиц, склонных к</w:t>
              <w:br/>
              <w:t xml:space="preserve">потреблению нарко- </w:t>
              <w:br/>
              <w:t xml:space="preserve">тиков, и членов их </w:t>
              <w:br/>
              <w:t>семей в необходимо-</w:t>
              <w:br/>
              <w:t xml:space="preserve">сти принятия реше- </w:t>
              <w:br/>
              <w:t xml:space="preserve">ния о прекращении  </w:t>
              <w:br/>
              <w:t xml:space="preserve">потребления нарко- </w:t>
              <w:br/>
              <w:t xml:space="preserve">тиков и лечении;   </w:t>
              <w:br/>
              <w:t xml:space="preserve">предупреждение     </w:t>
              <w:br/>
              <w:t xml:space="preserve">внутрисемейного    </w:t>
              <w:br/>
              <w:t xml:space="preserve">вовлечения детей в </w:t>
              <w:br/>
              <w:t xml:space="preserve">раннюю алкоголиза- </w:t>
              <w:br/>
              <w:t xml:space="preserve">цию, наркоманию;   </w:t>
              <w:br/>
              <w:t xml:space="preserve">профилактика жестокого обращения с   </w:t>
              <w:br/>
              <w:t xml:space="preserve">детьми в семь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 xml:space="preserve">2016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Вью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 семь-</w:t>
              <w:br/>
              <w:t>ях антинаркотическо-</w:t>
              <w:br/>
              <w:t xml:space="preserve">го мировоззрения;   </w:t>
              <w:br/>
              <w:t xml:space="preserve">снижение количества </w:t>
              <w:br/>
              <w:t xml:space="preserve">лиц, потребляющих   </w:t>
              <w:br/>
              <w:t xml:space="preserve">наркотики;          </w:t>
              <w:br/>
              <w:t xml:space="preserve">предупреждение внутрисемейного вовлечения детей в алкоголизацию, наркоманию </w:t>
            </w:r>
          </w:p>
        </w:tc>
      </w:tr>
      <w:tr>
        <w:trPr>
          <w:trHeight w:val="950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. 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омощи    </w:t>
              <w:br/>
              <w:t xml:space="preserve">семьям, особенно   </w:t>
              <w:br/>
              <w:t xml:space="preserve">в конфликтных      </w:t>
              <w:br/>
              <w:t xml:space="preserve">ситуациях (начало  </w:t>
              <w:br/>
              <w:t>наркотизации ребен-</w:t>
              <w:br/>
              <w:t xml:space="preserve">ка, уходы из дома, </w:t>
              <w:br/>
              <w:t xml:space="preserve">реабилитация после </w:t>
              <w:br/>
              <w:t xml:space="preserve">антинаркотического </w:t>
              <w:br/>
              <w:t>лечения):     консультирование по</w:t>
              <w:br/>
              <w:t xml:space="preserve">вопросам преодоле- </w:t>
              <w:br/>
              <w:t xml:space="preserve">ния семейных    конфликтов;        </w:t>
              <w:br/>
              <w:t xml:space="preserve">информирование     </w:t>
              <w:br/>
              <w:t xml:space="preserve">родителей о формах </w:t>
              <w:br/>
              <w:t xml:space="preserve">и методах обследо- </w:t>
              <w:br/>
              <w:t xml:space="preserve">ваний;             помощь в установлении контактов      со специалистами;  </w:t>
              <w:br/>
              <w:t xml:space="preserve">оказание коррекци- </w:t>
              <w:br/>
              <w:t xml:space="preserve">онной помощи;      </w:t>
              <w:br/>
              <w:t xml:space="preserve">индивидуальное     </w:t>
              <w:br/>
              <w:t>семейное консульти-</w:t>
              <w:br/>
              <w:t xml:space="preserve">рование родителей  </w:t>
              <w:br/>
              <w:t xml:space="preserve">из проблемных и    </w:t>
              <w:br/>
              <w:t xml:space="preserve">конфликтных семей  </w:t>
              <w:br/>
              <w:t xml:space="preserve">по предупреждению  </w:t>
              <w:br/>
              <w:t xml:space="preserve">ранней алкоголизации, наркотизации. </w:t>
              <w:br/>
              <w:t xml:space="preserve">безнадзорности и   </w:t>
              <w:br/>
              <w:t xml:space="preserve">правонарушений     </w:t>
              <w:br/>
              <w:t xml:space="preserve">несовершеннолетних </w:t>
              <w:br/>
              <w:t xml:space="preserve">и молодеж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>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 Вьюнского сельсове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 семь-</w:t>
              <w:br/>
              <w:t>ях антинаркотическо-</w:t>
              <w:br/>
              <w:t xml:space="preserve">го мировоззрения;   </w:t>
              <w:br/>
              <w:t xml:space="preserve">снижение количества </w:t>
              <w:br/>
              <w:t xml:space="preserve">лиц, потребляющих   </w:t>
              <w:br/>
              <w:t xml:space="preserve">наркотики;          </w:t>
              <w:br/>
              <w:t xml:space="preserve">предупреждение внутрисемейного вовлечения детей в алкоголизацию, нарком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5 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мер по    </w:t>
              <w:br/>
              <w:t>ликвидации притонов</w:t>
              <w:br/>
              <w:t xml:space="preserve">для потребления    </w:t>
              <w:br/>
              <w:t xml:space="preserve">наркотиков, мест   </w:t>
              <w:br/>
              <w:t xml:space="preserve">сбыта наркотиков в </w:t>
              <w:br/>
              <w:t xml:space="preserve">жилом сектор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>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-рация Вьюнского сельсовета ОВД     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мест рас-</w:t>
              <w:br/>
              <w:t xml:space="preserve">пространения нарко- </w:t>
              <w:br/>
              <w:t xml:space="preserve">тиков, вовлечения в </w:t>
              <w:br/>
              <w:t>незаконное потребле-</w:t>
              <w:br/>
              <w:t xml:space="preserve">ние наркотиков      </w:t>
            </w:r>
          </w:p>
        </w:tc>
      </w:tr>
      <w:tr>
        <w:trPr>
          <w:trHeight w:val="132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 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нар-</w:t>
              <w:br/>
              <w:t>котической работы с</w:t>
              <w:br/>
              <w:t xml:space="preserve">населением:        </w:t>
              <w:br/>
              <w:t xml:space="preserve">сходы граждан с    </w:t>
              <w:br/>
              <w:t xml:space="preserve">разъяснением зако- </w:t>
              <w:br/>
              <w:t xml:space="preserve">нодательства;      </w:t>
              <w:br/>
              <w:t>поквартирные беседы</w:t>
              <w:br/>
              <w:t xml:space="preserve">участковых уполно- </w:t>
              <w:br/>
              <w:t xml:space="preserve">моченных мили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>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-рация Вьюнского сельсовета ОВД     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насе-</w:t>
              <w:br/>
              <w:t>ления антинаркотиче-</w:t>
              <w:br/>
              <w:t>ского мировоззрения;</w:t>
              <w:br/>
              <w:t xml:space="preserve">выявление притонов  </w:t>
              <w:br/>
              <w:t>для потребления нар-</w:t>
              <w:br/>
              <w:t xml:space="preserve">котиков, мест сбыта </w:t>
              <w:br/>
              <w:t xml:space="preserve">наркотиков;         </w:t>
              <w:br/>
              <w:t xml:space="preserve">снижение количества </w:t>
              <w:br/>
              <w:t xml:space="preserve">лиц, потребляющих   </w:t>
              <w:br/>
              <w:t xml:space="preserve">наркотик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раздел "Снижение доступности наркотиков, находящихся в сфере незаконного оборота"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чтожение очагов </w:t>
              <w:br/>
              <w:t>произрастания дико-</w:t>
              <w:br/>
              <w:t xml:space="preserve">растущей конопли  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>201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ьюнского сельсовета, с/х организац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сырьевой</w:t>
              <w:br/>
              <w:t>базы для производст-</w:t>
              <w:br/>
              <w:t xml:space="preserve">ва и изготовления   </w:t>
              <w:br/>
              <w:t xml:space="preserve">наркотиков расти-   </w:t>
              <w:br/>
              <w:t>тельного происхожде-</w:t>
              <w:br/>
              <w:t xml:space="preserve">ния канабисной      </w:t>
              <w:br/>
              <w:t xml:space="preserve">группы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    </w:t>
              <w:br/>
              <w:t>жителей Вьюнского сельсовета о  действующем законодательстве, запрещающем незаконные операции с наркоти-</w:t>
              <w:br/>
              <w:t>ческими средствами,</w:t>
              <w:br/>
              <w:t xml:space="preserve">психотропными и    </w:t>
              <w:br/>
              <w:t xml:space="preserve">сильнодействующими  веществами, об     </w:t>
              <w:br/>
              <w:t xml:space="preserve">ответственности за </w:t>
              <w:br/>
              <w:t xml:space="preserve">незаконные посевы  </w:t>
              <w:br/>
              <w:t xml:space="preserve">наркосодержащих    </w:t>
              <w:br/>
              <w:t xml:space="preserve">растений .         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 </w:t>
              <w:br/>
              <w:t>201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 Вьюнского сельсовета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правовой  </w:t>
              <w:br/>
              <w:t xml:space="preserve">грамотности населе- </w:t>
              <w:br/>
              <w:t xml:space="preserve">ния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1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финансовых средств, запланированных на  реализацию  долгосрочной программы «Комплексные меры  противодействия злоупотреблению наркотиками и их незаконному обороту на 2014-2016г.». участниками и исполнителями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92"/>
        <w:gridCol w:w="2181"/>
        <w:gridCol w:w="695"/>
        <w:gridCol w:w="691"/>
        <w:gridCol w:w="9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финансовых ср-в тыс.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ab/>
        <w:t xml:space="preserve">                                                                       </w:t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Редакционный совет:                     Адрес:                                                                       Тираж: 10 экземпляров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креева С.А.                                 633182, с.Вьюны,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монова Л.А.                           Колыванского района, Новосибирской област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игорьева Н.П.                             ул. Советская № 7, тел. 32-340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а Г.С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льцева А.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113"/>
        </w:tabs>
        <w:ind w:left="113" w:firstLine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680"/>
        </w:tabs>
        <w:ind w:left="680" w:firstLine="17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8:00Z</dcterms:created>
  <dc:creator>Natalya</dc:creator>
  <dc:description/>
  <cp:keywords/>
  <dc:language>en-US</dc:language>
  <cp:lastModifiedBy>Natalya</cp:lastModifiedBy>
  <cp:lastPrinted>2014-11-06T15:50:00Z</cp:lastPrinted>
  <dcterms:modified xsi:type="dcterms:W3CDTF">2014-11-06T08:51:00Z</dcterms:modified>
  <cp:revision>4</cp:revision>
  <dc:subject/>
  <dc:title/>
</cp:coreProperties>
</file>