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тное издание  информационной газ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10225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Бюллетень Вьюнского сельсовет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1.8pt;width:441.7pt;height:5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Бюллетень Вьюнского сельсовета"</w:t>
                      </w:r>
                    </w:p>
                  </w:txbxContent>
                </v:textbox>
                <v:path textpathok="t"/>
                <v:textpath on="t" fitshape="t" string="&quot;Бюллетень Вьюнского сельсовета&quot;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15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основана в соответствии со статьей 27 пункта 28 Устава Вьюнского сельсовета и решением 15 сессии 3 созыва Совета депутатов Вьюнского сельсовета Колыванского района Новосибирской области от 17 мая 2007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публиковано в официальном вестнике газеты «Трудовая правда» № 16 от 08.06.2007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астоящем номере «Бюллетеня Вьюнского сельсовета» публикуются решение сессии 37(внеочередной)</w:t>
      </w:r>
      <w:r>
        <w:rPr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ВЕТ ДЕПУТА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ЬЮН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ЛЫВАН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четвертый созыв)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37(внеочередной) сессии    4созыва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6  февраля  2015 года                                    с. Вьюны                                             №  37\2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сессии «О бюджете Вьюнского сельсовета  Колыванского района Новосибирской области  на 2015 год и  плановый период  2016-2017 годов» №36\219 от 25.12.2014г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В соответствии с Бюджетным Кодексом Российской Федерации, Федеральным законом № 131 -ФЗ от 16.10.2003г   «Об  общих  принципах  организации  местного самоуправления 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оссийской Федерации», Закона Новосибирской области «Об областном бюджете  Новосибирской области на 2015 год и плановый период 2016 и 2017 годов», Положением «О бюджетном процессе Вьюнского сельсовета Колыванского района Новосибирской области»,Уставом Вьюнского сельсовета  Совет депута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.Утвердить основные характеристики бюджета   Вьюнского сельсовета на 2015г.:  </w:t>
      </w:r>
    </w:p>
    <w:p>
      <w:pPr>
        <w:pStyle w:val="Normal"/>
        <w:jc w:val="both"/>
        <w:rPr/>
      </w:pPr>
      <w:r>
        <w:rPr>
          <w:sz w:val="18"/>
          <w:szCs w:val="18"/>
        </w:rPr>
        <w:t>1.1.прогнозируемый общий объем доходов бюджета   в сумме 9062,6 тыс. руб., в том числе общий объем межбюджетных трансфертов, получаемых от других бюджетов бюджетной системы Российской Федерации в сумме 6301,3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тыс.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.общий объем расходов бюджета в сумме  9273,7  тыс.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дефицит бюджета  в сумме 211,1 тыс.рублей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Утвердить основные характеристики бюджета   Вьюнского сельсовета на 2016год и на 2017 год</w:t>
      </w:r>
    </w:p>
    <w:p>
      <w:pPr>
        <w:pStyle w:val="Normal"/>
        <w:jc w:val="both"/>
        <w:rPr/>
      </w:pPr>
      <w:r>
        <w:rPr>
          <w:sz w:val="18"/>
          <w:szCs w:val="18"/>
        </w:rPr>
        <w:t>2.1. прогнозируемый общий объем доходов бюджета  на 2016 год  в сумме6931,6 тыс. рублей, в том числе общий объем межбюджетных трансфертов, получаемых от других бюджетов бюджетной системы Российской Федерации в сумме 4043,3тыс. рублей и на 2017 год в сумме 7141,2тыс. рублей, в том числе общий объем межбюджетных трансфертов, получаемых от других бюджетов бюджетной системы Российской Федерации в сумме 4441,4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тыс.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общий объем расходов бюджета  на 2016год в сумме  6931,6  тыс. рублей,в том числе условно утвержденные расходы 173,3т.рублей и на 2017 год в сумме  7141,2  тыс. рублей., в том числе условно утвержденные расходы 357,0т.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дефицит бюджета  на 2016год  в сумме 0,0тыс.рублей,  и на 2017 год  в сумме 0,0, тыс.рублей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>.Установить, что доходы бюджета  Вьюнского  сельсовета на 2015 год  и плановый период 2016 и 2017годов   формируются  за счет доходов от  предусмотренных  законодательство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оссийской Федерации  о налогах и сборах федеральных налогов и сборов,  неналоговых доходов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 так же за счет безвозмездных  поступлений  согласно таблицы 1 и таблицы 2  приложения   №1  к настоящему Решению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>Установить   в пределах общего объема расходов распределение бюджетных ассигнований в традиционной структуре по разделам и подразделам, целевым статьям и видам расходов классификации расходов местного бюджета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 установленного пунктом 1.2 настоящего Решения на 2015 год согласно таблицы 1  приложения №2 к настоящему Реш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 установленного пунктом  2.2 настоящего Решения  на 2016 -2017 годы согласно  таблицы 2  приложения №2 к настоящему Решению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5. </w:t>
      </w:r>
      <w:r>
        <w:rPr>
          <w:sz w:val="18"/>
          <w:szCs w:val="18"/>
        </w:rPr>
        <w:t>Утвердить ведомственную структуру расходов бюджета Вьюнского  сельсовета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на 2015 год согласно таблице 1 приложения  № 3 к настоящему Реш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на 2016-2017 годы согласно таблице 2 приложения № 3 к настоящему Решению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6. </w:t>
      </w:r>
      <w:r>
        <w:rPr>
          <w:sz w:val="18"/>
          <w:szCs w:val="18"/>
        </w:rPr>
        <w:t>Установить источники финансирования дефицита бюджета  Вьюнского  сельсовет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на 2015 год  согласно  таблицы 1  приложения  № 4 к настоящему Реш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на 2016-2017 годы  согласно  таблицы 2 приложения №4 к настоящему Решению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7</w:t>
      </w:r>
      <w:r>
        <w:rPr>
          <w:sz w:val="18"/>
          <w:szCs w:val="18"/>
        </w:rPr>
        <w:t>. Направить Решение Главе Вьюнского  сельсовета для подписания и обнародовани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8</w:t>
      </w:r>
      <w:r>
        <w:rPr>
          <w:sz w:val="18"/>
          <w:szCs w:val="18"/>
        </w:rPr>
        <w:t xml:space="preserve">. Опубликовать настоящее Решение в </w:t>
      </w:r>
      <w:r>
        <w:rPr>
          <w:color w:val="000000"/>
          <w:sz w:val="18"/>
          <w:szCs w:val="18"/>
        </w:rPr>
        <w:t>информационной газете «Бюллетень Вьюнского сельсовета» и разместить на официальном сайте администрации Вьюнского сельсовета</w:t>
      </w:r>
      <w:r>
        <w:rPr>
          <w:b/>
          <w:sz w:val="18"/>
          <w:szCs w:val="18"/>
        </w:rPr>
        <w:t xml:space="preserve"> 9.</w:t>
      </w:r>
      <w:r>
        <w:rPr>
          <w:sz w:val="18"/>
          <w:szCs w:val="18"/>
        </w:rPr>
        <w:t>Контроль за исполнением Решения возложить на постоянную комиссию по бюджетной и финансово кредитной политике и муниципальной собственности Совета депутатов  Вьюнского сельсов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 депута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ьюнского  сельсовет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лыванского райо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овосибирской области                                                                                      С.А.Щербинина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Вьюнского  сельсовет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лыванского района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Новосибирской области                                                                                      А.Н.Евграф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Решению 37 (внеочередной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ссии       Совета депутатов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ьюнского сель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>№ 37\224 от 26.02.2015г</w:t>
      </w:r>
    </w:p>
    <w:p>
      <w:pPr>
        <w:pStyle w:val="Normal"/>
        <w:rPr/>
      </w:pPr>
      <w:r>
        <w:rPr/>
        <w:t xml:space="preserve">                       </w:t>
      </w:r>
      <w:r>
        <w:rPr/>
        <w:t>Доходная часть бюджета   Вьюнского сельсовета    на 2015год                             Таблица  1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1110"/>
        <w:gridCol w:w="946"/>
        <w:gridCol w:w="14"/>
        <w:gridCol w:w="963"/>
      </w:tblGrid>
      <w:tr>
        <w:trPr>
          <w:trHeight w:val="540" w:hRule="atLeast"/>
        </w:trPr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Код   БК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да Б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год,т.руб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+),(-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утвердению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 10102010010000110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  <w:sz w:val="18"/>
                <w:szCs w:val="18"/>
              </w:rPr>
              <w:t xml:space="preserve">Налог на доходы физ.лиц </w:t>
            </w:r>
            <w:r>
              <w:rPr>
                <w:rFonts w:cs="Arial"/>
                <w:sz w:val="18"/>
                <w:szCs w:val="18"/>
                <w:lang w:val="en-US"/>
              </w:rPr>
              <w:t>c</w:t>
            </w:r>
            <w:r>
              <w:rPr>
                <w:rFonts w:cs="Arial"/>
                <w:sz w:val="18"/>
                <w:szCs w:val="18"/>
              </w:rPr>
              <w:t xml:space="preserve"> доходов,облагаемых по нал.ст.,установленной п.1 ст.224 НК РФ за исключением доходов,полученных физ.лицами ,зарегистрированных в качестве ИП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,5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  <w:sz w:val="18"/>
                <w:szCs w:val="18"/>
              </w:rPr>
              <w:t>18210102030013000110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  <w:sz w:val="18"/>
                <w:szCs w:val="18"/>
              </w:rPr>
              <w:t xml:space="preserve">Налог на доходы физ.лиц </w:t>
            </w:r>
            <w:r>
              <w:rPr>
                <w:rFonts w:cs="Arial"/>
                <w:sz w:val="18"/>
                <w:szCs w:val="18"/>
                <w:lang w:val="en-US"/>
              </w:rPr>
              <w:t>c</w:t>
            </w:r>
            <w:r>
              <w:rPr>
                <w:rFonts w:cs="Arial"/>
                <w:sz w:val="18"/>
                <w:szCs w:val="18"/>
              </w:rPr>
              <w:t xml:space="preserve"> доходов,полученных физ.лицами  в соответствии со ст.228 НК РФ (суммы денежных взысканий (штрафов)по соответствующему платежу согласно законодательству Р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10302000010000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цизы по подакцизным товарам (продукции),производимым на территории 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,6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0 10302230010000110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ходы от  уплаты акцизов на дизельное топливо,подлежащие распределению между бюджетами субъектов РФ и местными бюджетами,с учетом нормативов отчислений в местные бюдже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7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7,3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0 10302240010000110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ходы от  уплаты акцизов на моторные масла  для дизельных(или)карбюраторных (инжекторных),с учетом установленных дифференцированных нормативов  в местные бюдже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1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010302250010000110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ходы от  уплаты акцизов  на автомобильный бензин,с учетом установленных дифференцированных нормативов  в местные бюдже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2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2,7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0 10302260010000110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ходы от  уплаты акцизов на прямогонный бензин,с учетом установленных дифференцированных нормативов  в местные бюдже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10503000010000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иный с.х.нало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10601030100000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лог на имущество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физ.лиц,взимаемых по ставкам,применяемым к объектам налогооблажения,расположенных в граница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71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,2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  <w:sz w:val="18"/>
                <w:szCs w:val="18"/>
              </w:rPr>
              <w:t>18210606000000000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Земельный налог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8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8,9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0110804020 01 0000 11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 совершение   нотариальных 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 налоговых  дохо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3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3,2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1 05013 10 0000 12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 которые не разграничена и которые расположены в границах поселений 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18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,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001 1110503510000012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Доходы от сдачи в  аренду имущества ,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 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13 0199 51 00000 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2114 0601310 0000 43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 неналоговых дохо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,1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Итого собственные доходы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1,3</w:t>
            </w:r>
          </w:p>
        </w:tc>
      </w:tr>
      <w:tr>
        <w:trPr>
          <w:trHeight w:val="394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12000000000000000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,3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12020100110000015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2"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5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2"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2"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5,6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120202999100000 15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по обеспечению сбалансированности местных бюджетов в  рамках госпрограммы НСО «Управление гос-ми финансами в НСО на 2014-2019годы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2"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2"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2,5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120203015100000151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поселений на 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120202999100000151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  <w:sz w:val="18"/>
                <w:szCs w:val="18"/>
              </w:rPr>
              <w:t>Субсидия на софинансирование расходных обязательств ,возникших при выполнении полномочий органов местного самоуправления по вопросам местного значения в части снабжения населения топливом на 2015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,7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20221600000015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осуществление дорожной деятельности в отношении  автомобильных дорог общего пользованияа также капитального ремонта и ремонта дворовых территорий многоквартирных домов,подъездам к дворовым территориям многоквартирных дом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,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20207710000015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 бюджетам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006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20299910000015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006,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,4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20302410000015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 ДОХО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2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ходная часть бюджета   Вьюнского сельсовета    на плановый период 2016 и 2017гг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Таблица 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623"/>
      </w:tblGrid>
      <w:tr>
        <w:trPr>
          <w:trHeight w:val="71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Код   БК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да 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год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год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 10102010010000110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  <w:sz w:val="18"/>
                <w:szCs w:val="18"/>
              </w:rPr>
              <w:t xml:space="preserve">Налог на доходы физ.лиц </w:t>
            </w:r>
            <w:r>
              <w:rPr>
                <w:rFonts w:cs="Arial"/>
                <w:sz w:val="18"/>
                <w:szCs w:val="18"/>
                <w:lang w:val="en-US"/>
              </w:rPr>
              <w:t>c</w:t>
            </w:r>
            <w:r>
              <w:rPr>
                <w:rFonts w:cs="Arial"/>
                <w:sz w:val="18"/>
                <w:szCs w:val="18"/>
              </w:rPr>
              <w:t xml:space="preserve"> доходов,облагаемых по нал.ст.,установленной п.1 ст.224 НК РФ за исключением доходов,полученных физ.лицами ,зарегистрированных в качестве И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,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7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302000010000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цизы по подакцизным товарам (продукции),производимым на территории 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3,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8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0 10301230010000110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ходы от  уплаты акцизов на дизельное топливо ,подлежащие распределению между бюджетами субъектов РФ и местными бюджетами,с учетом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,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0 10301240010000110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ходы от  уплаты акцизов на моторные масла  для дизельных(или)карбюраторных (инжекторных),с учетом установленных дифференцированных нормативов 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0 10301250010000110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ходы от  уплаты акцизов  на автомобильный бензин,с учетом установленных дифференцированных нормативов 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,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8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00 10301260010000110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ходы от  уплаты акцизов на прямогонный бензин,с учетом установленных дифференцированных нормативов 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10503000010000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иный с.х.н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10601030100000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лог на имущество  физ.лиц,взимаемых по ставкам,применяемым к объектам налогооблажения ,расположенных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10606000000000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Земельный налог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8,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8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0110804020 01 0000 11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 совершение   нотариальных 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 налоговых 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0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7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111 05013 10 0000 12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 которые не разграничена и которые расположены в границах поселений 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,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001 11105035100000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Доходы от сдачи в  аренду имущества находящегося  в оперативном управлении органов управления поселений и созданных ими учреждений (за исключением имущества муниципальных А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7"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13 0199 51 00000 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2"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12114 0601310 0000 43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осударственная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 на которые не разграничена и которые расположены 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2"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 неналогов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,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Итого собственн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8,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9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12000000000000000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3,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41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12020100110000015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,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4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120202999100000 15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по обеспечению сбалансированности местных бюджетов в  рамках госпрограммы НСО «Управление гос-ми финансами в НСО на 2014-2019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2,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5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120203015100000151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поселений на 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12020299910000015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бсидия на софинансирование расходных обязательств,возникших при выполнении полномочий органов местного самоуправления по вопросам местного значения в части снабжения населения топливом на 2016-2017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,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12020299910000015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бсидия на реализацию мероприятий</w:t>
            </w:r>
            <w:r>
              <w:rPr>
                <w:sz w:val="18"/>
                <w:szCs w:val="18"/>
              </w:rPr>
              <w:t xml:space="preserve"> Государственной программы НСО «Энергосбережение и повышение  энергетической эффективности НСО на период  до  2017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20302410000015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31,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41,2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Приложение </w:t>
        <w:tab/>
        <w:t>№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>К решению         37(внеочередной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Сессии        Совета     депутатов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Вьюнского сельсовета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№ </w:t>
      </w:r>
      <w:r>
        <w:rPr>
          <w:sz w:val="18"/>
          <w:szCs w:val="18"/>
        </w:rPr>
        <w:t>37\224  от2 6.02.2015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пределение бюджетных ассигнований на 2015 год по разделам и подразделам, целевым статьям и видам расходов,тыс.руб.                                                Таблица 1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709"/>
        <w:gridCol w:w="708"/>
        <w:gridCol w:w="1134"/>
        <w:gridCol w:w="567"/>
        <w:gridCol w:w="810"/>
        <w:gridCol w:w="30"/>
        <w:gridCol w:w="13"/>
        <w:gridCol w:w="992"/>
        <w:gridCol w:w="30"/>
        <w:gridCol w:w="1292"/>
      </w:tblGrid>
      <w:tr>
        <w:trPr>
          <w:trHeight w:val="345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зд,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д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т,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Сумма,т.р.</w:t>
            </w:r>
          </w:p>
        </w:tc>
      </w:tr>
      <w:tr>
        <w:trPr>
          <w:trHeight w:val="345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-но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(+),(-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утверж-ю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4,5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7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2,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,6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,6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6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6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6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6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6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6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законодательных (представительных)органов 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6,2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7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4,1</w:t>
            </w:r>
          </w:p>
        </w:tc>
      </w:tr>
      <w:tr>
        <w:trPr>
          <w:trHeight w:val="29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,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8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8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8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,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7,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7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7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42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г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областного бюджета, предоставленных в рамках непрограмных  расходов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преждение и ликвидация последствий чрезвычайных ситуаций природного и техногенного характе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.0.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 нац.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оризм и экстрим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,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,6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,6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,6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Новосибирской области «Развитие автомобильных дорог регионального,межмуниципального и местного значения в Новосибирской области в 2012-2015годах»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.программы НСО «Развитие автомобильных дорог регионального,межмуниципального местного значения  в НСО в 2012-2015гг»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5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5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5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государственной программы Новосибирской области «Развитие автомобильных дорог регионального,межмуниципального и местного значения в Новосибирской области в 2012-2015годах»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6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6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6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9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9,1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9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9,1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бсидия юридическим лицам,индивидуальным предпринимателям-производителям товаров ,работ и услуг на возмещение затрат,связанных с компенсацией убытков топливноснабжающих организаций  от реализации гражданам топлива по фиксированным ценам,в части доставки угля для нужд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бсидии юридическим лицам (кроме государственных учреждений)и физическим лицам-производителямтоваров,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подпрограммы «Безопасность ЖКХ»гос.рограммы Новосибирской области «ЖКХ Новосибирской области на 2015-2020гг» в части  подготовки объектов ЖКХ к работе в О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6,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Безопасность ЖКХ»гос.рограммы Новосибирской области «ЖКХ Новосибирской области на 2015-2020гг» в части  подготовки объектов ЖКХ к работе в О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6,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подпрограммы «Безопасность ЖКХ»гос.программы НСО «ЖКХ НСОна 2015-2020гг»в части  подготовки объектов ЖКХ к работе в О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6,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Безопасность ЖКХ»гос.программы НСО «ЖКХ НСО на 2015-2020гг» в части подготовки объектов ЖКХ к работе в О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6,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субсидию на реализацию мероприятий подпрограммы «Безопасность ЖКХ»гос.рограммы Новосибирской области «ЖКХ Новосибирской области на 2015-2020гг» в части  подготовки объектов ЖКХ к работе в О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ализация мероприятий подпрограммы «Безопасность ЖКХ»гос.рограммы Новосибирской области «ЖКХ Новосибирской области на 2015-2020гг» в части  подготовки объектов ЖКХ к работе в О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0,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1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5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4,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0,5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5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4,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0,5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,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,5</w:t>
            </w:r>
          </w:p>
        </w:tc>
      </w:tr>
      <w:tr>
        <w:trPr>
          <w:trHeight w:val="43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4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2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6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2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6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12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5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12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5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</w:t>
            </w:r>
            <w:r>
              <w:rPr>
                <w:b/>
                <w:sz w:val="18"/>
                <w:szCs w:val="18"/>
                <w:lang w:val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соц.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 и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2,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3,7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пределение бюджетных ассигнований на плановый период 2016 и 2017годы по разделам и подразделам, целевым статьям и видам расходов,тыс.руб.              Таблица 2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92"/>
        <w:gridCol w:w="1045"/>
        <w:gridCol w:w="540"/>
        <w:gridCol w:w="863"/>
        <w:gridCol w:w="900"/>
        <w:gridCol w:w="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зд,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д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т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655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законодательных (представительных)органов 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2,0</w:t>
            </w:r>
          </w:p>
        </w:tc>
      </w:tr>
      <w:tr>
        <w:trPr>
          <w:trHeight w:val="2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.0.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г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областного бюджета, предоставленных в рамках непрограмных  расходов федеральных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преждение и ликвидация последствий чрезвычайных ситуаций природного и техногенного характе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 нац.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оризм и экстрим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П «Энергосбережение и повышение энергетической эффективности Новосибирской области на период до 2017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ЦП «Энергосбережение и повышение энергетической эффективности Новосибирской области на период до 2017года»-софинансирование 30% из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бсидия юридическим лицам,индивидуальным предпринимателям-производителям товаров ,работ и услуг на возмещение затрат,связанных с компенсацией убытков топливноснабжающих организаций  от реализации гражданам топлива по фиксированным ценам,в части доставки угля для нужд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бсидии юридическим лицам (кроме государственных учреждений)и физическим лицам-производителямтоваров,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мест захорон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3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3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</w:t>
            </w:r>
            <w:r>
              <w:rPr>
                <w:b/>
                <w:sz w:val="18"/>
                <w:szCs w:val="18"/>
                <w:lang w:val="en-U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обеспечение и иные выплаты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соц.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 и 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1,2</w:t>
            </w:r>
          </w:p>
        </w:tc>
      </w:tr>
    </w:tbl>
    <w:p>
      <w:pPr>
        <w:pStyle w:val="Normal"/>
        <w:tabs>
          <w:tab w:val="clear" w:pos="708"/>
          <w:tab w:val="left" w:pos="6708" w:leader="none"/>
          <w:tab w:val="left" w:pos="778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</w:t>
        <w:tab/>
        <w:t>№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>К решению 37 (внеочередной)сесс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Совета    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 xml:space="preserve">Вьюнского сельсовет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№ </w:t>
      </w:r>
      <w:r>
        <w:rPr>
          <w:sz w:val="18"/>
          <w:szCs w:val="18"/>
        </w:rPr>
        <w:t>37\ 224  от 26.02.2015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омственная структура расходов Вьюнского сельсовета на 2015 год,тыс.руб.                         Таблица 1</w:t>
      </w:r>
    </w:p>
    <w:tbl>
      <w:tblPr>
        <w:tblW w:w="11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720"/>
        <w:gridCol w:w="720"/>
        <w:gridCol w:w="935"/>
        <w:gridCol w:w="1034"/>
        <w:gridCol w:w="567"/>
        <w:gridCol w:w="1853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Показатели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зд,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д,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т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2,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,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 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законодательных (представительных)органов 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4,1</w:t>
            </w:r>
          </w:p>
        </w:tc>
      </w:tr>
      <w:tr>
        <w:trPr>
          <w:trHeight w:val="29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,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7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г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областного бюджета, предоставленных в рамках непрограмных  расходов федеральных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преждение и ликвидация последствий чрезвычайных ситуаций природного и техногенного характе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 нац.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оризм и экстрим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1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,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,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государственной программы Новосибирской области «Развитие автомобильных дорог регионального,межмуниципального и местного значения в Новосибирской области в 2012-2015годах»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7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7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7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государственной программы Новосибирской области «Развитие автомобильных дорог регионального,межмуниципального и местного значения в Новосибирской области в 2012-2015годах»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9,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9,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бсидия юридическим лицам,индивидуальным предпринимателям-производителям товаров ,работ и услуг на возмещение затрат,связанных с компенсацией убытков топливноснабжающих организаций  от реализации гражданам топлива по фиксированным ценам,в части доставки угля для нужд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бсидии юридическим лицам (кроме государственных учреждений)и физическим лицам-производителямтоваров,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подпрограммы «Безопасность ЖКХ»гос.рограммы Новосибирской области «ЖКХ Новосибирской области на 2015-2020гг» в части  подготовки объектов ЖКХ к работе в ОЗ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Безопасность ЖКХ»гос.рограммы Новосибирской области «ЖКХ Новосибирской области на 2015-2020гг» в части  подготовки объектов ЖКХ к работе в ОЗ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субсидию на реализацию мероприятий подпрограммы «Безопасность ЖКХ»гос.рограммы Новосибирской области «ЖКХ Новосибирской области на 2015-2020гг» в части  подготовки объектов ЖКХ к работе в ОЗ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ализация мероприятий подпрограммы «Безопасность ЖКХ»гос.рограммы Новосибирской области «ЖКХ Новосибирской области на 2015-2020гг» в части  подготовки объектов ЖКХ к работе в ОЗ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мест захорон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0,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0,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,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</w:t>
            </w:r>
            <w:r>
              <w:rPr>
                <w:b/>
                <w:sz w:val="18"/>
                <w:szCs w:val="18"/>
                <w:lang w:val="en-U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соц.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 и 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3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Ведомственная структура расходов Вьюнского сельсовета на  на плановый период 2016 и 2017 годы ,тыс.руб.                                                             Таблица 2</w:t>
      </w:r>
    </w:p>
    <w:p>
      <w:pPr>
        <w:pStyle w:val="Normal"/>
        <w:tabs>
          <w:tab w:val="clear" w:pos="708"/>
          <w:tab w:val="left" w:pos="6708" w:leader="none"/>
          <w:tab w:val="left" w:pos="778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792"/>
        <w:gridCol w:w="1045"/>
        <w:gridCol w:w="540"/>
        <w:gridCol w:w="863"/>
        <w:gridCol w:w="900"/>
        <w:gridCol w:w="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зд,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д,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т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  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5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законодательных (представительных)органов 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   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2,0</w:t>
            </w:r>
          </w:p>
        </w:tc>
      </w:tr>
      <w:tr>
        <w:trPr>
          <w:trHeight w:val="29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г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областного бюджета, предоставленных в рамках непрограмных  расходов федеральных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преждение и ликвидация последствий чрезвычайных ситуаций природного и техногенного характе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 нац.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оризм и экстрим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П «Энергосбережение и повышение энергетической эффективности Новосибирской области на период до 2017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ЦП «Энергосбережение и повышение энергетической эффективности Новосибирской области на период до 2017года»-софинансирование 30% из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бсидия юридическим лицам,индивидуальным предпринимателям-производителям товаров ,работ и услуг на возмещение затрат,связанных с компенсацией убытков топливноснабжающих организаций  от реализации гражданам топлива по фиксированным ценам,в части доставки угля для нужд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бсидии юридическим лицам (кроме государственных учреждений)и физическим лицам-производителямтоваров,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мест захорон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5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3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3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</w:t>
            </w:r>
            <w:r>
              <w:rPr>
                <w:b/>
                <w:sz w:val="18"/>
                <w:szCs w:val="18"/>
                <w:lang w:val="en-U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7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соц.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 и 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41,2</w:t>
            </w:r>
          </w:p>
        </w:tc>
      </w:tr>
    </w:tbl>
    <w:p>
      <w:pPr>
        <w:pStyle w:val="Normal"/>
        <w:tabs>
          <w:tab w:val="clear" w:pos="708"/>
          <w:tab w:val="left" w:pos="6708" w:leader="none"/>
          <w:tab w:val="left" w:pos="778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</w:t>
        <w:tab/>
        <w:t xml:space="preserve"> №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К решению  37(внеочередной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сессии      Совет а    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Вьюнского сельсовет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37\224  от26.02.2015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сточники финансирования дефицита  бюдж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ьюнского  сельсовета на 2015 год                        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5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дефицита бюдж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1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ной системы Российской Федерации   бюдж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и муниципальных  поселений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 посел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 кредитов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1 05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9062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 остатков денеж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9273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ab/>
        <w:t>Источники финансирования дефицита  бюдж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ьюнского  сельсовет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 плановый период 2016-2017 годы                                                 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937"/>
        <w:gridCol w:w="1080"/>
        <w:gridCol w:w="1003"/>
      </w:tblGrid>
      <w:tr>
        <w:trPr>
          <w:trHeight w:val="57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дефицита бюдж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</w:tr>
      <w:tr>
        <w:trPr>
          <w:trHeight w:val="2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1 00 00 00 0000 0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7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тной системы Российской Федерации   бюдж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и муниципальных 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8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 посел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 кредитов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1 05000 00 0000 0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1 00 0000 5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3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41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011 00 0000 6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 остатков денеж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93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141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ценка ожидаемого исполнения бюджета за 2015год по администрации Вьюнского сельсовета Колыванского района Новосиби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жидается, что бюджет администрации Вьюнского сельсовета Колыванского района Новосибирской области  за 2015год будет исполнен по доходной ча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985"/>
        <w:gridCol w:w="2068"/>
        <w:gridCol w:w="1889"/>
      </w:tblGrid>
      <w:tr>
        <w:trPr>
          <w:trHeight w:val="71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д   Б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Б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.исполн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10010000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.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000010000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(продукции),производимым на территори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3000010000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.х.нал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1030100000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  физ.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1060600000000011Земельный налог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804020011000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пошлина за совершение нотар.действий должностными лиц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логовых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,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92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35100000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аренду имущества,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105013100000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.плата за земли до разграничения гос\сбств.на земл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303050100000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азания пла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140601310000043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. участков, гос.соб-ть на которые не разграничена и которые расположены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еналоговых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собственные до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,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0000000000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,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2,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2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ение по расходной части: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935"/>
        <w:gridCol w:w="1296"/>
        <w:gridCol w:w="1009"/>
        <w:gridCol w:w="1149"/>
      </w:tblGrid>
      <w:tr>
        <w:trPr>
          <w:trHeight w:val="8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зд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зд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тыс.р.пл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т.р.О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4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(гла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ппарата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–контрольный орг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аконода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й и территорий от черезвычайных ситуаций природного и техногенного характ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последствий черезвычайных ситуаций природного и техног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. Безопас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оризм и экстрем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9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9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бсидия юридическим лицам,индивидуальным предпринимателям-производителям товаров ,работ и услуг на возмещение затрат,связанных с компенсацией убытков топливноснабжающих организаций  от реализации гражданам топлива по фиксированным ценам,в части доставки угля для нужд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Безопасность ЖКХ»гос.программы НСО «ЖКХ НСО на 2015-2020гг» в части подготовки объектов ЖКХ к работе в ОЗ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субсидию на реализацию мероприятий подпрограммы «Безопасность ЖКХ»гос.рограммы Новосибирской области «ЖКХ Новосибирской области на 2015-2020гг» в части  подготовки объектов ЖКХ к работе в ОЗ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 и 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.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цит(+).дефицит (-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138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1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8,2т.руб-планируемый дефицит бюджета ,согласно БК Р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1,1т.р.-увеличение остатка д.средств на начало отчетного периода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яснительная записка  предлагаемых изменений в решение сессии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7/224   от 26.02.2015г. об изменении  бюджета на  2015год.</w:t>
      </w:r>
    </w:p>
    <w:p>
      <w:pPr>
        <w:pStyle w:val="3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Бюджетным кодексом РФ, Федеральным законом от 16.10. 2003 года № 131- ФЗ «Об общих принципах организации местного самоуправления в РФ»,  Законом Новосибирской области « О бюджетном процессе в Новосибирской области, «Законом Новосибирской области об областном бюджете Новосибирской области на 2014 год»,Положением «О бюджетном процессе  Вьюнского сельсовета Колыванского района Новосибирской области  предлагается  внести следующие изменения и дополнения :Доходная часть бюдже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641"/>
      </w:tblGrid>
      <w:tr>
        <w:trPr>
          <w:trHeight w:val="54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Б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(увеличе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уменьшение),руб.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 10102010010000110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  <w:sz w:val="18"/>
                <w:szCs w:val="18"/>
              </w:rPr>
              <w:t xml:space="preserve">Налог на доходы физ.лиц </w:t>
            </w:r>
            <w:r>
              <w:rPr>
                <w:rFonts w:cs="Arial"/>
                <w:sz w:val="18"/>
                <w:szCs w:val="18"/>
                <w:lang w:val="en-US"/>
              </w:rPr>
              <w:t>c</w:t>
            </w:r>
            <w:r>
              <w:rPr>
                <w:rFonts w:cs="Arial"/>
                <w:sz w:val="18"/>
                <w:szCs w:val="18"/>
              </w:rPr>
              <w:t xml:space="preserve"> доходов,облагаемых по нал.ст.,установленной п.1 ст.224 НК РФ за исключением доходов,полученных физ.лицами ,зарегистрированных в качестве ИП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10102030013000110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cs="Arial"/>
                <w:sz w:val="18"/>
                <w:szCs w:val="18"/>
              </w:rPr>
              <w:t xml:space="preserve">Налог на доходы физ.лиц </w:t>
            </w:r>
            <w:r>
              <w:rPr>
                <w:rFonts w:cs="Arial"/>
                <w:sz w:val="18"/>
                <w:szCs w:val="18"/>
                <w:lang w:val="en-US"/>
              </w:rPr>
              <w:t>c</w:t>
            </w:r>
            <w:r>
              <w:rPr>
                <w:rFonts w:cs="Arial"/>
                <w:sz w:val="18"/>
                <w:szCs w:val="18"/>
              </w:rPr>
              <w:t xml:space="preserve"> доходов,полученных физ.лицами  в соответствии со ст.228 НК РФ (суммы денежных взысканий (штрафов)по соответствующему платежу согласно законодательству Р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10606013100000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установленный в соответствии пп1п1с.394 Налогового кодекса РФ и применяемый к объектам налогооблажения,расположенным в границах посел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 0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10606023100000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установленный в соответствии пп1п2с.394 Налогового кодекса РФ и применяемый к объектам налогооблажения,расположенным в границах посел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8 0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821 06 06033 10 1000 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(сумма платежа,перерасчеты,недоимка и задолженность по соответствующему платежу,в том числе отмененному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88 0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821 06 06043 10 1000 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(сумма платежа,перерасчеты,недоимка и задолженность по соответствующему платежу,в том числе отмененному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49 9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821 06 06043 10 2100 11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(пени по соответствующему платежу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20207710000015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 бюджетам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 006 4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0202999100000151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 бюджетам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 006 400,00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дохода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ходная часть бюджет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854"/>
        <w:gridCol w:w="854"/>
        <w:gridCol w:w="1006"/>
        <w:gridCol w:w="683"/>
        <w:gridCol w:w="836"/>
        <w:gridCol w:w="1838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зд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.с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с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руб</w:t>
            </w:r>
          </w:p>
        </w:tc>
      </w:tr>
      <w:tr>
        <w:trPr>
          <w:trHeight w:val="14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ьный аппар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 000,00</w:t>
            </w:r>
          </w:p>
        </w:tc>
      </w:tr>
      <w:tr>
        <w:trPr>
          <w:trHeight w:val="14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 000,00</w:t>
            </w:r>
          </w:p>
        </w:tc>
      </w:tr>
      <w:tr>
        <w:trPr>
          <w:trHeight w:val="14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 000,00</w:t>
            </w:r>
          </w:p>
        </w:tc>
      </w:tr>
      <w:tr>
        <w:trPr>
          <w:trHeight w:val="14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 900,00</w:t>
            </w:r>
          </w:p>
        </w:tc>
      </w:tr>
      <w:tr>
        <w:trPr>
          <w:trHeight w:val="14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 000,00</w:t>
            </w:r>
          </w:p>
        </w:tc>
      </w:tr>
      <w:tr>
        <w:trPr>
          <w:trHeight w:val="14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 01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7 900,00</w:t>
            </w:r>
          </w:p>
        </w:tc>
      </w:tr>
      <w:tr>
        <w:trPr>
          <w:trHeight w:val="14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государственной программы Новосибирской области «Развитие автомобильных дорог регионального,межмуниципального и местного значения в Новосибирской области в 2012-2015годах» за счет средств 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4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0 000,00</w:t>
            </w:r>
          </w:p>
        </w:tc>
      </w:tr>
      <w:tr>
        <w:trPr>
          <w:trHeight w:val="14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50 000,00</w:t>
            </w:r>
          </w:p>
        </w:tc>
      </w:tr>
      <w:tr>
        <w:trPr>
          <w:trHeight w:val="14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 04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70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006 400,00</w:t>
            </w:r>
          </w:p>
        </w:tc>
      </w:tr>
      <w:tr>
        <w:trPr>
          <w:trHeight w:val="14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70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 006 400,00</w:t>
            </w:r>
          </w:p>
        </w:tc>
      </w:tr>
      <w:tr>
        <w:trPr>
          <w:trHeight w:val="14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05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5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9,50</w:t>
            </w:r>
          </w:p>
        </w:tc>
      </w:tr>
      <w:tr>
        <w:trPr>
          <w:trHeight w:val="14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благоустрой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5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 000,00</w:t>
            </w:r>
          </w:p>
        </w:tc>
      </w:tr>
      <w:tr>
        <w:trPr>
          <w:trHeight w:val="14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05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0 079,50</w:t>
            </w:r>
          </w:p>
        </w:tc>
      </w:tr>
      <w:tr>
        <w:trPr>
          <w:trHeight w:val="36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 000,00</w:t>
            </w:r>
          </w:p>
        </w:tc>
      </w:tr>
      <w:tr>
        <w:trPr>
          <w:trHeight w:val="2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2 500,00</w:t>
            </w:r>
          </w:p>
        </w:tc>
      </w:tr>
      <w:tr>
        <w:trPr>
          <w:trHeight w:val="2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70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12 500,00</w:t>
            </w:r>
          </w:p>
        </w:tc>
      </w:tr>
      <w:tr>
        <w:trPr>
          <w:trHeight w:val="28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0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 900,00</w:t>
            </w:r>
          </w:p>
        </w:tc>
      </w:tr>
      <w:tr>
        <w:trPr>
          <w:trHeight w:val="28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08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4 900,00</w:t>
            </w:r>
          </w:p>
        </w:tc>
      </w:tr>
      <w:tr>
        <w:trPr>
          <w:trHeight w:val="28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2 879,50=+72,9т.р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pacing w:val="-10"/>
          <w:sz w:val="20"/>
          <w:szCs w:val="20"/>
        </w:rPr>
      </w:pPr>
      <w:r>
        <w:rPr>
          <w:b/>
          <w:sz w:val="20"/>
          <w:szCs w:val="20"/>
        </w:rPr>
        <w:t xml:space="preserve">Редакционный совет:                     Адрес:                                                                       Тираж: 10 экземпляров           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укреева С.А.                                 633182, с.Вьюны,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монова Л.А.                           Колыванского района, Новосибирской области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игорьева Н.П.                             ул. Советская № 7, тел. 32-340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енова Г.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льцев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E59"/>
      <w:bookmarkStart w:id="1" w:name="RANGE!A1%3AE59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6:00Z</dcterms:created>
  <dc:creator>Natalya</dc:creator>
  <dc:description/>
  <cp:keywords/>
  <dc:language>en-US</dc:language>
  <cp:lastModifiedBy>Natalya</cp:lastModifiedBy>
  <cp:lastPrinted>2015-03-17T14:48:00Z</cp:lastPrinted>
  <dcterms:modified xsi:type="dcterms:W3CDTF">2015-03-17T07:48:00Z</dcterms:modified>
  <cp:revision>5</cp:revision>
  <dc:subject/>
  <dc:title/>
</cp:coreProperties>
</file>