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Вью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0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5252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04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3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79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24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4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4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,8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72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5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5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39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,3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8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06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702,3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595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9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5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724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78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25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40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4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52,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Пользователь</cp:lastModifiedBy>
  <cp:lastPrinted>2021-03-09T16:30:00Z</cp:lastPrinted>
  <dcterms:modified xsi:type="dcterms:W3CDTF">2021-03-09T09:30:00Z</dcterms:modified>
  <cp:revision>10</cp:revision>
  <dc:subject/>
  <dc:title/>
</cp:coreProperties>
</file>