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ШЕНИЕ                 </w:t>
      </w:r>
    </w:p>
    <w:p>
      <w:pPr>
        <w:pStyle w:val="Normal"/>
        <w:jc w:val="center"/>
        <w:rPr/>
      </w:pPr>
      <w:r>
        <w:rPr/>
        <w:t>29 сессии  6созы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7.10.2022                                с.Вьюны                                   № 29/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 бюджета Вьюнского сельсовета  Колыванского района Новосибирской области  за 6 месяцев  2022 года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Заслушав и обсудив доклад главного бухгалтера Вьюнского сельсовета об исполнении бюджета Вьюнского сельсовета Колыванского района Новосибирской области  за 6 месяцев  2022 года  Совет депутатов Вьюнского сельсовета Колыванского района Новосибирской области РЕШИЛ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твердить исполнение  бюджета   Вьюнского сельсовета  Колыванского района Новосибирской области  за 6 месяцев 2022год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бщий объем доходов бюджета Вьюнского сельсовета в сумме 9 879,5 тыс. руб., в том числе общий объем безвозмездных поступлений  от других бюджетов бюджетной системы Российской Федерации в сумме 8 298,7 тыс.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2.общий объем  расходов бюджета Вьюнского сельсовета в сумме  7387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профицит бюджета  Вьюнского сельсовета в сумме 2 492,4 тыс.рублей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Arial"/>
          <w:b/>
          <w:color w:val="000000"/>
          <w:sz w:val="28"/>
          <w:szCs w:val="28"/>
        </w:rPr>
        <w:t>2</w:t>
      </w:r>
      <w:r>
        <w:rPr>
          <w:sz w:val="28"/>
          <w:szCs w:val="28"/>
        </w:rPr>
        <w:t>.Направить данное Решение Главе Вьюнского сельсовета Колыванского района Новосибирской области  для  подпис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Данное решение опубликовать в  периодическом печатн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нии «Бюллетень Вьюнского сельсовет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Настоящее Решение вступает в силу после опублик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Контроль за исполнением настоящего Решения возложить на постоянную комиссию по бюджетной и финансово кредитной политике и муниципальной собственности Совета депутатов Вьюнского сельсовета</w:t>
      </w:r>
      <w:r>
        <w:rPr>
          <w:sz w:val="28"/>
          <w:szCs w:val="28"/>
        </w:rPr>
        <w:t xml:space="preserve"> Колыванского района Новосибирской области 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ью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Т.В.Хименко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ьюнского сельсовета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Е.Н.Афонасьева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4"/>
          <w:szCs w:val="24"/>
        </w:rPr>
        <w:t>Доходная часть бюджета   Вьюнского сельсовета  ,тыс.ру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378"/>
        <w:gridCol w:w="1843"/>
        <w:gridCol w:w="1701"/>
      </w:tblGrid>
      <w:tr>
        <w:trPr>
          <w:trHeight w:val="71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            </w:t>
            </w:r>
            <w:r>
              <w:rPr/>
              <w:t>Код   Б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  <w:r>
              <w:rPr/>
              <w:t>Наименование кода Б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ов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за 6 месяцев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в %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82  101 02000 01 0000 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Налог на доходы физически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2 103 02000 01 0000 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82 1 05 03000 01 0000 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82 106 01030 10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Налог на имущество физических лиц, взимаемых по ставкам, применяемым к объектам налогообложения, расположенных в границах 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3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82 106 06000 00 0000 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Земельный налог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8</w:t>
            </w:r>
          </w:p>
        </w:tc>
      </w:tr>
      <w:tr>
        <w:trPr>
          <w:trHeight w:val="89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01 108 04020 01 0000  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Государственная пошлина за  совершение   нотариальных действий должностными лицам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b/>
              </w:rPr>
              <w:t>Всего налоговых 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01 111 05035 10 0000 12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оходы от сдачи в 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 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5</w:t>
            </w:r>
          </w:p>
        </w:tc>
      </w:tr>
      <w:tr>
        <w:trPr>
          <w:trHeight w:val="7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01 113 01995 10 0000 130</w:t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90,0</w:t>
            </w:r>
          </w:p>
        </w:tc>
      </w:tr>
      <w:tr>
        <w:trPr>
          <w:trHeight w:val="7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01 113  0206 5 10 0000 13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81,3</w:t>
            </w:r>
          </w:p>
        </w:tc>
      </w:tr>
      <w:tr>
        <w:trPr>
          <w:trHeight w:val="7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01 113  0299 5 10 0000 13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7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01 114  02053 10 0000 410</w:t>
            </w:r>
          </w:p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Всего неналоговых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Итого собственные доход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44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00 2 00 00000 00 0000 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5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298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01 202 16001 10 0000 15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отации бюджетам сельских поселений на выравнивание бюджетной обеспеченности из муниципальных райо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001 202 20216 10 0000 15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01 202 30024 10 0000 15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01 202 35118 10 0000 15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убвенции  б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001 202 49999 10 0000 15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рочие межбюджетные трансферты, переданные  бюджетам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53,3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0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ходная часть бюджета Вьюнского сельсовета ,тыс.руб.</w:t>
        <w:tab/>
      </w:r>
      <w:r>
        <w:rPr/>
        <w:t xml:space="preserve">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134"/>
        <w:gridCol w:w="1275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зд, 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лан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о</w:t>
            </w:r>
          </w:p>
          <w:p>
            <w:pPr>
              <w:pStyle w:val="TextBody"/>
              <w:rPr/>
            </w:pPr>
            <w:r>
              <w:rPr/>
              <w:t>за 6 месяцев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полнение в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</w:tr>
      <w:tr>
        <w:trPr>
          <w:trHeight w:val="3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0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органов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2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Источники финансирования дефицита 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ьюнского  сельсовета на 2022год,тыс.руб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44"/>
        <w:gridCol w:w="1485"/>
        <w:gridCol w:w="12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6 месяцев 2022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9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92,4</w:t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01 05 0201 10 0000  510           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5 00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987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01 05 0201 10 0000  610           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25 37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7387,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/>
        <w:t xml:space="preserve">   </w:t>
      </w: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8:00Z</dcterms:created>
  <dc:creator>Admin</dc:creator>
  <dc:description/>
  <cp:keywords/>
  <dc:language>en-US</dc:language>
  <cp:lastModifiedBy>User</cp:lastModifiedBy>
  <cp:lastPrinted>2022-10-14T09:32:00Z</cp:lastPrinted>
  <dcterms:modified xsi:type="dcterms:W3CDTF">2022-10-14T02:34:00Z</dcterms:modified>
  <cp:revision>67</cp:revision>
  <dc:subject/>
  <dc:title>СОВЕТ ДЕПУТАТОВ</dc:title>
</cp:coreProperties>
</file>