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ЬЮ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ШЕНИЕ                 </w:t>
      </w:r>
    </w:p>
    <w:p>
      <w:pPr>
        <w:pStyle w:val="Normal"/>
        <w:jc w:val="center"/>
        <w:rPr/>
      </w:pPr>
      <w:r>
        <w:rPr/>
        <w:t>31 сессии  5созы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8г                               с.Вьюны                                            № 31\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 бюджета Вьюнского сельсовета  Колыванского района Новосибирской области  за 3 месяца  2018 года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Заслушав и обсудив доклад главного бухгалтера Вьюнского сельсовета об исполнении бюджета Вьюнского сельсовета  за 3 месяца 2018года Совет депутатов Вьюнского сельсовета РЕШИЛ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вердить исполнение  бюджета   Вьюнского сельсовета  за 3месяца 2018года.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бщий объем доходов бюджета   в сумме 2970,4 тыс. руб., в том числе общий объем безвозмездных поступлений  от других бюджетов бюджетной системы Российской Федерации в сумме 2521,6тыс.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2.общий объем  расходов бюджета в сумме  2519,0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профицит бюджета  в сумме 451,4тыс.рублей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b/>
          <w:color w:val="000000"/>
          <w:sz w:val="28"/>
          <w:szCs w:val="28"/>
        </w:rPr>
        <w:t>2</w:t>
      </w:r>
      <w:r>
        <w:rPr>
          <w:sz w:val="28"/>
          <w:szCs w:val="28"/>
        </w:rPr>
        <w:t>.Направить данное Решение Главе Вьюнского сельсовета для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Данное решение опубликовать в  информационной газете «Бюллетень Вьюнского сельсовет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Решение вступает в силу после опублик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настоящего Решения возложить на постоянную комиссию по бюджетной и финансово кредитной политике и муниципальной собственности Совета депутатов Вьюн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ьюнского сельсовета                                           А.В.Жерносенко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Вьюнского сельсовета                                                     Н.М..Лунегова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ходная часть бюджета   Вьюнского сельсовета  ,тыс.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66"/>
        <w:gridCol w:w="1872"/>
        <w:gridCol w:w="1291"/>
      </w:tblGrid>
      <w:tr>
        <w:trPr>
          <w:trHeight w:val="71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Код   Б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Б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ов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за 3 м-а.2018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182 1010200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 xml:space="preserve">Налог на доходы физ.лиц 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 xml:space="preserve"> доходов, облагаемых по нал.ст.,установленной п.1 ст.224 НК РФ за исключением доходов,полученных физ.лицами ,зарегистрированных в качестве И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23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821030200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71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1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1821050300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Единый с.х.нало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55,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001060103010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физ.лиц,взимаемых по ставкам,применяемым к объектам налогооблажения,расположенных в граница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val="en-US"/>
              </w:rPr>
            </w:pPr>
            <w:r>
              <w:rPr>
                <w:rFonts w:cs="Arial"/>
              </w:rPr>
              <w:t>64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001060600000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88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110804020 01 00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sz w:val="18"/>
                <w:szCs w:val="18"/>
              </w:rPr>
              <w:t>Государственная пошлина за  совершение   нотариальных   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Всего налоговых 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280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01 111050351000001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/>
              <w:t xml:space="preserve">         </w:t>
            </w:r>
            <w:r>
              <w:rPr/>
              <w:t>Доходы от сдачи в 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 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</w:tr>
      <w:tr>
        <w:trPr>
          <w:trHeight w:val="7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3 01995100000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Всего неналоговых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 xml:space="preserve">Итого собственные доход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29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4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</w:tr>
      <w:tr>
        <w:trPr>
          <w:trHeight w:val="44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>00020000000000000000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 xml:space="preserve">Безвозмездные поступл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0"/>
              <w:rPr>
                <w:rFonts w:cs="Arial"/>
              </w:rPr>
            </w:pPr>
            <w:r>
              <w:rPr>
                <w:rFonts w:cs="Arial"/>
              </w:rPr>
              <w:t>7268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0"/>
              <w:rPr>
                <w:rFonts w:cs="Arial"/>
              </w:rPr>
            </w:pPr>
            <w:r>
              <w:rPr>
                <w:rFonts w:cs="Arial"/>
              </w:rPr>
              <w:t>2521,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0"/>
              <w:rPr>
                <w:rFonts w:cs="Arial"/>
              </w:rPr>
            </w:pPr>
            <w:r>
              <w:rPr>
                <w:rFonts w:cs="Arial"/>
              </w:rPr>
              <w:t>34,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020215001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255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63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120229999100000 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/>
              <w:t>Субсидия на реализацию мероприятий по обеспечению сбалансированности местных бюджетов в  рамках госпрограммы НСО «Управление гос-ми финансами в НСО на 2014-2019год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453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186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</w:rPr>
              <w:t>00120235118100000151</w:t>
            </w:r>
          </w:p>
          <w:p>
            <w:pPr>
              <w:pStyle w:val="Normal"/>
              <w:rPr/>
            </w:pPr>
            <w:r>
              <w:rPr/>
              <w:t>Субвенции  бюджетам поселений на осуществление первичного воинского учета на  территориях, где отсутствуют военные комис-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/>
              <w:t>сари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0120230024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/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012024999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 xml:space="preserve">Субсидия на реализацию мероприятий госпрограммы Новосибирской области «Культура Новосибирской области на 2015-2020гг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ВСЕГО ДО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956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97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1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TextBody"/>
        <w:jc w:val="center"/>
        <w:rPr/>
      </w:pPr>
      <w:r>
        <w:rPr>
          <w:sz w:val="22"/>
          <w:szCs w:val="22"/>
        </w:rPr>
        <w:t>Расходная часть бюджета Вьюнского сельсовета ,тыс.руб.</w:t>
        <w:tab/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35"/>
        <w:gridCol w:w="1296"/>
        <w:gridCol w:w="75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зд, </w:t>
            </w:r>
          </w:p>
          <w:p>
            <w:pPr>
              <w:pStyle w:val="Normal"/>
              <w:rPr/>
            </w:pPr>
            <w:r>
              <w:rPr/>
              <w:t>Подр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лан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о</w:t>
            </w:r>
          </w:p>
          <w:p>
            <w:pPr>
              <w:pStyle w:val="TextBody"/>
              <w:rPr/>
            </w:pPr>
            <w:r>
              <w:rPr/>
              <w:t xml:space="preserve">За 3м-ц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18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% исп-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  00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3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(гла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02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  бюджетам муниципальных районов их бюджетов поселений в части контро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 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>
          <w:trHeight w:val="4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</w:t>
            </w:r>
            <w:r>
              <w:rPr>
                <w:b/>
                <w:lang w:val="en-US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л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</w:t>
      </w:r>
      <w:r>
        <w:rPr>
          <w:sz w:val="22"/>
          <w:szCs w:val="22"/>
        </w:rPr>
        <w:t>Источники финансирования дефицита 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ьюнского  сельсовета на 2018год,тыс.руб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09"/>
        <w:gridCol w:w="1485"/>
        <w:gridCol w:w="125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-ца 2018г.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1,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1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451,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тной системы Российской Федерации   бюджетами муниципальных  поселений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 поселений 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1 05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1 00 0000 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956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970,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040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519,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/>
        <w:t xml:space="preserve">   </w:t>
      </w: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8:00Z</dcterms:created>
  <dc:creator>Admin</dc:creator>
  <dc:description/>
  <cp:keywords/>
  <dc:language>en-US</dc:language>
  <cp:lastModifiedBy>User</cp:lastModifiedBy>
  <cp:lastPrinted>2018-04-25T15:25:00Z</cp:lastPrinted>
  <dcterms:modified xsi:type="dcterms:W3CDTF">2018-04-25T11:47:00Z</dcterms:modified>
  <cp:revision>38</cp:revision>
  <dc:subject/>
  <dc:title>СОВЕТ ДЕПУТАТОВ</dc:title>
</cp:coreProperties>
</file>