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ЬЮ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ЫВ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5.06.2014г       </w:t>
        <w:tab/>
        <w:t xml:space="preserve"> </w:t>
        <w:tab/>
        <w:t xml:space="preserve">              с. Вьюны </w:t>
        <w:tab/>
        <w:tab/>
        <w:tab/>
        <w:t xml:space="preserve">    № 1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в постановление администрации Вьюнского сельсовета Колыванского района Новосибирской области от 14.03.2012 №69 «Об утверждении административного регламента предоставления муниципальной услуги по предоставлению субсидий в сфере поддержки общественных инициатив физическим лицам – выборным лицам, активистам территориальных общественных самоуправлений » (с изменениями, внесенными постановлением администрации Вьюнского сельсовета Колыванского района Новосибирской области от 13.11.2013 №220 </w:t>
      </w:r>
      <w:r>
        <w:rPr>
          <w:b/>
          <w:bCs/>
          <w:sz w:val="28"/>
          <w:szCs w:val="28"/>
        </w:rPr>
        <w:t>)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 административных регламентов предоставления государственных услуг»,  Уставом Вьюнского сельсовета, Экспертным заключением Управления законопроектных работ и ведения регистра Министерства Юстиции Новосибирской области от 23.05.2014 № 2244-4-04/9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ЯЮ:</w:t>
      </w:r>
    </w:p>
    <w:p>
      <w:pPr>
        <w:pStyle w:val="Normal"/>
        <w:ind w:hanging="72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 в постановление администрации Вьюнского сельсовета Колыванского         района Новосибирской области от 14.03.2012 №69 «Об утверждении административного регламента предоставления муниципальной услуги по предоставлению субсидий в сфере поддержки общественных инициатив физическим лицам – выборным лицам, активистам территориальных общественных самоуправлений » следующие измен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в пунктах  4.1, 4.2, 4.3 административного регламента слова «глава администрации Вьюнского сельсовета Колыванского района Новосибирской области» заменить словами «глава Вьюнского сельсовета Колыванского района Новосибирской области» 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2 в пункте 5.7 административного регламента слова «Губернатор Новосибирской области» заменить словами «Глава Вьюнского сельсовета Колыванского района Новосибирской област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 в пункте 5.8 административного регламента слова «В исключительных случаях глава Администрации Вьюнского сельсовета вправе продлить срок рассмотрения обращения не более чем на 30 дней, уведомив о продлении срока его рассмотрения обратившегося»- отмени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 в абзаце тринадцатом пункта 1.3.4 административного регламента слова «или министерства»- отменит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 в абзаце 17 пункта 1.3.4. административного регламента слова «министром либо уполномоченным им лицом, в случае обращения в министерство» - отмени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 в пункте 2.15.1 в подпунктах 1 и 2 слова «государственные гражданские служащие»- отмени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 подпункты 2 и 3 пункта 2.15.2 административного регламента – отменить, пункт 4 считать как пункт 2 административного регламента, пункт 5-пункт 3,пункт 6 –пунктом 4 административного регламента;  </w:t>
      </w:r>
    </w:p>
    <w:p>
      <w:pPr>
        <w:pStyle w:val="ConsPlusNormal1"/>
        <w:ind w:hanging="0"/>
        <w:jc w:val="both"/>
        <w:rPr/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8 в пункте 4.4 административного регламента регистрационный номер Федерального закона «№24-ФЗ» заменить «№25-ФЗ»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Опубликовать данное постановление в информационной газете «Бюллетень Вьюнского сельсовета», разместить на официальном с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ьюнского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ыв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А.Н. Евграф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2:55:00Z</dcterms:created>
  <dc:creator>Natalya</dc:creator>
  <dc:description/>
  <cp:keywords/>
  <dc:language>en-US</dc:language>
  <cp:lastModifiedBy>Natalya</cp:lastModifiedBy>
  <dcterms:modified xsi:type="dcterms:W3CDTF">2014-07-14T02:55:00Z</dcterms:modified>
  <cp:revision>2</cp:revision>
  <dc:subject/>
  <dc:title/>
</cp:coreProperties>
</file>