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5.06.2014г       </w:t>
        <w:tab/>
        <w:t xml:space="preserve"> </w:t>
        <w:tab/>
        <w:t xml:space="preserve">              с. Вьюны </w:t>
        <w:tab/>
        <w:tab/>
        <w:tab/>
        <w:t xml:space="preserve">    № 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Вьюнского сельсовета Колыванского района Новосибирской области от 04.04.2012 №92 «Об утверждении административного регламента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» (с изменениями, внесенными постановлением администрации Вьюнского сельсовета Колыванского района Новосибирской области от 13.11.2013 №210 </w:t>
      </w:r>
      <w:r>
        <w:rPr>
          <w:b/>
          <w:bCs/>
          <w:sz w:val="28"/>
          <w:szCs w:val="28"/>
        </w:rPr>
        <w:t>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 административных регламентов предоставления государственных услуг»,  Уставом Вьюнского сельсовета, Экспертным заключением Управления законопроектных работ и ведения регистра Министерства Юстиции Новосибирской области от 23.05.2014 № 2234-4-04/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в постановление администрации Вьюнского сельсовета Колыванского         района Новосибирской области от 04.04.2012 №9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2.6.изложить в следующей редакции  «Полный перечень документов, необходимых для предоставления муниципальной услуги, предоставляемые в форме документа на бумажном носителе или в форме электронного документ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явление(по форме согласно приложению 1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а заявителя и совместно проживающих с ним граждан (подлинники и копи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, не достигших возраста 14 лет (подлинники и копи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й документ (ордер или договор найма специализированного жилищного фонда)(подлинник и коп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включении жилого помещения в специализированный жилищный фон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естра муниципального имущества на жилое помещение из бухгалтерии Вьюнского 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охозяйственной книги на жилое помещ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финансового лицевого счета на жилое помещ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трудовой книжки гражданина, которому предоставлено жилое помещение специализированного жилищного фонда (заверенную работодателе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 всех членов семьи об использовании либо о не использовании права на приватизацию жилого помещ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на жилое помещ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, в случае смерти нанимателя, которому было предоставлено жилое помещение специализированного жилищного фонда (подлинники и копи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удостоверение, в случае, если наниматель, которому предоставлено жилое помещение специализированного жилищного фонда, достиг пенсионного возраста по старости (подлинник и коп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жведомственному запросу администрация Вьюнского сельсовета Колыванского района Новосибирской области запрашивает документы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едоставлении жилого помещения из муниципального бюджетного учреждения города Новосибирска «Городской архи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органа, осуществляющего государственную регистрацию прав на недвижимое имущество и сделок с ним, о наличии или отсутствии в собственности всех членов семьи жилых помещ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ова в пункте 2.11 административного регламента «Услуги, являющиеся необходимыми и обязательными для предоставления муниципальной услуги» заменить словами «Услуги государственных органов предоставляемые по межведомственному запросу для предоставления муниципальной усл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Опубликовать данное постановление в информационной газете «Бюллетень Вьюнского сельсовета», разместить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ью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А.Н. Ев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53:00Z</dcterms:created>
  <dc:creator>Natalya</dc:creator>
  <dc:description/>
  <cp:keywords/>
  <dc:language>en-US</dc:language>
  <cp:lastModifiedBy>Natalya</cp:lastModifiedBy>
  <dcterms:modified xsi:type="dcterms:W3CDTF">2014-07-14T02:53:00Z</dcterms:modified>
  <cp:revision>2</cp:revision>
  <dc:subject/>
  <dc:title/>
</cp:coreProperties>
</file>