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3.2014г       </w:t>
        <w:tab/>
        <w:t xml:space="preserve"> </w:t>
        <w:tab/>
        <w:t xml:space="preserve">              с. Вьюны </w:t>
        <w:tab/>
        <w:tab/>
        <w:tab/>
        <w:t xml:space="preserve">    № 40/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ращения граждан по надежности теплоснаб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Ф от 8 августа 2012 г. N 808"Об организации теплоснабжения в Российской Федерации и о внесении изменений в некоторые акты Правительства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обращения граждан по надежности теплоснабжения Вьюнского сельсовета Колыва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ью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А.Н. 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Вью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3.2014 №4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обращений потребителей по вопросам надежности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еративного реагирования на обращения потребителей по вопросам теплоснабжения, потребитель может написать письменное обращение в администрацию Вьюнского сельсовета Колыванского района Новосибирской области по вопросу ненадлежащего теплоснабжения, по адресу: 633182, Новосибирская область, Колыванский  район, с. Вьюны, ул. Советская,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принятие и рассмотрение обращений потребителей – глава администрации Вьюнского сельсовета Евграфов Андрей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топительного периода обращение может подаваться в устной форме, в том числе по телефону: 32-340, (в рабочие дни с 8-45 до 17-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бращении потребитель должен указать свои данные (Ф.И.О., место жительства, контактный телефон) и изложить суть во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дминистрацией Вьюнского сельсовета Колыванского района Новосибирской области обращений потребителей по вопросам надежности теплоснабжения осуществляется в порядке, установленном разделом XI Постановления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2.05.2006 г. № 59-ФЗ «О порядке рассмотрения обращений граждан Российской Федераци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2. Право граждан на обра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ссмотрение обращений граждан осуществляется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7. Требования к письменному обра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асть 3 в ред. Федерального закона от 27.07.2010 г. № 227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9:00Z</dcterms:created>
  <dc:creator>Natalya</dc:creator>
  <dc:description/>
  <cp:keywords/>
  <dc:language>en-US</dc:language>
  <cp:lastModifiedBy>Natalya</cp:lastModifiedBy>
  <dcterms:modified xsi:type="dcterms:W3CDTF">2014-06-30T05:10:00Z</dcterms:modified>
  <cp:revision>2</cp:revision>
  <dc:subject/>
  <dc:title/>
</cp:coreProperties>
</file>