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08.04.2015г.                                  с. Вьюны                           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а Вьюнского сельсовета и руководствуясь Положением «О публичных слушаниях», утвержденным решением 6-ой сессии Совета депутатов 31.10.2005г. № 6/53 Вью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вести публичные слушания по проекту Решения «Об исполнении  бюджета Вьюнского сельсовета за 2014 год », и проекту плана социально-экономического развития Вьюнского сельсовета за 2014 год 16 апреля 2015 года  в 15 час. в помещении   администрации Вью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рганизацию и проведения публичных слушаний возложить на специалиста администрации Ефимову В.Н., главного бухгалтера администрации Хименко Т.В. специалиста –бухгалтера Гнедкову М.А. и постоянную комиссию по бюджету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ую информацию о проекте Решения «Об исполнении бюджета Вьюнского сельсовета за 2014 год» , и о проекте плана социально-экономического развития Вьюнского сельсовета на 2014 год можно получить в администрации Вьюнского сельсовета с 9 час. до 17ча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ложить жителям Вьюнского сельсовета до 17 час. 15.04.2015г. письменно направить свои мнения и рекомендации по проекту Решения «Об исполнении бюджета Вьюнского сельсовета за 2014 год » , проекту плана социально-экономического развития Вьюнского сельсовета за 2014 год в администрацию  Вью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нского сельсовета                                       А.Н. Евг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3:00Z</dcterms:created>
  <dc:creator>Natalya</dc:creator>
  <dc:description/>
  <cp:keywords/>
  <dc:language>en-US</dc:language>
  <cp:lastModifiedBy>Natalya</cp:lastModifiedBy>
  <dcterms:modified xsi:type="dcterms:W3CDTF">2015-04-22T05:13:00Z</dcterms:modified>
  <cp:revision>2</cp:revision>
  <dc:subject/>
  <dc:title/>
</cp:coreProperties>
</file>