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ЬЮ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6.05.2014г                               с.Вьюны                                             № 9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муниципальными служащими, замещающими должности муниципальной службы в администрации Вьюнского сельсовета Колыванского района Новосибирской област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«О муниципальной службе в Российской Федерации» и «О противодействии коррупции», постановлением Правительства Российской Федерации от 09.01.2014 г.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постановлением Губернатора Новосибирской области от 06 мая 2014 года №79 «О порядке сообщения лицами, заменяющими государственные должности Новосибирской области, должности государственной гражданской службы Новосибирской област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администрация   Вьюн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сообщении лицом, замещающим муниципальную должность и муниципальными служащими администрации Вьюнского сельсовета Колыванского района Новосибирской области о получении подарка, его сдаче и оценке, реализации (выкупе) и зачислении средств, вырученных от его реал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администрация Вьюнского сельсовета  в отношении подарков, полученных лицом, замещающим муниципальную должность и муниципальными служащими в связи с протокольными мероприятиями, служебными командировками и другими официальными мероприятиями, осуществляет полномочия по приему подарков, их оценке для целей принятия к учету, а также по принятию решений о реализации указанных подар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 выполнением   настоящего  постановления   оставляю 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й газете «Бюллетень Вьюнского сельсовета»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Глава Вьюнского сельсовета                                                 А.Н. Евграфов                                                                 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ьюнского сельсовета</w:t>
      </w:r>
    </w:p>
    <w:p>
      <w:pPr>
        <w:pStyle w:val="ConsPlusNormal1"/>
        <w:ind w:left="31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14  № 62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муниципальными служащими, замещающими должности муниципальной службы в администрации Вьюнского сельсовета Колыванского района Новосибирской област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ее Положение определя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рядок сообщения муниципальными служащими, замещающими должности муниципальной службы в администрации Вьюнского сельсовета Колыванского района Новосибирской област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rPr/>
      </w:pPr>
      <w:r>
        <w:rPr>
          <w:sz w:val="28"/>
          <w:szCs w:val="28"/>
        </w:rPr>
        <w:t>2.  Для целей настоящего положения используемые понятия означают следующее:</w:t>
      </w:r>
    </w:p>
    <w:p>
      <w:pPr>
        <w:pStyle w:val="Normal"/>
        <w:rPr/>
      </w:pPr>
      <w:r>
        <w:rPr>
          <w:sz w:val="28"/>
          <w:szCs w:val="28"/>
        </w:rPr>
        <w:t>а) «подарок» - подарок, полученный в связи с протокольными мероприятиями, служебными командировками и другими официальными мероприятиями лицом, замещающим муниципальную должность, муниципальным служащим или работником при проведении такого мероприятия по месту исполнения служебных (должностных) обязанностей в пределах органа местного самоуправления или по месту нахождения администрации Вьюнского сельсовета, а также вне ее, в том числе при проведении выездных проверок, совещаний, приемов представителей, членов официальных делегаций, прибывающих с официальным и рабочим визитом, в ходе официальных и рабочих визитов, на встречах и переговорах от дарителя (дарителей), который осуществляет дарение исходя из должностного положения одаряемого или в связи с исполнением им служебных (должностных) обязанностей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) «получение подарка в связи с должностным положением или в связи с исполнением служебных (должностных) обязанностей» - получение подарка лицом, замещающим муниципальную должность, муниципальными служащими или работниками в связи с протокольными мероприятиями, служебными командировками и другими официальными мероприятиями, участие в которых связано с исполнением ими своих служебных (должностных) обязанностей.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3.</w:t>
      </w:r>
      <w:r>
        <w:rPr/>
        <w:t xml:space="preserve"> Л</w:t>
      </w:r>
      <w:r>
        <w:rPr>
          <w:color w:val="000000"/>
          <w:sz w:val="28"/>
          <w:szCs w:val="28"/>
        </w:rPr>
        <w:t xml:space="preserve">ица, замещающие муниципальные должности, должности муниципальной службы,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 Лица, замещающие муниципальные должности, должности муниципальной службы,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получения подарка в связи с должностным положением или исполнением служебных (должностных) обязанностей не позднее 3 рабочих дней со дня получения подарка, а в случае получения подарка во время служебной командировки - не позднее 3 рабочих дней со дня возвращения лица, получившего подарок, из служебной командировки уведомление по форме согласно приложению к настоящему Положению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невозможности подачи уведомления в сроки, указанные в абзаце первом настоящего пункта, по причине, не зависящей от лица, замещающего муниципальную должность, должность муниципальной службы, оно представляется не позднее следующего дня после ее устран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органа местного самоуправления, образованную в соответствии с законодательством о бухгалтерском учете (далее - комисс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одарок, стоимость которого подтверждается документами и превышает 3 тыс. рублей либо стоимость которого неизвестна получившему его лицу, замещающему должность гражданской службы, сдается ответственному лицу соответствующего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9. Подарок, полученный лицом, замещающим муниципальную должность, независимо от его стоимости подлежит передаче на хранение в порядке, предусмотренном в пункте 8 настоящего Полож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полномоченное должност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Вьюнского сельсовета Колыванского района Новосибирской облас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3. Лицо, замещающее муниципальную должность, должность муниципальной службы, сдавшее подарок, может его выкупить, направив на имя представителя нанимателя соответствующее заявление не позднее двух месяцев со дня сдачи подар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Уполномоченное должностное лицо в течение 3 месяцев со дня поступления заявления, указанного в пункте 13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5. Подарок, в отношении которого не поступило заявление, указанное в пункте 13 настоящего Положения, может использоваться органом местного самоуправления с учетом заключения комиссии о целесообразности использования подарка для обеспечения деятельности органа местного самоуправления.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6. 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(выкупа), осуществляемой уполномоченным структурным подразделением органа местного самоуправления и организациями посредством проведения торгов в порядке, предусмотренном законодательством Российской Федерац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Оценка стоимости подарка для реализации (выкупа), предусмотренная пунктами 14 и 16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>19. Средства, вырученные от реализации (выкупа) подарка, зачисляются в доход бюджета Вьюнского сельсовета Колыванского района Новосибирской области в порядке, установленном бюджетным законодательством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ложению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рядке сообщения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ми служащими,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ющими должности муниципальной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лужбы в администрации Вьюнского сельсовета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ыванского района Новосибирской области,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лучении подарка в связи с их должностным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м или исполнением ими служебных (должностных)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нностей, сдаче и оценке подарка,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и (выкупе) и зачислении средств,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ученных от его реализации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едомление о получении подарк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 xml:space="preserve">____________________________________________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 xml:space="preserve">(наименование уполномоченного структурного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 xml:space="preserve">подразделения органа государственной власти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государственного органа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 xml:space="preserve">____________________________________________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 xml:space="preserve">от _________________________________________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 xml:space="preserve">____________________________________________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 xml:space="preserve">(Ф.И.О., занимаемая должность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Уведомление о получении подарка от "___" _________ 20__ г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Извещаю о получении ___________________________________________________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 xml:space="preserve">(дата получения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арка(ов) на ____________________________________________________________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(наименование протокольного мероприятия, служебной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 xml:space="preserve">командировки, другого официального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 xml:space="preserve">мероприятия, место и дата проведения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73"/>
        <w:gridCol w:w="2066"/>
        <w:gridCol w:w="1903"/>
        <w:gridCol w:w="1888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п/п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дар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а подарка, его описа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дме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в рублях &lt;*&gt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того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: ______________________________________________ на _____ листах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 xml:space="preserve">(наименование документа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цо, представившее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ведомление         _________ _____________________ "___" _________ 20__ г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(подпись) (расшифровка подписи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цо, принявшее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ведомление         _________ _____________________ "___" _________ 20__ г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(подпись) (расшифровка подписи)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гистрационный номер в журнале регистрации уведомлений ___________________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___" _________ 20__ г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------------------------------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*&gt; Заполняется при наличии документов, подтверждающих стоимость подарка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5:00Z</dcterms:created>
  <dc:creator>Natalya</dc:creator>
  <dc:description/>
  <cp:keywords/>
  <dc:language>en-US</dc:language>
  <cp:lastModifiedBy>Natalya</cp:lastModifiedBy>
  <dcterms:modified xsi:type="dcterms:W3CDTF">2014-06-30T05:46:00Z</dcterms:modified>
  <cp:revision>2</cp:revision>
  <dc:subject/>
  <dc:title/>
</cp:coreProperties>
</file>