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головной ответственности за невыплату заработной плат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</w:rPr>
        <w:t xml:space="preserve">В соответствии со ст. 37 Конституции РФ каждый имеет право на вознаграждение на труд </w:t>
      </w:r>
      <w:r>
        <w:rPr>
          <w:rFonts w:cs="Times New Roman" w:ascii="Times New Roman" w:hAnsi="Times New Roman"/>
          <w:szCs w:val="28"/>
        </w:rPr>
        <w:t xml:space="preserve">без какой бы то ни было дискриминации и не ниже установленного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илу требований ст. 21 Трудового кодекса РФ (далее – ТК РФ) работодатель обязан выплачивать в полном размере причитающуюся работникам заработную плату в сроки, установленные в соответствии с ТК РФ, коллективным договором, правилами внутреннего трудового распорядка, трудовыми договорами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, не всегда </w:t>
      </w:r>
      <w:r>
        <w:rPr>
          <w:rFonts w:cs="Times New Roman" w:ascii="Times New Roman" w:hAnsi="Times New Roman"/>
          <w:sz w:val="28"/>
          <w:szCs w:val="28"/>
        </w:rPr>
        <w:t xml:space="preserve">работодатели своевременно выплачивают заработную плату, зачастую они игнорируют нормы Труд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орядок и сроки выплаты заработной платы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йствующий Уголовный кодекс РФ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. 14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дусматривает ответственность за преступное нарушение трудовых прав граждан. Предметом преступления являются заработная плата, пенсии, стипендии, пособия и иные установленные законом выплаты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. 14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едусмотрена ответственность за ненадлежащее действие (частичная невыплата свыше трех месяцев), так как работодатель не производит выплаты в полном размере заработной платы, пенсий, стипендий, пособий и иных установленных законом выплат. 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. 14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едусматривает ответственность как за действие, так и за бездействие, причем эти деяния законодателем сформулированы альтернативно: а) полная невыплата свыше двух месяцев заработной платы, пенсий, стипендий, пособий и иных установленных законом выплат; б) выплата заработной платы свыше двух месяцев в размере ниже установленного федеральным законом минимального размера оплаты труд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же задолженность по заработной плате составляет менее двух месяцев, виновный может быть привлечен не к уголовной, а к административной ответственности, которая является менее суров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Примером привлечения к уголовной ответственности за невыплату заработной платы является </w:t>
      </w:r>
      <w:r>
        <w:rPr>
          <w:rFonts w:eastAsia="Calibri" w:cs="Times New Roman" w:ascii="Times New Roman" w:hAnsi="Times New Roman"/>
          <w:szCs w:val="28"/>
        </w:rPr>
        <w:t xml:space="preserve">вступивший в законную силу приговор Мировой судьи 1-го судебного участка Колыванского района в отношении Генерального директора ООО «Партнер Плюс» Кошелева Ф.В., обвинявшегося в совершении преступления предусмотренного ч. 2 ст. 145.1 УК РФ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Установлено, что Кошелев Ф.В. в период с августа 2014 года по 18.01.2016 при наличии реальной возможности произвести выплату заработной платы не производил выплату заработной платы и компенсации за неиспользованный отпуск офис-менеджеру и бухгалтеру-кассир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В результате противоправного бездействия Кошелева Ф.В. перед работниками ООО «Партнер Плюс» образовалась задолженность по заработной плате на общую сумму более 300 тысяч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ри рассмотрении дела судом Кошелев Ф.В. вину в совершенном преступлении признал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По результатам рассмотрения уголовного дела за невыплату заработной платы Кошелеву Ф.В. назначено наказание в виде штрафа в размере 100 000 рублей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ощник прокурора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юрист 3 класса               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В. Руп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color w:val="80808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512B0149EF9AAB473939FDAD71B0DF73B360859EEE4A8OAr6L" TargetMode="External"/><Relationship Id="rId3" Type="http://schemas.openxmlformats.org/officeDocument/2006/relationships/hyperlink" Target="consultantplus://offline/ref=0A34B8E297057215C1A62365A1CBC50B61CFA37CE9D2DF33AB11C93647TAt3L" TargetMode="External"/><Relationship Id="rId4" Type="http://schemas.openxmlformats.org/officeDocument/2006/relationships/hyperlink" Target="consultantplus://offline/ref=BCE2D3C9B9CE28E151545C2283670D15DE3EDBC592C4CE1946DA777E9244743C73EF614B5BqEvEL" TargetMode="External"/><Relationship Id="rId5" Type="http://schemas.openxmlformats.org/officeDocument/2006/relationships/hyperlink" Target="consultantplus://offline/ref=C9D297FF2CF39A2C76636B6A5D0589B2F3907841BC2EBEC6258EC680BF5B161E462FACE6411CxFL" TargetMode="External"/><Relationship Id="rId6" Type="http://schemas.openxmlformats.org/officeDocument/2006/relationships/hyperlink" Target="consultantplus://offline/ref=C9D297FF2CF39A2C76636B6A5D0589B2F3907841BC2EBEC6258EC680BF5B161E462FACE6401Cx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к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>Бохан</dc:creator>
  <dc:description/>
  <cp:keywords/>
  <dc:language>en-US</dc:language>
  <cp:lastModifiedBy>Маша</cp:lastModifiedBy>
  <cp:lastPrinted>2017-02-14T11:12:00Z</cp:lastPrinted>
  <dcterms:modified xsi:type="dcterms:W3CDTF">2017-02-14T04:14:00Z</dcterms:modified>
  <cp:revision>4</cp:revision>
  <dc:subject/>
  <dc:title>ПОСТАНОВЛЕНИЕ</dc:title>
</cp:coreProperties>
</file>