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Вью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6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5252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6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6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79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8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8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4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  <w:bookmarkStart w:id="0" w:name="_GoBack"/>
            <w:bookmarkEnd w:id="0"/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4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2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2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.7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9,7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8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8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420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23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2,39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4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3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46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,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3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19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15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1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107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414,7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330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5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55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,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97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99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68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96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4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7,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4:00Z</dcterms:created>
  <dc:creator>Подорожная Марина</dc:creator>
  <dc:description/>
  <dc:language>en-US</dc:language>
  <cp:lastModifiedBy>Князева Елена Петровна</cp:lastModifiedBy>
  <cp:lastPrinted>2017-06-08T09:00:00Z</cp:lastPrinted>
  <dcterms:modified xsi:type="dcterms:W3CDTF">2018-05-21T06:14:00Z</dcterms:modified>
  <cp:revision>2</cp:revision>
  <dc:subject/>
  <dc:title/>
</cp:coreProperties>
</file>