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4-ой сессии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1.12.2012г. №24/14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огноз социально-экономического развития Вьюнского сельсовета на 2013г и плановый период 2014г-2015г   </w:t>
      </w:r>
      <w:r>
        <w:rPr>
          <w:bCs/>
          <w:sz w:val="20"/>
        </w:rPr>
        <w:t xml:space="preserve">       </w:t>
      </w:r>
    </w:p>
    <w:p>
      <w:pPr>
        <w:pStyle w:val="Normal"/>
        <w:rPr>
          <w:b/>
          <w:b/>
        </w:rPr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 xml:space="preserve">Цели и задачи социально-экономического развития Вьюнского сельсовета </w:t>
      </w:r>
    </w:p>
    <w:p>
      <w:pPr>
        <w:pStyle w:val="Normal"/>
        <w:ind w:firstLine="1083"/>
        <w:jc w:val="both"/>
        <w:rPr>
          <w:sz w:val="20"/>
        </w:rPr>
      </w:pPr>
      <w:r>
        <w:rPr>
          <w:sz w:val="20"/>
        </w:rPr>
        <w:t xml:space="preserve">1.Повышение использования потенциала сельскохозяйственного производства.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 w:val="20"/>
        </w:rPr>
        <w:t>2.</w:t>
      </w:r>
      <w:r>
        <w:rPr>
          <w:sz w:val="20"/>
          <w:lang w:val="en-US"/>
        </w:rPr>
        <w:t> </w:t>
      </w:r>
      <w:r>
        <w:rPr>
          <w:sz w:val="20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0"/>
        </w:rPr>
      </w:pPr>
      <w:r>
        <w:rPr>
          <w:sz w:val="20"/>
        </w:rPr>
        <w:t>3.Благоустройство территории по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0"/>
        </w:rPr>
      </w:pPr>
      <w:r>
        <w:rPr>
          <w:sz w:val="20"/>
        </w:rPr>
        <w:t>4.Развитие жилищно-коммунального 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0"/>
        </w:rPr>
      </w:pPr>
      <w:r>
        <w:rPr>
          <w:sz w:val="20"/>
        </w:rPr>
        <w:t>5.Инвестиции в социально – экономическое развитие.</w:t>
      </w:r>
    </w:p>
    <w:p>
      <w:pPr>
        <w:pStyle w:val="Style16"/>
        <w:spacing w:lineRule="auto" w:line="240"/>
        <w:ind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6.Инвестиционная поддержка развития социальной сферы</w:t>
      </w:r>
    </w:p>
    <w:p>
      <w:pPr>
        <w:pStyle w:val="Style16"/>
        <w:spacing w:lineRule="auto" w:line="240"/>
        <w:ind w:hanging="0"/>
        <w:rPr>
          <w:sz w:val="20"/>
          <w:szCs w:val="24"/>
        </w:rPr>
      </w:pPr>
      <w:r>
        <w:rPr>
          <w:sz w:val="20"/>
        </w:rPr>
        <w:t xml:space="preserve">                      </w:t>
      </w:r>
      <w:r>
        <w:rPr>
          <w:sz w:val="20"/>
        </w:rPr>
        <w:t>7. Развитие муниципального сектора эконом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94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821"/>
        <w:gridCol w:w="269"/>
        <w:gridCol w:w="611"/>
        <w:gridCol w:w="289"/>
        <w:gridCol w:w="1080"/>
        <w:gridCol w:w="451"/>
        <w:gridCol w:w="449"/>
        <w:gridCol w:w="770"/>
        <w:gridCol w:w="6"/>
        <w:gridCol w:w="732"/>
        <w:gridCol w:w="162"/>
        <w:gridCol w:w="6"/>
        <w:gridCol w:w="510"/>
        <w:gridCol w:w="204"/>
        <w:gridCol w:w="6"/>
        <w:gridCol w:w="714"/>
        <w:gridCol w:w="310"/>
        <w:gridCol w:w="667"/>
        <w:gridCol w:w="233"/>
        <w:gridCol w:w="1049"/>
        <w:gridCol w:w="12"/>
        <w:gridCol w:w="708"/>
        <w:gridCol w:w="12"/>
        <w:gridCol w:w="3538"/>
        <w:gridCol w:w="12"/>
      </w:tblGrid>
      <w:tr>
        <w:trPr>
          <w:trHeight w:val="315" w:hRule="atLeast"/>
        </w:trPr>
        <w:tc>
          <w:tcPr>
            <w:tcW w:w="1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Основные мероприятия на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05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исполнители</w:t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сточники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 (заемные)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онды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Улучшение  досуга населен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ДК                  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,Директор ДК "Гармония"</w:t>
            </w:r>
          </w:p>
        </w:tc>
      </w:tr>
      <w:tr>
        <w:trPr>
          <w:trHeight w:val="30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г.,Директор ДК "Гармония"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г.,Директор ДК "Гармония"</w:t>
            </w:r>
          </w:p>
        </w:tc>
      </w:tr>
      <w:tr>
        <w:trPr>
          <w:trHeight w:val="335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ДК в с. Вьюны (крыша)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2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Министерство строительства и ЖКХ, министерство культуры, администрация МО</w:t>
            </w:r>
          </w:p>
        </w:tc>
      </w:tr>
      <w:tr>
        <w:trPr>
          <w:trHeight w:val="16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ого оборудова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702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51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физкультуры и спорт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Повышение активности населения, нацеливание на здоровый образ жизни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портивных  мероприятиях, проводимых районной и сельской администрациям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37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9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363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399" w:hRule="atLeast"/>
          <w:cantSplit w:val="true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оборудования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363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51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потенциала сельхоз производств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Увеличение производства сельскохозяйственной продукции в личных подсобных хозяйствах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. х. предприятий и ЛПХ на с. х. ярмарках в районе и области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г.,Адм.Колыванского район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Вьюнского сельсовета</w:t>
            </w:r>
          </w:p>
        </w:tc>
      </w:tr>
      <w:tr>
        <w:trPr>
          <w:trHeight w:val="161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,Адм.Колыванского район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Вьюнского сельсовета</w:t>
            </w:r>
          </w:p>
        </w:tc>
      </w:tr>
      <w:tr>
        <w:trPr>
          <w:trHeight w:val="225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,Адм.Колыванского район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Вьюнского сельсовета</w:t>
            </w:r>
          </w:p>
        </w:tc>
      </w:tr>
      <w:tr>
        <w:trPr>
          <w:trHeight w:val="45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сширение малого бизнес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новых рабочих мест, снижение уровня безработицы, увеличение доходной части местного бюджет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аф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Средства инвесторов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Формирование земельных участ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337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ое обслуживание населения (вспашка огородов, заготовка сена, заготовка дров, распиловка леса, столярные изделия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МУП"Вьюнский жилкомсервис"</w:t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ЖКХ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:Улучшение качества жилищно-коммунального обслуживания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Новосибирской области до 2015 года»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,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698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2,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540" w:hRule="atLeast"/>
          <w:cantSplit w:val="true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48"/>
            <w:r>
              <w:rPr>
                <w:sz w:val="18"/>
                <w:szCs w:val="18"/>
              </w:rPr>
              <w:t>Текущее содержание водопровода (хлорирование, очистка башен, ремонт колонок, устранение аварий, контроль за качеством подаваемой воды)</w:t>
            </w:r>
            <w:bookmarkEnd w:id="0"/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МУП"Вьюнский жилкомсервис"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 .,МУП"Вьюнский жилкомсервис"</w:t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 .,МУП"Вьюнский жилкомсервис"</w:t>
            </w:r>
          </w:p>
        </w:tc>
      </w:tr>
      <w:tr>
        <w:trPr>
          <w:trHeight w:val="54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котлов и оборудования котельной (демонтаж и монтаж труб в котле. Смена арматуры задвижек)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МУП"Вьюнский жилкомсервис"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теплосетей 300м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МУП"Вьюнский жилкомсервис"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МУП"Вьюнский жилкомсервис"</w:t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МУП"Вьюнский жилкомсервис"</w:t>
            </w:r>
          </w:p>
        </w:tc>
      </w:tr>
      <w:tr>
        <w:trPr>
          <w:trHeight w:val="271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тлов (замена ширующей планки, замена вентилятора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МУП"Вьюнский жилкомсервис"</w:t>
            </w:r>
          </w:p>
        </w:tc>
      </w:tr>
      <w:tr>
        <w:trPr>
          <w:trHeight w:val="16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МУП"Вьюнский жилкомсервис"</w:t>
            </w:r>
          </w:p>
        </w:tc>
      </w:tr>
      <w:tr>
        <w:trPr>
          <w:trHeight w:val="28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МУП"Вьюнский жилкомсервис"</w:t>
            </w:r>
          </w:p>
        </w:tc>
      </w:tr>
      <w:tr>
        <w:trPr>
          <w:trHeight w:val="546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урение скважины в с.Вью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г.,МУП"Вьюнский жилкомсервис" </w:t>
            </w:r>
          </w:p>
        </w:tc>
      </w:tr>
      <w:tr>
        <w:trPr>
          <w:trHeight w:val="337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водопровода в М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ьюнского сельсовета (2км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 МУП"Вьюнский жилкомсервис"</w:t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одопровода по ул.Советская в с.Вьюны (200м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МУП"Вьюнский жилкомсервис"</w:t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Благоустройства сел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Улучшение благосостояния поселения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 МО Вьюнского сельсовета (строительство 3км, ремонт 5км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в МО Вьюнского сельсовета (замена ламп, электролиний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аживание кладбищ ,уборка 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516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54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бытовых отходов в места хранения мусора и прочие мероприятия по благоустройству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384" w:hRule="atLeast"/>
          <w:cantSplit w:val="true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,Жители села</w:t>
            </w:r>
          </w:p>
        </w:tc>
      </w:tr>
      <w:tr>
        <w:trPr>
          <w:trHeight w:val="349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Жители села</w:t>
            </w:r>
          </w:p>
        </w:tc>
      </w:tr>
      <w:tr>
        <w:trPr>
          <w:trHeight w:val="255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Жители села</w:t>
            </w:r>
          </w:p>
        </w:tc>
      </w:tr>
      <w:tr>
        <w:trPr>
          <w:trHeight w:val="210" w:hRule="atLeast"/>
          <w:cantSplit w:val="true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О Вьюнского сельсовет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Адм.Вьюнского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433" w:hRule="atLeast"/>
          <w:cantSplit w:val="true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области молодежной политики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г.,Адм.Вьюнского сельсовета 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369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грандах области и района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Cs/>
              </w:rPr>
              <w:t>2013г.,Молодежный парламент</w:t>
            </w:r>
          </w:p>
        </w:tc>
      </w:tr>
      <w:tr>
        <w:trPr>
          <w:trHeight w:val="313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14г.,Молодежный парламент</w:t>
            </w:r>
          </w:p>
        </w:tc>
      </w:tr>
      <w:tr>
        <w:trPr>
          <w:trHeight w:val="309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15г.,Молодежный парламент</w:t>
            </w:r>
          </w:p>
        </w:tc>
      </w:tr>
      <w:tr>
        <w:trPr>
          <w:trHeight w:val="54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г.,Адм.Вьюнского сельсовета </w:t>
            </w:r>
          </w:p>
        </w:tc>
      </w:tr>
      <w:tr>
        <w:trPr>
          <w:trHeight w:val="311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Адм.Вьюнского сельсовета</w:t>
            </w:r>
          </w:p>
        </w:tc>
      </w:tr>
      <w:tr>
        <w:trPr>
          <w:trHeight w:val="169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Адм.Вьюнского сельсовета</w:t>
            </w:r>
          </w:p>
        </w:tc>
      </w:tr>
      <w:tr>
        <w:trPr>
          <w:trHeight w:val="281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терроризмом и экстримизмом и борьба с дикорастущей коноплей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 xml:space="preserve">2013г.,Адм.Вьюнского сельсовета 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4г.,Адм.Вьюнского сельсовета</w:t>
            </w:r>
          </w:p>
        </w:tc>
      </w:tr>
      <w:tr>
        <w:trPr>
          <w:trHeight w:val="31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5г.,Адм.Вьюнского сельсовета</w:t>
            </w:r>
          </w:p>
        </w:tc>
      </w:tr>
      <w:tr>
        <w:trPr>
          <w:trHeight w:val="315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преступностью и административными правонарушениями в зоне своей ответственности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, ДК, Молодеж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</w:t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ая документация организации дорожного движения в населенных пунктах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 xml:space="preserve">2013г.,Адм.Вьюнского  сельсовета </w:t>
            </w:r>
          </w:p>
        </w:tc>
      </w:tr>
      <w:tr>
        <w:trPr>
          <w:trHeight w:val="301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 xml:space="preserve">2014г.,Адм.Вьюнского  сельсовета </w:t>
            </w:r>
          </w:p>
        </w:tc>
      </w:tr>
      <w:tr>
        <w:trPr>
          <w:trHeight w:val="37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 xml:space="preserve">2015г.,Адм.Вьюнского  сельсовета </w:t>
            </w:r>
          </w:p>
        </w:tc>
      </w:tr>
      <w:tr>
        <w:trPr>
          <w:trHeight w:val="36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рограммы «Обеспечение безопасности людей на водных объектах НСО на 2013-2016гг..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 xml:space="preserve">2013г.,Адм.Вьюнского  сельсовета </w:t>
            </w:r>
          </w:p>
        </w:tc>
      </w:tr>
      <w:tr>
        <w:trPr>
          <w:trHeight w:val="5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875,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5,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8,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84,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54,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3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Основные индикаторы социально-экономического развития на 2013-2015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710"/>
        <w:gridCol w:w="1039"/>
        <w:gridCol w:w="1039"/>
        <w:gridCol w:w="868"/>
        <w:gridCol w:w="869"/>
        <w:gridCol w:w="869"/>
        <w:gridCol w:w="869"/>
        <w:gridCol w:w="868"/>
        <w:gridCol w:w="870"/>
        <w:gridCol w:w="720"/>
        <w:gridCol w:w="717"/>
      </w:tblGrid>
      <w:tr>
        <w:trPr>
          <w:tblHeader w:val="true"/>
          <w:trHeight w:val="77" w:hRule="atLeast"/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лыва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5г.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2010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2011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2012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2013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</w:tr>
      <w:tr>
        <w:trPr>
          <w:trHeight w:val="228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Количество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1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 охваченных сетью мобиль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ных улиц ,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о свеще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Протяженность улиц, освещенных в текущем году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ремонт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жил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9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9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имущества и земли, находящихся 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41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61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072"/>
        <w:gridCol w:w="1042"/>
        <w:gridCol w:w="946"/>
        <w:gridCol w:w="1010"/>
        <w:gridCol w:w="1010"/>
        <w:gridCol w:w="963"/>
        <w:gridCol w:w="852"/>
        <w:gridCol w:w="852"/>
        <w:gridCol w:w="962"/>
        <w:gridCol w:w="1073"/>
        <w:gridCol w:w="2302"/>
      </w:tblGrid>
      <w:tr>
        <w:trPr>
          <w:trHeight w:val="420" w:hRule="atLeast"/>
        </w:trPr>
        <w:tc>
          <w:tcPr>
            <w:tcW w:w="11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для включения в план социально-экономического развития на период 2013-2015гг.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газификация, транспорт и дорожное хозяйств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исполнители</w:t>
            </w:r>
          </w:p>
        </w:tc>
      </w:tr>
      <w:tr>
        <w:trPr>
          <w:trHeight w:val="509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сточники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весторов (заемные)</w:t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азификация: 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сокращения: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СЖКХТиДХ - Управление архитектуры, строительства, жилищно-коммунального хозяйства, транспорта и дорожного хозяйства администрации Колыван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sz w:val="28"/>
          <w:szCs w:val="28"/>
        </w:rPr>
        <w:t>1.Культура и спорт</w:t>
      </w:r>
    </w:p>
    <w:p>
      <w:pPr>
        <w:pStyle w:val="TextBody"/>
        <w:ind w:firstLine="709"/>
        <w:rPr>
          <w:rFonts w:ascii="Trebuchet MS" w:hAnsi="Trebuchet MS" w:cs="Trebuchet MS"/>
          <w:b/>
          <w:b/>
          <w:color w:val="666666"/>
          <w:sz w:val="28"/>
          <w:szCs w:val="28"/>
        </w:rPr>
      </w:pPr>
      <w:r>
        <w:rPr>
          <w:rFonts w:cs="Trebuchet MS" w:ascii="Trebuchet MS" w:hAnsi="Trebuchet MS"/>
          <w:b/>
          <w:color w:val="666666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лану мероприятий на 2013г. плановый период 2014-2015г. в сфере культуры планируется текущий ремонт ДК «Гармония», Таловского и М-Черемшанского клубов М.Б.- по 10,0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иобретение музыкального оборудования О.Б.2013г – 70,0 тыс.руб., 2014г.-100,0 тыс.руб. и 2015г.- 50,0 тыс.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целевой программе «Культура Новосибирской области на 2012-2016гг.» по капитальному ремонту  планируется в 2013г. капитальный ремонт крыши в ДК «Гармония» ОБ.-2726,0 тыс. руб. М.Б.-136,3,0 тыс.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овышение активности населения, нацеливание на здоровый образ жизни в 2013-2015гг. планируется приобретение спортивного оборудования (средства инвесторов), а так же очень важна финансовая помощь в приобретении спортивного инвентаря и финансовая помощь в участии районных и областных соревнован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ддержания в следующие 3 года традиции по проведению спортивных мероприятий на территории Вьюнского сельсовета между муниципальными образованиями планируется на 2013г.-10,0 тыс.руб. на 2014г и 2015гг.  М.Б.-  по 9,8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вышение потенциала сельскохозяйственного производ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й основной задачей в развитии сельскохозяйственного производства является оформление земельных участков, находящихся в долевой собственности. Это даст возможность получать дополнительно в бюджет Вьюнского сельсовета налогов на землю, сельхозпроизводителям правильное использование земли (севообороты)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сбыта продукции сельского хозяйства как предприятий, так и личных подсобных хозяйств, планируется на  плановый период организация и участие в ярмарках в селе, в районе и области. Средства инвесторов - по 20,0 тыс.руб.</w:t>
      </w:r>
    </w:p>
    <w:p>
      <w:pPr>
        <w:pStyle w:val="21"/>
        <w:spacing w:lineRule="auto" w:line="240"/>
        <w:ind w:right="-850" w:hanging="0"/>
        <w:rPr/>
      </w:pPr>
      <w:r>
        <w:rPr>
          <w:sz w:val="28"/>
        </w:rPr>
        <w:t xml:space="preserve">     </w:t>
      </w:r>
      <w:r>
        <w:rPr>
          <w:sz w:val="28"/>
        </w:rPr>
        <w:t>С  целью обеспечения  устойчивого развития личных подсобных хозяйств  и повышение их доходности, увеличение занятости экономически  активного  населения   путем создания благоприятных условий для развития  личных   подсобных хозяйств, расширения сферы  приложения труда сельского населения, повышения его  доходов,  уровня жизни  и материального состояния,  для формирования на территории Вьюнского сельсовета эффективной, производственной, торгово-закупочной,  агросервисной  деятельности,  была разработана целевая программа на 2009-2015гг и ряд мероприятий для достижения этих целей, укрепление и развитие взаимовыгодных связей между коллективными хозяйствами и личными хозяйствами граждан, проживающих и работающих на территории сельсовета; устранение негативных явлений, мешающих увеличению объемов закупок продукции у населения.</w:t>
      </w:r>
    </w:p>
    <w:p>
      <w:pPr>
        <w:pStyle w:val="21"/>
        <w:spacing w:lineRule="auto" w:line="240"/>
        <w:ind w:right="-850" w:hanging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Финансирование мероприятий Программы обеспечивается за счет бюджета Новосибирской области с привлечением по согласованию средств федерального бюджета, местного бюджета, внебюджетных источников.</w:t>
      </w:r>
    </w:p>
    <w:p>
      <w:pPr>
        <w:pStyle w:val="BodyText2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3.Развитие малого бизнеса</w:t>
      </w:r>
    </w:p>
    <w:p>
      <w:pPr>
        <w:pStyle w:val="BodyText2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Планируется на 2013г плановый период 2014-2015гг. дальнейшее формирования земельных участков для передачи и развития малого и среднего бизнеса. Основные задачи - создание новых рабочих мест, снижение уровня безработицы, увеличение доходной части местного бюджета.</w:t>
      </w:r>
    </w:p>
    <w:p>
      <w:pPr>
        <w:pStyle w:val="BodyText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По прогнозированию на 2013г. планируется в с.Вьюны открытие кафе, средства инвестора 800,0 тыс.руб.</w:t>
      </w:r>
      <w:r>
        <w:rPr/>
        <w:t xml:space="preserve"> , дополнительно организуется 6 рабочих мест.</w:t>
      </w:r>
    </w:p>
    <w:p>
      <w:pPr>
        <w:pStyle w:val="BodyText2"/>
        <w:ind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С целью обеспечения населения платными услугами (вспашка огородов, заготовка сена, заготовка дров, распиловка леса, столярными изделиями) организовать учет потребности населения этими услугами с целью передачи данных предпринимателям.</w:t>
      </w:r>
    </w:p>
    <w:p>
      <w:pPr>
        <w:pStyle w:val="BodyText2"/>
        <w:ind w:firstLine="567"/>
        <w:jc w:val="left"/>
        <w:rPr/>
      </w:pPr>
      <w:r>
        <w:rPr>
          <w:rFonts w:eastAsia="Trebuchet MS" w:cs="Trebuchet MS" w:ascii="Trebuchet MS" w:hAnsi="Trebuchet MS"/>
          <w:color w:val="666666"/>
        </w:rPr>
        <w:t xml:space="preserve">   </w:t>
      </w:r>
      <w:r>
        <w:rPr/>
        <w:t xml:space="preserve">                                  </w:t>
      </w:r>
    </w:p>
    <w:p>
      <w:pPr>
        <w:pStyle w:val="BodyText2"/>
        <w:ind w:firstLine="567"/>
        <w:jc w:val="left"/>
        <w:rPr/>
      </w:pPr>
      <w:r>
        <w:rPr/>
        <w:t xml:space="preserve">                                 </w:t>
      </w:r>
      <w:r>
        <w:rPr>
          <w:rFonts w:cs="Trebuchet MS" w:ascii="Trebuchet MS" w:hAnsi="Trebuchet MS"/>
          <w:lang w:val="en-US"/>
        </w:rPr>
        <w:t>4</w:t>
      </w:r>
      <w:r>
        <w:rPr>
          <w:rFonts w:cs="Trebuchet MS" w:ascii="Trebuchet MS" w:hAnsi="Trebuchet MS"/>
        </w:rPr>
        <w:t>.Развитие ЖКХ</w:t>
      </w:r>
    </w:p>
    <w:p>
      <w:pPr>
        <w:pStyle w:val="TextBody"/>
        <w:ind w:firstLine="709"/>
        <w:jc w:val="both"/>
        <w:rPr>
          <w:rFonts w:ascii="Trebuchet MS" w:hAnsi="Trebuchet MS" w:cs="Trebuchet MS"/>
          <w:color w:val="666666"/>
          <w:sz w:val="28"/>
          <w:szCs w:val="28"/>
        </w:rPr>
      </w:pPr>
      <w:r>
        <w:rPr>
          <w:sz w:val="28"/>
          <w:szCs w:val="28"/>
        </w:rPr>
        <w:t>Оказанием жилищно-коммунальных услуг занимается муниципальное специализированное предприятие МУП « Вьюнский жилкомсервис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территории МО Вьюнского сельсовета функционирует одна котельная. Протяженность  тепловых сетей, составляет 2,5 км, водопровода 10 км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вые сети находятся в плохом состоянии, которым необходим ремонт. Планируется  замета ветхих теплосетей 300м на 2013г плановый период 2014.-2015гг. Собственные средства МУП – по 60,0 тыс. руб.</w:t>
      </w:r>
    </w:p>
    <w:p>
      <w:pPr>
        <w:pStyle w:val="TextBodyIndent"/>
        <w:tabs>
          <w:tab w:val="clear" w:pos="708"/>
          <w:tab w:val="left" w:pos="9360" w:leader="none"/>
          <w:tab w:val="left" w:pos="9459" w:leader="none"/>
        </w:tabs>
        <w:ind w:left="0"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 необходим как текущий, так и капитальный ремонт котлов  и  оборудования котельной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Текущий ремонт: замена ширующей планки, замена вентилятора планируется на 2013г., плановый период 2014-2015гг. собственные средства МУП по - 60,0 тыс.руб. 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Капитальный ремонт: демонтаж и монтаж труб в котле, смена арматуры задвижек на 2013г. и 2014г. собственные средства МУП по - 450,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кущее содержание водопровода (хлорирование, очистка башен, ремонт колонок, устранение аварий, контроль за качеством подаваемой воды) на плановый период собственные средства МУП  по- 30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 на 2013г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дение водопровода  (2км) , бурение скважины в с.Вьюны (средства инвестер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монт водопровода по ул.Советской в с.Вьюны (200м) собственные средства МУП - 40 тыс.руб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Долгосрочная целевая программа «Энергосбережение и повышение энерготехнической эффективности  Новосибирской области до 2015года»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предусмотрено на 2013г. ОБ- 54,0,МБ-2,7 тыс.руб. На 2014 г и 2015г. ОБ- 252,1 тыс. руб. МБ- 13,3 тыс.руб.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5.Благоустройств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 ремонт большей части дорогам местного значения на территории администрации Вьюнского сельсовета. Планируется на 2013г.ОБ – 950,0 тыс.руб.МБ.- 47,0 тыс.руб.  В зимний период необходимо проводить очистку дорог от снега. На содержание дорог МО Вьюнского сельсовета планируется на 2013-2014гг. МБ- по 200,0 тыс.руб.,2015г.-220,0 тыс.руб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вещение улиц находящихся на территории поселения, необходима замена электро. линий и фонарных столбов, а так же текущее содержание уже подведенного освещения, приобретение ламп и прочих электро. товаров которые составляют не малые затраты, запланировано на плановый период МБ 2013г.-150,0 тыс.руб., 2014г. и 2015г.по 200,0 тыс.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провести мероприятие по частичному огораживанию кладбищ планируется МБ на 2013г. - 17,7 тыс. руб.,2014г-50,0тыс.руб.,2015г.- 45,70 тыс.руб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зеленения села силами жителей, предприятиями и организациями производить посадку деревьев и высадку цветов на придомовых участках и территориях организ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благоустройства села планируется мероприятие по сбору и вывозу бытовых отходов в места хранения мусора  и на прочие мероприятия по благоустройству на 2013г МБ-49,10 тыс. руб. и на 2014г МБ-102,0 тыс. руб.,2015г.МБ- 140,0 тыс.руб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 .Развитие молодежной политики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ежный парламент, принимает активное участие в общественной жизни села, в художественной самодеятельности, проводят тематические вечера с участием молодежи села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ют участия в грандах района и области, в целях патриотического воспитания молодежи. </w:t>
      </w:r>
    </w:p>
    <w:p>
      <w:pPr>
        <w:pStyle w:val="TextBody"/>
        <w:rPr/>
      </w:pPr>
      <w:r>
        <w:rPr>
          <w:sz w:val="28"/>
          <w:szCs w:val="28"/>
        </w:rPr>
        <w:t>С целью поддержки молодежи прогноз на 2013 г и плановый период 2014г -2015г МБ- по 8,0 тыс.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Безопас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безопасности населения на мероприятия по борьбе с терроризмом и экстремизмом и борьба с дикорастущей коноплей планируется на 2013г и плановый период 2014- 2015гг. МБ по 10,0 тыс. руб.</w:t>
      </w:r>
    </w:p>
    <w:p>
      <w:pPr>
        <w:pStyle w:val="Normal"/>
        <w:rPr/>
      </w:pPr>
      <w:r>
        <w:rPr/>
        <w:t xml:space="preserve">     </w:t>
      </w:r>
      <w:r>
        <w:rPr/>
        <w:t>Защита населения и территорий от чрезвычайных ситуаций природного и техногенного характера на 2013г и плановый период 2014-2015гг. МБ по-</w:t>
      </w:r>
    </w:p>
    <w:p>
      <w:pPr>
        <w:pStyle w:val="Normal"/>
        <w:rPr/>
      </w:pPr>
      <w:r>
        <w:rPr/>
        <w:t xml:space="preserve"> </w:t>
      </w:r>
      <w:r>
        <w:rPr/>
        <w:t>10,0 тыс. руб.</w:t>
      </w:r>
    </w:p>
    <w:p>
      <w:pPr>
        <w:pStyle w:val="Normal"/>
        <w:rPr/>
      </w:pPr>
      <w:r>
        <w:rPr/>
        <w:t xml:space="preserve">    </w:t>
      </w:r>
      <w:r>
        <w:rPr/>
        <w:t>Проведение тематических дискотек, бесед и акций  с целью профилактики  правонарушений, борьбе с алкоголизмом, наркотиками, курением.</w:t>
      </w:r>
    </w:p>
    <w:p>
      <w:pPr>
        <w:pStyle w:val="Normal"/>
        <w:rPr/>
      </w:pPr>
      <w:r>
        <w:rPr/>
        <w:t xml:space="preserve">   </w:t>
      </w:r>
      <w:r>
        <w:rPr/>
        <w:t>По прогнозу на 2013г.:</w:t>
      </w:r>
    </w:p>
    <w:p>
      <w:pPr>
        <w:pStyle w:val="Normal"/>
        <w:rPr/>
      </w:pPr>
      <w:r>
        <w:rPr/>
        <w:t xml:space="preserve">   </w:t>
      </w:r>
      <w:r>
        <w:rPr/>
        <w:t>-с целью обеспечения безопасности дорожного движения –планируется составление сметно-проектная документация на организации дорожного движения в населенных пунктах  средства инвесторов. – 100,0 тыс.руб.</w:t>
      </w:r>
    </w:p>
    <w:p>
      <w:pPr>
        <w:pStyle w:val="Normal"/>
        <w:rPr/>
      </w:pPr>
      <w:r>
        <w:rPr/>
        <w:t xml:space="preserve">  </w:t>
      </w:r>
      <w:r>
        <w:rPr/>
        <w:t>- финансирование целевой программы «Обеспечение безопасности людей на водных объектах НСО на 2013-2016гг.» планируется ОБ-100, тыс.руб.собственные средства 5,0 тыс.руб.</w:t>
      </w:r>
    </w:p>
    <w:p>
      <w:pPr>
        <w:pStyle w:val="Normal"/>
        <w:rPr/>
      </w:pPr>
      <w:r>
        <w:rPr/>
        <w:t xml:space="preserve">    </w:t>
      </w:r>
      <w:r>
        <w:rPr/>
        <w:t xml:space="preserve">На 2014г .планируется разработка проектно-сметной документации на газификацию средства инвесторов. </w:t>
      </w:r>
    </w:p>
    <w:p>
      <w:pPr>
        <w:pStyle w:val="21"/>
        <w:spacing w:lineRule="auto" w:line="240"/>
        <w:ind w:right="-1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sz w:val="20"/>
      <w:szCs w:val="20"/>
    </w:rPr>
  </w:style>
  <w:style w:type="paragraph" w:styleId="Style14">
    <w:name w:val="Стандарт нумерованный"/>
    <w:basedOn w:val="Normal"/>
    <w:qFormat/>
    <w:pPr>
      <w:numPr>
        <w:ilvl w:val="0"/>
        <w:numId w:val="2"/>
      </w:numPr>
      <w:spacing w:lineRule="auto" w:line="288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0:00Z</dcterms:created>
  <dc:creator>Work</dc:creator>
  <dc:description/>
  <cp:keywords/>
  <dc:language>en-US</dc:language>
  <cp:lastModifiedBy>Admin</cp:lastModifiedBy>
  <cp:lastPrinted>2012-12-27T14:19:00Z</cp:lastPrinted>
  <dcterms:modified xsi:type="dcterms:W3CDTF">2012-12-27T08:20:00Z</dcterms:modified>
  <cp:revision>106</cp:revision>
  <dc:subject/>
  <dc:title>1</dc:title>
</cp:coreProperties>
</file>