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object w:dxaOrig="750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-6.75pt;width:37.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644738" r:id="rId2"/>
        </w:objec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ОЛЫВАНСКОГО РАЙОНА</w:t>
      </w:r>
    </w:p>
    <w:p>
      <w:pPr>
        <w:pStyle w:val="Heading1"/>
        <w:overflowPunct w:val="true"/>
        <w:autoSpaceDE w:val="true"/>
        <w:textAlignment w:val="auto"/>
        <w:rPr/>
      </w:pPr>
      <w:r>
        <w:rPr/>
        <w:t>НОВОСИБИРСКОЙ ОБЛАСТИ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1"/>
        <w:rPr/>
      </w:pPr>
      <w:r>
        <w:rPr/>
        <w:t xml:space="preserve">КОМИССИЯ ПО ПРЕДУПРЕЖДЕНИЮ И ЛИКВИДАЦИИ </w:t>
      </w:r>
    </w:p>
    <w:p>
      <w:pPr>
        <w:pStyle w:val="Heading1"/>
        <w:rPr/>
      </w:pPr>
      <w:r>
        <w:rPr/>
        <w:t xml:space="preserve">ЧРЕЗВЫЧАЙНЫХ СИТУАЦИЙ И ОБЕСПЕЧЕНИЮ ПОЖАРНОЙ БЕЗОПАСНОСТИ КОЛЫВАНСКОГО РАЙОНА </w:t>
      </w:r>
    </w:p>
    <w:p>
      <w:pPr>
        <w:pStyle w:val="Heading1"/>
        <w:rPr/>
      </w:pPr>
      <w:r>
        <w:rPr/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  <w:t>от 01февраля 2017 года  № 5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/>
      </w:pPr>
      <w:r>
        <w:rPr>
          <w:b/>
          <w:sz w:val="28"/>
          <w:szCs w:val="24"/>
        </w:rPr>
        <w:t xml:space="preserve">Об утверждении реестра патрульно-маневренных и </w:t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аневренных групп на территории Колыванского района</w:t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Новосибирской области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рганизации защиты населенных пунктов Колыванского района Новосибирской области от перехода природных пожаров в пожароопасный период на территории Колыванского района Новосибирской области, комиссия по предупреждению и ликвидации  чрезвычайных ситуаций  и обеспечению пожарной безопасности (далее КЧС и ОПБ) Колыванского района Новосибирской области,</w:t>
      </w:r>
    </w:p>
    <w:p>
      <w:pPr>
        <w:pStyle w:val="Normal"/>
        <w:numPr>
          <w:ilvl w:val="0"/>
          <w:numId w:val="0"/>
        </w:numPr>
        <w:ind w:right="-360" w:firstLine="567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РЕ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4"/>
        </w:rPr>
      </w:pPr>
      <w:r>
        <w:rPr>
          <w:sz w:val="28"/>
          <w:szCs w:val="24"/>
        </w:rPr>
        <w:t xml:space="preserve">Утвердить, во взаимодействии с начальником пожарно-спасательной части №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63 ФГКУ «8 отряд Федеральной противопожарной службы по Новосибирской области» (Соколов К.Е.), реестр патрульно-маневренных и маневренных групп на территории Колыванского района Новосибирской области (Приложение №1,2), основными задачами которых являются предупреждение, выявление и локализация очагов природных пожаров вблизи и на территории подведомственных населенных пунктов.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b w:val="false"/>
          <w:bCs/>
          <w:szCs w:val="28"/>
        </w:rPr>
        <w:t>Контроль исполнения решения оставляю за собой.</w:t>
      </w:r>
    </w:p>
    <w:p>
      <w:pPr>
        <w:pStyle w:val="Normal"/>
        <w:numPr>
          <w:ilvl w:val="0"/>
          <w:numId w:val="0"/>
        </w:numPr>
        <w:ind w:right="-360" w:hanging="0"/>
        <w:jc w:val="both"/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ind w:right="-360" w:hanging="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right="-360" w:hanging="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right="-360" w:hanging="0"/>
        <w:jc w:val="both"/>
        <w:outlineLvl w:val="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642995</wp:posOffset>
            </wp:positionH>
            <wp:positionV relativeFrom="paragraph">
              <wp:posOffset>182880</wp:posOffset>
            </wp:positionV>
            <wp:extent cx="1150620" cy="647700"/>
            <wp:effectExtent l="0" t="0" r="0" b="0"/>
            <wp:wrapTight wrapText="bothSides">
              <wp:wrapPolygon edited="0">
                <wp:start x="2454" y="0"/>
                <wp:lineTo x="2454" y="14727"/>
                <wp:lineTo x="-3" y="14727"/>
                <wp:lineTo x="-3" y="21597"/>
                <wp:lineTo x="13861" y="21597"/>
                <wp:lineTo x="13861" y="14727"/>
                <wp:lineTo x="21600" y="14727"/>
                <wp:lineTo x="21600" y="0"/>
                <wp:lineTo x="24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ЧС и ОПБ Колыва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Б.В. Калини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ЧС и ОПБ Колыванского района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98220" cy="4806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Сергиенко И.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812" w:hanging="0"/>
        <w:jc w:val="right"/>
        <w:rPr/>
      </w:pPr>
      <w:r>
        <w:rPr>
          <w:sz w:val="28"/>
          <w:szCs w:val="28"/>
        </w:rPr>
        <w:t xml:space="preserve">Утверждено решением КЧС и ОПБ </w:t>
      </w:r>
    </w:p>
    <w:p>
      <w:pPr>
        <w:pStyle w:val="Normal"/>
        <w:ind w:left="5812" w:hanging="0"/>
        <w:jc w:val="right"/>
        <w:rPr/>
      </w:pPr>
      <w:r>
        <w:rPr>
          <w:sz w:val="28"/>
          <w:szCs w:val="28"/>
        </w:rPr>
        <w:t>Колыванского района</w:t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.02.2017 года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  <w:t>патрульно-маневренных групп на территории Колыванского района Новосибирской области</w:t>
      </w:r>
    </w:p>
    <w:p>
      <w:pPr>
        <w:pStyle w:val="Normal"/>
        <w:rPr>
          <w:b/>
          <w:b/>
          <w:smallCaps/>
          <w:shadow/>
          <w:sz w:val="24"/>
          <w:szCs w:val="24"/>
        </w:rPr>
      </w:pPr>
      <w:r>
        <w:rPr>
          <w:b/>
          <w:smallCaps/>
          <w:shadow/>
          <w:sz w:val="24"/>
          <w:szCs w:val="24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10"/>
        <w:gridCol w:w="850"/>
        <w:gridCol w:w="709"/>
        <w:gridCol w:w="567"/>
        <w:gridCol w:w="851"/>
        <w:gridCol w:w="4819"/>
        <w:gridCol w:w="4820"/>
      </w:tblGrid>
      <w:tr>
        <w:trPr>
          <w:trHeight w:val="66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чество  населенных пунктов в сельском поселен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здано патрульно-маневренных груп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лжность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.И.О. ответственного за работу группы от администрации сельского поселения, контактные данные - телефон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порядительные документы </w:t>
            </w:r>
          </w:p>
        </w:tc>
      </w:tr>
      <w:tr>
        <w:trPr>
          <w:trHeight w:val="3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личество  </w:t>
              <w:br/>
              <w:t>групп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. техники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ьюнский с/с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ьюнского с/с Жерносенко А. В.тел. 8-923-226-73-6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Вьюнского с/с от 27.04.2016 г. № 7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 с/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лининского с/с Блинов Ю. М.                    тел. 8-913-710-13-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алининского с/с от 25.04.2016 г. № 5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ауровский с/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ндауровского с/с Лямзин А.Е.                  тел. 8-983-136-05-3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андауровского с/с от 22.04.2016 г. № 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ский с/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оролевского с/с Войтенко В. В.                    тел. 8-905-955-11-6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оролевского с/с от 25.04.2016 г. № 5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троицкий с/с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троицкого с/с Кулипанова Г.Н.,            тел. 8-952-945-46-9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овотроицкого с/с от 25.04.2016 г. № 6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тырышкинский с/с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тырышкинского с/с Прокопович А. Н.,  тел. 8-951-373-65-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овотырышкинского с/с от 22.04.2016 г. №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хтовский с/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ихтовского с/с Варлыгина О. И.,                  тел. 8-913-710-13-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Пихтовского с/с от 22.04.2016 г. № 12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ский с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номаревского с/с Салькова Г. С.,               тел. 8-913-895-27-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Пономаревского с/с от 25.04.2016 г. № 3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ский с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идоровского с/с Маркин О. Г.,                   тел. 8-952-927-22-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идоровского с/с от 22.04.2016 г. № 4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линский с/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калинского с/с Сурдина Н. Б.,                    тел. 8-913-912-03-4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калинского с/с от 22.04.2016 г. № 13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ский с/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околовского с/с Николаев В. И.,                 тел. 8-951-949-32-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околовского с/с от 20.04.2016 г. № 27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right="-36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36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36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36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36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36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36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36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36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36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36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36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36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36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36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36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36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36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36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36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812" w:hanging="0"/>
        <w:jc w:val="right"/>
        <w:rPr/>
      </w:pPr>
      <w:r>
        <w:rPr>
          <w:sz w:val="28"/>
          <w:szCs w:val="28"/>
        </w:rPr>
        <w:t xml:space="preserve">Утверждено решением КЧС и ОПБ </w:t>
      </w:r>
    </w:p>
    <w:p>
      <w:pPr>
        <w:pStyle w:val="Normal"/>
        <w:ind w:left="5812" w:hanging="0"/>
        <w:jc w:val="right"/>
        <w:rPr/>
      </w:pPr>
      <w:r>
        <w:rPr>
          <w:sz w:val="28"/>
          <w:szCs w:val="28"/>
        </w:rPr>
        <w:t>Колыванского района</w:t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.02.2017 года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  <w:t>маневренных групп на территории Колыванского района Новосибирской области</w:t>
      </w:r>
    </w:p>
    <w:p>
      <w:pPr>
        <w:pStyle w:val="Normal"/>
        <w:ind w:right="536" w:hanging="0"/>
        <w:jc w:val="center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06"/>
        <w:gridCol w:w="1025"/>
        <w:gridCol w:w="992"/>
        <w:gridCol w:w="869"/>
        <w:gridCol w:w="2533"/>
        <w:gridCol w:w="3686"/>
        <w:gridCol w:w="4110"/>
      </w:tblGrid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br/>
              <w:t>п/п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</w:t>
            </w:r>
          </w:p>
        </w:tc>
        <w:tc>
          <w:tcPr>
            <w:tcW w:w="91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о манёвренных груп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инятие распорядительных документов (наименование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b/>
                <w:bCs/>
                <w:color w:val="000000"/>
                <w:sz w:val="24"/>
                <w:szCs w:val="24"/>
              </w:rPr>
              <w:t>, дата документа)</w:t>
            </w:r>
          </w:p>
        </w:tc>
      </w:tr>
      <w:tr>
        <w:trPr>
          <w:trHeight w:val="23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2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ичество  </w:t>
              <w:br/>
              <w:t>груп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овек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техники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</w:rPr>
              <w:t>Место дислокации (населенный пункт, сельское поселение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тарший группы </w:t>
              <w:br/>
              <w:t>(Ф.И.О., контактный телефон)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163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ванск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Колыван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р.п. Колывань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колов Константин Евгеньевич</w:t>
              <w:br/>
              <w:t>начальник пожарно-спасательной части № 63 ФГКУ «8 отряд Федеральной противопожарной службы по Новосиби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13) 468 97 9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Колыванского района Новосибирской области от 22.04.2016 года № 34 «Об организации защиты территории Колыванского района Новосибирской области в пожароопасный период». </w:t>
            </w:r>
          </w:p>
        </w:tc>
      </w:tr>
      <w:tr>
        <w:trPr>
          <w:trHeight w:val="19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ванск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ихтовка, Пихтовского сельского совета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ев Сергей Геннадьевич</w:t>
              <w:br/>
              <w:t xml:space="preserve">начальник Филиала КГУ НСО «Центр ГО, ЧС и ПБ НСО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С НСО ПЧ-1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913) 472 65 4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Колыванского района Новосибирской области от 22.04.2016 года № 34 «Об организации защиты территории Колыванского района Новосибирской области в пожароопасный период». </w:t>
            </w:r>
          </w:p>
        </w:tc>
      </w:tr>
    </w:tbl>
    <w:p>
      <w:pPr>
        <w:pStyle w:val="Normal"/>
        <w:ind w:right="-36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7"/>
      <w:type w:val="nextPage"/>
      <w:pgSz w:orient="landscape" w:w="16838" w:h="11906"/>
      <w:pgMar w:left="567" w:right="567" w:gutter="0" w:header="0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ab/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ab/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rFonts w:cs="Times New Roman;Times New Roman"/>
      <w:sz w:val="24"/>
      <w:szCs w:val="24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;Times New Roman"/>
      <w:sz w:val="24"/>
      <w:szCs w:val="24"/>
    </w:rPr>
  </w:style>
  <w:style w:type="character" w:styleId="Style17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Style18">
    <w:name w:val="Верх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9">
    <w:name w:val="Схема документа Знак"/>
    <w:qFormat/>
    <w:rPr>
      <w:rFonts w:ascii="Tahoma;Times New Roman" w:hAnsi="Tahoma;Times New Roman" w:cs="Tahoma;Times New Roman"/>
      <w:sz w:val="16"/>
      <w:szCs w:val="16"/>
    </w:rPr>
  </w:style>
  <w:style w:type="character" w:styleId="22">
    <w:name w:val="Основной текст 2 Знак"/>
    <w:qFormat/>
    <w:rPr>
      <w:rFonts w:cs="Times New Roman;Times New Roman"/>
      <w:sz w:val="24"/>
      <w:szCs w:val="24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kern w:val="2"/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kern w:val="2"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4"/>
      <w:szCs w:val="24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06:00Z</dcterms:created>
  <dc:creator>tatyana</dc:creator>
  <dc:description/>
  <dc:language>en-US</dc:language>
  <cp:lastModifiedBy>Андрей</cp:lastModifiedBy>
  <cp:lastPrinted>2017-02-01T14:26:00Z</cp:lastPrinted>
  <dcterms:modified xsi:type="dcterms:W3CDTF">2017-03-27T07:06:00Z</dcterms:modified>
  <cp:revision>2</cp:revision>
  <dc:subject/>
  <dc:title>ГЛАВА</dc:title>
</cp:coreProperties>
</file>