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5-ой</w:t>
      </w:r>
      <w:r>
        <w:rPr>
          <w:sz w:val="28"/>
          <w:szCs w:val="28"/>
        </w:rPr>
        <w:t xml:space="preserve"> (очередной)  сессии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1.2014 г.                                с. Вьюны                                     </w:t>
      </w:r>
      <w:r>
        <w:rPr>
          <w:sz w:val="28"/>
          <w:szCs w:val="28"/>
          <w:u w:val="single"/>
        </w:rPr>
        <w:t xml:space="preserve">№ 35/ 2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8"/>
          <w:szCs w:val="28"/>
        </w:rPr>
        <w:tab/>
        <w:t>О внесении изменений в Решение Совета депутатов Вьюнского сельсовета Колыванского района Новосибирской области от 29.11.2012 г. № 23/136 «Об определении налоговых ставок, льгот, порядка и сроков уплаты земельного налога в 2013 году»</w:t>
      </w:r>
    </w:p>
    <w:p>
      <w:pPr>
        <w:pStyle w:val="Normal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 с главой 31 Налогового кодекса РФ, на основании Федерального закона «Об общих принципах организации местного самоуправления в Российской федерации»  № 131-ФЗ от 06.10.2003 г., руководствуясь уставом Вьюнского сельсовета,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8"/>
          <w:szCs w:val="28"/>
        </w:rPr>
        <w:t>1. Внести в  Решение Совета депутатов Вьюнского сельсовета Колыванского района Новосибирской области от 29.11.2012 г. № 23/136 «Об определении налоговых ставок, льгот, порядка и сроков уплаты земельного налога в 2013 году» следующие изменения</w:t>
      </w:r>
    </w:p>
    <w:p>
      <w:pPr>
        <w:pStyle w:val="Normal"/>
        <w:rPr/>
      </w:pPr>
      <w:r>
        <w:rPr>
          <w:sz w:val="28"/>
          <w:szCs w:val="28"/>
        </w:rPr>
        <w:t>Пункт  3 решения  «Освободить от уплаты земельного налога за 2013 год категорию налогоплательщиков» дополнить пунктом 3 следующего содержания: «Пенсионеров по возрасту, состоящих на регистрационном учете и постоянно проживающие на территории Вьюнского сельсовета»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Вьюнского сельсовета для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Бюллетень Вьюнского сельсовета» и на официальном сайте администрации Вьюнского сельсовета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опублик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Вьюнского сельсовет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Н. Евграфов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35-ой</w:t>
      </w:r>
      <w:r>
        <w:rPr>
          <w:sz w:val="24"/>
          <w:szCs w:val="24"/>
        </w:rPr>
        <w:t xml:space="preserve"> (очередной)  сессии 4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.11.2014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35 /_216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мущество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.</w:t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Законом Новосибирской области от 31.10.2014 г. № 478-ОЗ «О единой дате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Вьюнского сельского совета Колыванского района Новосибирской области, Совет депутатов Вьюнского сельского сов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 Вьюнского сельсовета  Колыва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жилых домов, 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0,29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 0,2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 0,1</w:t>
      </w:r>
      <w:r>
        <w:rPr>
          <w:rFonts w:eastAsia="Calibri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5.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; 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3.6. 0,5 процента 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ить, что право на налоговую льготу имеют категории налогоплательщиков в соответствии со статьей 407 Н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4"/>
          <w:szCs w:val="24"/>
          <w:lang w:eastAsia="en-US"/>
        </w:rPr>
        <w:t>предусмотренных пунктом 3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знать утратившим силу решение 29-ой сессии 4 созыва Совета депутатов Вьюнского сельсовета Колыванского района Новосибирской области от14.11. 2013 г. № 29/17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Опубликовать настоящее решение в срок до 1 декабря 2014 года в газете «Трудовая правда» 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официальном сайте администрации Вьюнского сельсовета Колыван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Председатель Совета депутатов  Вью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ыванского района  Новосибирской области                                                  С.А. Щербин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лава  Вьюнского сельсовета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лыванского района  Новосибирской области                                                 А.Н. Евграфов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35-ой</w:t>
      </w:r>
      <w:r>
        <w:rPr>
          <w:sz w:val="24"/>
          <w:szCs w:val="24"/>
        </w:rPr>
        <w:t xml:space="preserve"> (очередной)  сессии 4 созыв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.11.2014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 35  / 21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Об установлении  налоговых ставок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ьгот, порядка и сроков  упла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емельного налога в 2015 год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 главы  31  « Земельный  налог» Федерального  закона от     05.08.2000г.  № 117-ФЗ « Налоговый    кодекс   Российской    Федерации», Федерального закона от 27.07.2010 г. № 229-ФЗ «О внесении изменений в часть первую и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 руководствуясь статьей    23      Устава  Вьюнского  сельсовета, Совет депутатов Вьюнского сельсовета Колыванского района Новосибирской области  </w:t>
      </w:r>
    </w:p>
    <w:p>
      <w:pPr>
        <w:pStyle w:val="Normal"/>
        <w:tabs>
          <w:tab w:val="clear" w:pos="720"/>
          <w:tab w:val="left" w:pos="426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 xml:space="preserve">Установить  на 2015 год на территории Вьюнского сельсовета ставки земельного  нало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140" w:hanging="1140"/>
        <w:rPr>
          <w:sz w:val="24"/>
          <w:szCs w:val="24"/>
        </w:rPr>
      </w:pPr>
      <w:r>
        <w:rPr>
          <w:sz w:val="24"/>
          <w:szCs w:val="24"/>
        </w:rPr>
        <w:t>Установить   с   01.01.2015   года следующие сроки и порядок уплаты земельного налог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1.Организации и  физические  лица,  являющиеся  индивидуальными   предпринимателями, уплачивают авансовые платежи  по земельному налогу равными долями в сроки не позднее 30 апреля,  31 июля, 31 октября текущего налогового периода и   </w:t>
      </w:r>
      <w:r>
        <w:rPr>
          <w:sz w:val="24"/>
          <w:szCs w:val="24"/>
          <w:u w:val="single"/>
        </w:rPr>
        <w:t>уплачивают  земельный   налог не позднее  4 февраля года, следующего за  истекшим налоговым период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2. Физические лица, не являющихся индивидуальными предпринимателями </w:t>
      </w:r>
      <w:r>
        <w:rPr>
          <w:sz w:val="24"/>
          <w:szCs w:val="24"/>
          <w:u w:val="single"/>
        </w:rPr>
        <w:t>уплачивают земельный налог не позднее 1 октября года следующего за истекшим налоговым периодо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свободить  от  уплаты  земельного  налога  за   2014  год категорию налогоплательщиков: 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-  физических лиц  не являющихся      предпринимателями,  за      земельный   участок    находящийся    в   собственности, постоянном  (бессрочном) пользовании   или   пожизненном   наследуемом    владении,   если  кадастровая   стоимость     участка  менее  5000  рублей.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-  ветеранов и инвалидов Великой Отечественной  войны 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- пенсионеров по возрасту, состоящих на регистрационном учете и постоянно </w:t>
      </w:r>
    </w:p>
    <w:p>
      <w:pPr>
        <w:pStyle w:val="Normal"/>
        <w:ind w:firstLine="7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живающие на территории Вью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ение   налоговой  базы  на  необлагаемую земельным налогом     сумму производится на основании представленных в налоговый орган, в  срок до 31 декабря года, являющегося налоговым периодом, следующих документ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и паспорта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раво на предоставление льг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случае   возникновения   ( утраты )  в налоговом   периоде   права  на налоговую льготу (уменьшение налоговой базы) налогоплательщиками- физическими   лицами,  уплачивающими налог на основании налоговых уведомлений,   предоставляются      документы,       подтверждающие возникновение  ( утрату )  данного  права,  в  течении 10 дней со дня его возникновения ( утраты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6. Решение  опубликовать  (обнародовать)  в газете «Трудовая правда» и на официальном сайте   администрации Вьюнского сельсовета Колыванского района Новосибирской области       7. Решение    вступает   в  силу   с 1  января  2015  года    не  ранее чем  по истечении   одного    месяца со дня его официального опубликования.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8. Со  дня вступления в силу настоящего решения признать утратившим  силу решение Совета  депутатов Вьюнского сельсовета Колыванского района Новосибирской области от 14.11.2013 г. № 29/174 «Об определении налоговых  ставок, льгот, порядка и сроков  уплаты земельного налога в 2013 г.»,   от  21.03.2014 г.   № 31/190 О внесении изменений в Решение Совета депутатов Вьюнского сельсовета Колыванского района Новосибирской области от 14.11.2013 г. № 29/173 «Об определении налоговых ставок, льгот, порядка и сроков уплаты земельного налога в 2014 году»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 Контроль    за   исполнением  решения    возложить   на постоянную депутатскую комиссию по  бюджету и собствен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Вью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ыванского района  Новосибирской области                                                С.А. Щербин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Вьюн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 Новосибирской области                                                А.Н. Евграфов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35 –ой (очередной)   сессии </w:t>
      </w:r>
    </w:p>
    <w:p>
      <w:pPr>
        <w:pStyle w:val="Normal"/>
        <w:jc w:val="right"/>
        <w:rPr/>
      </w:pPr>
      <w:r>
        <w:rPr/>
        <w:t xml:space="preserve">Совета депутатов Вьюнского сельсовета </w:t>
      </w:r>
    </w:p>
    <w:p>
      <w:pPr>
        <w:pStyle w:val="Normal"/>
        <w:tabs>
          <w:tab w:val="clear" w:pos="720"/>
          <w:tab w:val="left" w:pos="6165" w:leader="none"/>
          <w:tab w:val="left" w:pos="6705" w:leader="none"/>
          <w:tab w:val="right" w:pos="9637" w:leader="none"/>
        </w:tabs>
        <w:rPr/>
      </w:pPr>
      <w:r>
        <w:rPr/>
        <w:tab/>
        <w:t xml:space="preserve">     от 20.11.2014 г.    №  35/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ТАВКИ ЗЕМЕЛЬНОГО НАЛОГА</w:t>
      </w:r>
    </w:p>
    <w:p>
      <w:pPr>
        <w:pStyle w:val="Heading3"/>
        <w:rPr>
          <w:szCs w:val="20"/>
        </w:rPr>
      </w:pPr>
      <w:r>
        <w:rPr>
          <w:szCs w:val="20"/>
        </w:rPr>
        <w:t>на 2015 го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в % от кадастровой сто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ные (предоставленные)  для личного подсобного хозяйства,  дачного хозяйства, огородничество или животно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нятые садоводческими обществами  и товариществ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земельные уча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1:00Z</dcterms:created>
  <dc:creator>user</dc:creator>
  <dc:description/>
  <cp:keywords/>
  <dc:language>en-US</dc:language>
  <cp:lastModifiedBy>user</cp:lastModifiedBy>
  <cp:lastPrinted>2014-11-24T10:05:00Z</cp:lastPrinted>
  <dcterms:modified xsi:type="dcterms:W3CDTF">2014-11-25T03:54:00Z</dcterms:modified>
  <cp:revision>463</cp:revision>
  <dc:subject/>
  <dc:title>Решение сесии</dc:title>
</cp:coreProperties>
</file>