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С наступлением весеннее-летнего периода резко возрастает и опасность возникновения пожаров, причина которых- неосторожное обращение с огнем.</w:t>
      </w:r>
    </w:p>
    <w:p>
      <w:pPr>
        <w:pStyle w:val="2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азведённый и незатушенный  костер, беспечно брошенная горящая сигарета, а порой и маленькая искра могут привести к крупному пожару. Серьезной  бедой могут обернуться и шалости детей со спичками, зажигалками, пиротехническими изделиями.</w:t>
      </w:r>
    </w:p>
    <w:p>
      <w:pPr>
        <w:pStyle w:val="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мните! Для того, чтобы избежать несчастья, необходимо проявлять осторожность в обращении с огнем, быть максимально внимательными и не пренебрегать правилами противопожарной безопасности. </w:t>
      </w:r>
    </w:p>
    <w:p>
      <w:pPr>
        <w:pStyle w:val="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е разжигайте костров на полях и в лесах, что особенно актуально в первые по-настоящему теплые дни, когда многие предпочитают провести время на дачах и на пикниках, где вряд ли обойдётся без приготовления шашлыка и посиделок у открытого огня с завораживающими языками пламени. Также будьте предельно внимательны при курении, возьмите за правило не курить в постели, особенно в нетрезвом состоянии.</w:t>
      </w:r>
    </w:p>
    <w:p>
      <w:pPr>
        <w:pStyle w:val="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ледите, чтобы дети не играли с огнем и спичками, ни в коем случае не позволяйте разводить костры! Родители, оставляющие на некоторое время детей одних, должны оглядеться в своем доме, мысленно пофантазировать на тему «Опасные игры без взрослых» и принять необходимые меры предосторожности. Как правило, просто запреты мало что значат.</w:t>
      </w:r>
    </w:p>
    <w:p>
      <w:pPr>
        <w:pStyle w:val="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огласно статистике, одной из распространённых причин пожара также является неправильная эксплуатация электрооборудования в быту. Уходя из дома, не забывайте выключить электрические, газовые и другие пожароопасные приборы, постоянно следите за исправным состоянием электропроводки!</w:t>
      </w:r>
    </w:p>
    <w:p>
      <w:pPr>
        <w:pStyle w:val="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важаемые жители и гости Колыванского района! Принимайте все необходимые меры, чтобы не допустить пожаров! Помните: пожар легче предупредить, чем потушить!!!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4"/>
        </w:rPr>
      </w:pPr>
      <w:r>
        <w:rPr>
          <w:szCs w:val="24"/>
        </w:rPr>
        <w:t xml:space="preserve">Если возник пожар, в первую очередь немедленно сообщите об этом в пожарную охрану по телефону </w:t>
      </w:r>
      <w:r>
        <w:rPr>
          <w:b/>
          <w:sz w:val="28"/>
          <w:szCs w:val="28"/>
        </w:rPr>
        <w:t>«01»</w:t>
      </w:r>
      <w:r>
        <w:rPr>
          <w:szCs w:val="24"/>
        </w:rPr>
        <w:t xml:space="preserve"> (вызов является бесплатным), либо по сотовому телефону </w:t>
      </w:r>
      <w:r>
        <w:rPr>
          <w:b/>
          <w:sz w:val="28"/>
          <w:szCs w:val="28"/>
        </w:rPr>
        <w:t>«010»</w:t>
      </w:r>
    </w:p>
    <w:p>
      <w:pPr>
        <w:pStyle w:val="TextBody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вонки со всех операторов мобильной связи бесплатные.</w:t>
      </w:r>
    </w:p>
    <w:p>
      <w:pPr>
        <w:pStyle w:val="TextBody"/>
        <w:rPr/>
      </w:pPr>
      <w:r>
        <w:rPr/>
        <w:t>До прибытия пожарных принимайте все посильные меры по спасению людей и имущества.</w:t>
      </w:r>
    </w:p>
    <w:p>
      <w:pPr>
        <w:pStyle w:val="Normal"/>
        <w:ind w:left="3600" w:hanging="0"/>
        <w:rPr/>
      </w:pPr>
      <w:r>
        <w:rPr/>
        <w:t xml:space="preserve">Государственный инспектор </w:t>
      </w:r>
    </w:p>
    <w:p>
      <w:pPr>
        <w:pStyle w:val="Normal"/>
        <w:ind w:left="3600" w:hanging="0"/>
        <w:rPr/>
      </w:pPr>
      <w:r>
        <w:rPr/>
        <w:t>пожарного надзора по Колыванскому району А.ПОЛ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21:00Z</dcterms:created>
  <dc:creator>Аня-Пк</dc:creator>
  <dc:description/>
  <cp:keywords/>
  <dc:language>en-US</dc:language>
  <cp:lastModifiedBy>User</cp:lastModifiedBy>
  <dcterms:modified xsi:type="dcterms:W3CDTF">2014-01-13T07:50:00Z</dcterms:modified>
  <cp:revision>5</cp:revision>
  <dc:subject/>
  <dc:title>С наступлением весеннее-летнего периода резко возрастает и опасность возникновения пожаров, причина которых- неосторожное обращение с огнем</dc:title>
</cp:coreProperties>
</file>