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0 г.       </w:t>
        <w:tab/>
        <w:t xml:space="preserve"> </w:t>
        <w:tab/>
        <w:t xml:space="preserve">              с. Вьюны </w:t>
        <w:tab/>
        <w:tab/>
        <w:tab/>
        <w:t xml:space="preserve">    № 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ьюнского сельсовета Колыванского района Новосибирской области </w:t>
      </w:r>
      <w:r>
        <w:rPr>
          <w:b/>
          <w:bCs/>
          <w:sz w:val="28"/>
          <w:szCs w:val="28"/>
        </w:rPr>
        <w:t xml:space="preserve">от 05.04.2012 № 106 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 xml:space="preserve">Об утверждении  административного регламента предоставления муниципальной услуги  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ротестом Прокуратуры Колыванского района от 21.12.2020 № 11-915в-2020,</w:t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      </w:t>
      </w:r>
      <w:r>
        <w:rPr>
          <w:b/>
          <w:sz w:val="28"/>
          <w:szCs w:val="22"/>
          <w:lang w:eastAsia="en-US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1. </w:t>
      </w:r>
      <w:r>
        <w:rPr>
          <w:sz w:val="28"/>
          <w:szCs w:val="28"/>
        </w:rPr>
        <w:t xml:space="preserve">Внести в постановление  администрации Вьюнского сельсовета Колыванского района Новосибирской области  </w:t>
      </w:r>
      <w:r>
        <w:rPr>
          <w:bCs/>
          <w:sz w:val="28"/>
          <w:szCs w:val="28"/>
        </w:rPr>
        <w:t xml:space="preserve">от 05.04.2012 № 106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 административного регламента предоставления муниципальной услуги  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3.3. административного регламента исключи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ункт 2.8 административного регламента изложить в новой редакции: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2.8 Основаниями для отказа в предоставлении муниципальной услуги являются: 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а) в случае непредставления Заявителем документа, удостоверяющего его личность и (или) несоответствия данного документа требованиям, установленным правовыми актами Российской Федерации;</w:t>
        <w:br/>
        <w:t xml:space="preserve">      б) в случае подачи Заявления от имени Заявителя не уполномоченным на то лицом;</w:t>
        <w:br/>
        <w:t xml:space="preserve">     в) в случае если представленные документы составлены не на государственном языке Российской Федерации (при отсутствии нотариально удостоверенного перевода их на русский язык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является исчерпывающим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В пункте 2.4. административного регламента изложить в новой редакции «2.4. Правовые основания для предоставления муниципальной услуг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нормативных актов, регулирующих отношения, возникающие в связи с предоставлением муниципальной услуги, размещен на официальном сайге   администрации Вьюнского сельсовета Колыванского района</w:t>
      </w:r>
      <w:r>
        <w:rPr>
          <w:rFonts w:eastAsia="" w:eastAsiaTheme="minorEastAsia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в сети «Интернет» по адресу </w:t>
      </w:r>
      <w:r>
        <w:rPr>
          <w:sz w:val="28"/>
          <w:szCs w:val="28"/>
          <w:u w:val="single"/>
          <w:lang w:val="en-US"/>
        </w:rPr>
        <w:t>vyunski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, в ФГИС</w:t>
      </w:r>
      <w:r>
        <w:rPr>
          <w:rFonts w:eastAsia="" w:eastAsiaTheme="minorEastAsia"/>
          <w:sz w:val="28"/>
          <w:szCs w:val="28"/>
        </w:rPr>
        <w:t xml:space="preserve"> </w:t>
      </w:r>
      <w:r>
        <w:rPr>
          <w:sz w:val="28"/>
          <w:szCs w:val="28"/>
        </w:rPr>
        <w:t>«Федеральный реестр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ью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Т.В. Хи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1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577</Characters>
  <CharactersWithSpaces>3023</CharactersWithSpaces>
  <Paragraphs>6</Paragraphs>
  <Company>щ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8:00Z</dcterms:created>
  <dc:creator>Пользователь2</dc:creator>
  <dc:description/>
  <dc:language>en-US</dc:language>
  <cp:lastModifiedBy>Пользователь2</cp:lastModifiedBy>
  <dcterms:modified xsi:type="dcterms:W3CDTF">2020-12-2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