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 г.                    с. Вьюны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муниципальной программы «Комплексные меры противодействия злоупотреблению наркотиками и их незаконному обороту на 2020-2022 годы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 исполнение  ст. 15 Федерального закона от 06.10.2003 года № 131-ФЗ «Об общих принципах организации местного самоуправления в Российской Федерации», ст. 6 Устава Вьюнского сельсовета Колыванского района Новосибирской области, Постановления Главы администрации НСО от 04.06.2001г. №507 «О дополнительных мерах по противодействию злоупотребления наркотическими средствами и их незаконному обороту»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программу  «Комплексные меры противодействия злоупотреблению наркотиками и их незаконному обороту на 2020-2022 годы» (приложени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,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  <w:r>
        <w:rPr>
          <w:color w:val="000000"/>
          <w:spacing w:val="-3"/>
          <w:sz w:val="28"/>
          <w:szCs w:val="28"/>
        </w:rPr>
        <w:tab/>
        <w:t xml:space="preserve">                                                   Т.В. Х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ьюнского сельсовета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</w:t>
      </w:r>
      <w:r>
        <w:rPr>
          <w:bCs/>
          <w:color w:val="000000"/>
          <w:spacing w:val="-2"/>
          <w:sz w:val="24"/>
          <w:szCs w:val="24"/>
        </w:rPr>
        <w:t xml:space="preserve">от  16.04.2020    № 47  </w:t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УНИЦИПАЛЬНАЯ</w:t>
      </w:r>
      <w:r>
        <w:rPr>
          <w:bCs/>
          <w:color w:val="000000"/>
          <w:spacing w:val="-2"/>
          <w:sz w:val="36"/>
          <w:szCs w:val="36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ПРОГРАММА "КОМПЛЕКСНЫЕ МЕРЫ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ТИВОДЕЙСТВИЯ ЗЛОУПОТРЕБЛЕНИЮ НАРКОТИКАМИ</w:t>
      </w:r>
    </w:p>
    <w:p>
      <w:pPr>
        <w:pStyle w:val="Normal"/>
        <w:shd w:val="clear" w:color="auto" w:fill="FFFFFF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Х НЕЗАКОННОМУ ОБОРОТУ НА </w:t>
      </w:r>
      <w:r>
        <w:rPr>
          <w:bCs/>
          <w:color w:val="000000"/>
          <w:sz w:val="28"/>
          <w:szCs w:val="28"/>
        </w:rPr>
        <w:t xml:space="preserve">2020-2022 </w:t>
      </w:r>
      <w:r>
        <w:rPr>
          <w:bCs/>
          <w:color w:val="000000"/>
          <w:sz w:val="24"/>
          <w:szCs w:val="24"/>
        </w:rPr>
        <w:t>ГОДЫ"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СПОРТ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АЯ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РОГРАММЫ "КОМПЛЕКСНЫЕ МЕРЫ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ДЕЙСТВИЯ ЗЛОУПОТРЕБЛЕНИЮ НАРКОТИКАМИ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ИХ НЕЗАКОННОМУ ОБОРОТУ НА </w:t>
      </w:r>
      <w:r>
        <w:rPr>
          <w:b/>
          <w:bCs/>
          <w:color w:val="000000"/>
          <w:sz w:val="28"/>
          <w:szCs w:val="28"/>
        </w:rPr>
        <w:t>2020-2022</w:t>
      </w:r>
      <w:r>
        <w:rPr>
          <w:b/>
          <w:bCs/>
          <w:color w:val="000000"/>
          <w:sz w:val="24"/>
          <w:szCs w:val="24"/>
        </w:rPr>
        <w:t xml:space="preserve"> ГОДЫ"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686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2020-2022 год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Основание для разработк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  <w:t>Постановление Главы администрации НСО от 04.06.01 г. № 507 «О дополнительных мерах по противодействию злоупотребления наркотическими средствами и их незаконному обороту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Цель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  <w:t>Предупреждение распространения наркомании, токсикомании и пресечение незаконного оборота наркотических, психотропных и сильнодействующих средств на территории Вьюнского сельсовета Колыванского района  Новосибирской област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Задач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  <w:t>Осуществление комплекса взаимосвязанных мероприятий, направленных на пресечение распространения наркомании, токсикомании и незаконного оборота наркотиков, профилактику распространения наркомании, проведения просветительной работы, оптимизации лечебно-профилактической помощи больным наркоманией, совершенствовании методов диагностики, лечения  больных наркоманией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Ожидаемые результаты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  <w:t>Сохранение трудоспособности значительной части населения, снижения смертности от суицидов, снижения преступности в целом, объединение усилий всех ведомств и организаций для эффективной борьбы с наркоманией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  <w:t>Исполнители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  <w:t>Администрация Вьюнского сельсовета Колыванского района  Новосибирской области , образовательные учреждения, учреждения культуры, медицины, соц. работники.</w:t>
            </w:r>
          </w:p>
        </w:tc>
      </w:tr>
    </w:tbl>
    <w:p>
      <w:pPr>
        <w:pStyle w:val="Normal"/>
        <w:shd w:val="clear" w:color="auto" w:fill="FFFFFF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ЦЕЛИ И ЗАДАЧИ ПРОГРАММЫ</w:t>
      </w:r>
    </w:p>
    <w:p>
      <w:pPr>
        <w:pStyle w:val="Normal"/>
        <w:shd w:val="clear" w:color="auto" w:fill="FFFFFF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ными целями Программы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ей Программы на 2020-2022 гг предстоит решать следующие основные задачи и </w:t>
      </w:r>
      <w:r>
        <w:rPr>
          <w:color w:val="000000"/>
          <w:spacing w:val="2"/>
          <w:sz w:val="28"/>
          <w:szCs w:val="28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*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развитие информационно-пропагандистской работы;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системы мониторинга распространения наркомании в поселении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*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РОКИ И ЭТАПЫ РЕАЛИЗАЦИИ ПРОГРАММЫ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ссчитана на 2020-2022 годы и реализуется в два этап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этап реализации Программы - 2020 год, в течение которого предусматриваю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дрение технологий формирования антинаркотической культуры личности в деятельность органов – участников Программы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 раннего мониторинга распространения наркомании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витие системы профилактики наркомании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реализации Программы – 2021-2022 годы, в течение которого предусматривается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актическое внедрение системы формирования антинаркотической культуры лич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8"/>
          <w:szCs w:val="28"/>
        </w:rPr>
        <w:t>злоупотреблению наркотиками и их незаконному обороту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доля лиц больных наркоманией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доля жителей занимающихся, физической культурой и спортом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доля обучающихся и посещающих кружки обще-профилактической направленности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доля лиц опрошенных в ходе мониторинга общественного мнения, которые лично сталкивались за последний год с проблемой наркомании 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СУРСНОЕ ОБЕСПЕЧЕНИЕ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  средств   местного   бюджета,   необходимый   для   финансирования   мероприятий Программы, на 2020-2022 годы  </w:t>
      </w:r>
      <w:r>
        <w:rPr>
          <w:b/>
          <w:color w:val="000000"/>
          <w:sz w:val="28"/>
          <w:szCs w:val="28"/>
        </w:rPr>
        <w:t>не предусмотрен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 финансирования мероприятий, предусмотренных Программой, носят прогнозный </w:t>
      </w:r>
      <w:r>
        <w:rPr>
          <w:color w:val="000000"/>
          <w:spacing w:val="2"/>
          <w:sz w:val="28"/>
          <w:szCs w:val="28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ХАНИЗМ РЕАЛИЗАЦИИ ПРОГРАММЫ, организация управления и контроль за ходом ее реализации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ем Программы является Глава  Вьюнского сельсовет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заказчик-координатор Программы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уточняет целевые показатели и затраты на реализацию программных мероприятий, механизм реализации Программы, состав исполнителей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один раз за полугодие  заслушивает на заседаниях комиссии  отчеты участников, исполнителей и со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роизводит корректировку  сроков реализации  Программы и и перечня мероприятий. 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Программы предусматривается осуществлять по ее основным направлениям с </w:t>
      </w:r>
      <w:r>
        <w:rPr>
          <w:color w:val="000000"/>
          <w:spacing w:val="2"/>
          <w:sz w:val="28"/>
          <w:szCs w:val="28"/>
        </w:rPr>
        <w:t xml:space="preserve">учетом положений федерального и областного законодательства посредством исполнения </w:t>
      </w:r>
      <w:r>
        <w:rPr>
          <w:color w:val="000000"/>
          <w:sz w:val="28"/>
          <w:szCs w:val="28"/>
        </w:rPr>
        <w:t xml:space="preserve">мероприятий Программы, направленных на противодействие злоупотреблению наркотиками и их незаконному обороту. Перечень основных направлений и мероприятий Программы содержится в </w:t>
      </w:r>
      <w:r>
        <w:rPr>
          <w:color w:val="000000"/>
          <w:spacing w:val="-1"/>
          <w:sz w:val="28"/>
          <w:szCs w:val="28"/>
        </w:rPr>
        <w:t>приложении к настоящей Программе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Совета де</w:t>
      </w:r>
      <w:r>
        <w:rPr>
          <w:color w:val="000000"/>
          <w:sz w:val="28"/>
          <w:szCs w:val="28"/>
        </w:rPr>
        <w:t>путатов Вьюнского сельсовета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ординацию деятельности исполнителей, соисполнителей и участников Программы </w:t>
      </w:r>
      <w:r>
        <w:rPr>
          <w:color w:val="000000"/>
          <w:sz w:val="28"/>
          <w:szCs w:val="28"/>
        </w:rPr>
        <w:t>осуществляет управляющий Программой – Администрация Вьюнского сельсовета, которая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общение и подготовку информации о ходе реализации мероприяти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ители и соисполнители Программы несут ответственность за качественное и </w:t>
      </w:r>
      <w:r>
        <w:rPr>
          <w:color w:val="000000"/>
          <w:sz w:val="28"/>
          <w:szCs w:val="28"/>
        </w:rPr>
        <w:t xml:space="preserve">своевременное исполнение мероприятий Программы и представляют отчеты о ходе реализации программных мероприятий в Администрацию Вьюнского сельсовета. </w:t>
      </w:r>
      <w:r>
        <w:rPr>
          <w:color w:val="000000"/>
          <w:spacing w:val="-1"/>
          <w:sz w:val="28"/>
          <w:szCs w:val="28"/>
        </w:rPr>
        <w:t xml:space="preserve">Контроль за реализацией Программы осуществляют Администрация Вьюнского сельсовета, </w:t>
      </w:r>
      <w:r>
        <w:rPr>
          <w:color w:val="000000"/>
          <w:sz w:val="28"/>
          <w:szCs w:val="28"/>
        </w:rPr>
        <w:t xml:space="preserve">Совет депутатов  Вьюнского сельсовета в соответствии с бюджетным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овременно с годовым отчетом об исполнении местного бюджета Администрация </w:t>
      </w:r>
      <w:r>
        <w:rPr>
          <w:color w:val="000000"/>
          <w:spacing w:val="4"/>
          <w:sz w:val="28"/>
          <w:szCs w:val="28"/>
        </w:rPr>
        <w:t xml:space="preserve"> Вьюнского сельсовета ежегодно представляет  Совету депутатов Вьюнского сельсовета </w:t>
      </w:r>
      <w:r>
        <w:rPr>
          <w:color w:val="000000"/>
          <w:spacing w:val="-1"/>
          <w:sz w:val="28"/>
          <w:szCs w:val="28"/>
        </w:rPr>
        <w:t>отчет о реализации Программы в отчетном финансовом году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val="clear" w:color="auto" w:fill="FFFFF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8"/>
          <w:szCs w:val="28"/>
        </w:rPr>
        <w:t>длительного времен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ограммы будет способствовать сокращению незаконного оборота наркотиков, </w:t>
      </w:r>
      <w:r>
        <w:rPr>
          <w:color w:val="000000"/>
          <w:spacing w:val="7"/>
          <w:sz w:val="28"/>
          <w:szCs w:val="28"/>
        </w:rPr>
        <w:t xml:space="preserve">созданию условий для увеличения количества потребителей наркотиков, добровольно </w:t>
      </w:r>
      <w:r>
        <w:rPr>
          <w:color w:val="000000"/>
          <w:sz w:val="28"/>
          <w:szCs w:val="28"/>
        </w:rPr>
        <w:t xml:space="preserve">обратившихся за помощью в наркологическую службу и реабилитационные центры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8"/>
          <w:szCs w:val="28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8"/>
          <w:szCs w:val="28"/>
        </w:rPr>
        <w:t>их потреб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8"/>
          <w:szCs w:val="28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8"/>
          <w:szCs w:val="28"/>
        </w:rPr>
        <w:t>пропаганда здорового образа жизн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814" w:footer="0" w:bottom="81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О РЕАЛ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0"/>
        <w:gridCol w:w="1752"/>
        <w:gridCol w:w="209"/>
        <w:gridCol w:w="61"/>
        <w:gridCol w:w="1079"/>
        <w:gridCol w:w="780"/>
        <w:gridCol w:w="20"/>
        <w:gridCol w:w="460"/>
        <w:gridCol w:w="9"/>
        <w:gridCol w:w="11"/>
        <w:gridCol w:w="489"/>
        <w:gridCol w:w="44"/>
        <w:gridCol w:w="479"/>
        <w:gridCol w:w="102"/>
        <w:gridCol w:w="847"/>
        <w:gridCol w:w="978"/>
        <w:gridCol w:w="1802"/>
      </w:tblGrid>
      <w:tr>
        <w:trPr>
          <w:trHeight w:val="48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- </w:t>
              <w:br/>
              <w:t xml:space="preserve">рования, </w:t>
              <w:br/>
              <w:t>направле-</w:t>
              <w:br/>
              <w:t xml:space="preserve">ния      </w:t>
              <w:br/>
              <w:t>расходов</w:t>
            </w:r>
          </w:p>
        </w:tc>
        <w:tc>
          <w:tcPr>
            <w:tcW w:w="2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     </w:t>
              <w:br/>
              <w:t xml:space="preserve">на реализацию         </w:t>
              <w:br/>
              <w:t>(тыс. рублей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 xml:space="preserve">&lt;*&gt;,       </w:t>
              <w:br/>
              <w:t xml:space="preserve">соисполни- </w:t>
              <w:br/>
              <w:t xml:space="preserve">тели,      </w:t>
              <w:br/>
              <w:t xml:space="preserve">участники  </w:t>
              <w:br/>
              <w:t xml:space="preserve">реализации </w:t>
              <w:br/>
              <w:t>мероприя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  <w:br/>
              <w:t>Программы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о-управленческие меры</w:t>
            </w:r>
          </w:p>
        </w:tc>
      </w:tr>
      <w:tr>
        <w:trPr>
          <w:trHeight w:val="276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есовер- </w:t>
              <w:br/>
              <w:t xml:space="preserve">шеннолетних, нахо- </w:t>
              <w:br/>
              <w:t>дящихся в социально</w:t>
              <w:br/>
              <w:t>опасном положении и склонных к потреблению наркотиков;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Вьюнского сельсове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   </w:t>
              <w:br/>
              <w:t>потребления наркоти-</w:t>
              <w:br/>
              <w:t>ков несовершеннолет-</w:t>
              <w:br/>
              <w:t xml:space="preserve">ними, ведение учета </w:t>
              <w:br/>
              <w:t xml:space="preserve">несовершеннолетних, </w:t>
              <w:br/>
              <w:t>склонных к потребле-</w:t>
              <w:br/>
              <w:t>нию наркотиков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Меры по общей профилактике наркомании, формированию антинаркотической культуры личности           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</w:t>
              <w:br/>
              <w:t>культурно-досуговых</w:t>
              <w:br/>
              <w:t xml:space="preserve">мероприятий и      </w:t>
              <w:br/>
              <w:t>праздников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Вьюнского сельсовета, ДК посел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семейных </w:t>
              <w:br/>
              <w:t xml:space="preserve">ценностей, формиро- </w:t>
              <w:br/>
              <w:t xml:space="preserve">вание семейной про- </w:t>
              <w:br/>
              <w:t>филактики наркомании</w:t>
            </w:r>
          </w:p>
        </w:tc>
      </w:tr>
      <w:tr>
        <w:trPr>
          <w:trHeight w:val="25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- </w:t>
              <w:br/>
              <w:t xml:space="preserve">дения информацион- </w:t>
              <w:br/>
              <w:t xml:space="preserve">но-пропагандист-   </w:t>
              <w:br/>
              <w:t xml:space="preserve">ских, спортивных и </w:t>
              <w:br/>
              <w:t xml:space="preserve">культурно-массовых </w:t>
              <w:br/>
              <w:t>мероприятий, посвя-</w:t>
              <w:br/>
              <w:t xml:space="preserve">щенных Международному дню борьбы со </w:t>
              <w:br/>
              <w:t xml:space="preserve">злоупотреблением   </w:t>
              <w:br/>
              <w:t xml:space="preserve">наркотическими     </w:t>
              <w:br/>
              <w:t xml:space="preserve">средствами и их    </w:t>
              <w:br/>
              <w:t>незаконным оборотом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-  </w:t>
              <w:br/>
              <w:t>годно,</w:t>
              <w:br/>
              <w:t xml:space="preserve">май - </w:t>
              <w:br/>
              <w:t>июн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Вьюнского сельсове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-</w:t>
              <w:br/>
              <w:t xml:space="preserve">ления о содержании  </w:t>
              <w:br/>
              <w:t>проблемы наркомании,</w:t>
              <w:br/>
              <w:t>мерах по борьбе с ее</w:t>
              <w:br/>
              <w:t xml:space="preserve">распространением,   </w:t>
              <w:br/>
              <w:t xml:space="preserve">роли общественных   </w:t>
              <w:br/>
              <w:t xml:space="preserve">организаций и       </w:t>
              <w:br/>
              <w:t xml:space="preserve">отдельных граждан   </w:t>
              <w:br/>
              <w:t xml:space="preserve">в ее решении;       </w:t>
              <w:br/>
              <w:t xml:space="preserve">демонстрация выбора </w:t>
              <w:br/>
              <w:t>большинством молоде-</w:t>
              <w:br/>
              <w:t xml:space="preserve">жи здорового образа </w:t>
              <w:br/>
              <w:t xml:space="preserve">жизни;              </w:t>
              <w:br/>
              <w:t xml:space="preserve">формирование у при- </w:t>
              <w:br/>
              <w:t>сутствующих установ-</w:t>
              <w:br/>
              <w:t>ки на неприятие нар-</w:t>
              <w:br/>
              <w:t xml:space="preserve">котического стерео- </w:t>
              <w:br/>
              <w:t xml:space="preserve">типа мышления, на   </w:t>
              <w:br/>
              <w:t xml:space="preserve">стремление к здоро- </w:t>
              <w:br/>
              <w:t>вому образу жизни</w:t>
            </w:r>
          </w:p>
        </w:tc>
      </w:tr>
      <w:tr>
        <w:trPr>
          <w:trHeight w:val="216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-  </w:t>
              <w:br/>
              <w:t xml:space="preserve">домственными лек-  </w:t>
              <w:br/>
              <w:t xml:space="preserve">торскими группами  </w:t>
              <w:br/>
              <w:t xml:space="preserve">информационно-     </w:t>
              <w:br/>
              <w:t xml:space="preserve">пропагандистской   </w:t>
              <w:br/>
              <w:t>работы антинаркоти-</w:t>
              <w:br/>
              <w:t>ческой направленно-</w:t>
              <w:br/>
              <w:t>сти в общеобразова-</w:t>
              <w:br/>
              <w:t>тельных учреждениях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Вьюнского сельсове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уча- </w:t>
              <w:br/>
              <w:t xml:space="preserve">щихся о содержании  </w:t>
              <w:br/>
              <w:t>проблемы наркомании,</w:t>
              <w:br/>
              <w:t>ведение воспитатель-</w:t>
              <w:br/>
              <w:t>ной работы, привитие</w:t>
              <w:br/>
              <w:t>духовно-нравственных</w:t>
              <w:br/>
              <w:t>це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"Формирование и пропаганда здорового образа жизни"</w:t>
            </w:r>
          </w:p>
        </w:tc>
      </w:tr>
      <w:tr>
        <w:trPr>
          <w:trHeight w:val="1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-  </w:t>
              <w:br/>
              <w:t xml:space="preserve">мационно-пропаган- </w:t>
              <w:br/>
              <w:t xml:space="preserve">дистских, спортив- </w:t>
              <w:br/>
              <w:t xml:space="preserve">ных и культурно-   </w:t>
              <w:br/>
              <w:t xml:space="preserve">массовых мероприя- </w:t>
              <w:br/>
              <w:t xml:space="preserve">тий, направленных  </w:t>
              <w:br/>
              <w:t>на вовлечение детей</w:t>
              <w:br/>
              <w:t>и подростков совме-</w:t>
              <w:br/>
              <w:t>стно с их родителя-</w:t>
              <w:br/>
              <w:t xml:space="preserve">ми в систематиче-  </w:t>
              <w:br/>
              <w:t xml:space="preserve">ские занятия физи- </w:t>
              <w:br/>
              <w:t xml:space="preserve">ческой культурой   </w:t>
              <w:br/>
              <w:t>и спортом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ьюнского сельсовета, Вьюнская СОШ, Д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семейных </w:t>
              <w:br/>
              <w:t xml:space="preserve">ценностей, формиро- </w:t>
              <w:br/>
              <w:t xml:space="preserve">вание семейной про- </w:t>
              <w:br/>
              <w:t>филактики наркомании</w:t>
            </w:r>
          </w:p>
        </w:tc>
      </w:tr>
      <w:tr>
        <w:trPr>
          <w:trHeight w:val="36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ротиводействие злоупотреблению наркотиками и их незаконному обороту                      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несо- </w:t>
              <w:br/>
              <w:t xml:space="preserve">вершеннолетними,   </w:t>
              <w:br/>
              <w:t>склонными к потреб-</w:t>
              <w:br/>
              <w:t xml:space="preserve">лению наркотиков,  </w:t>
              <w:br/>
              <w:t>индивидуальной коррекционной и профилактической работы,</w:t>
              <w:br/>
              <w:t>психолого-педагоги-</w:t>
              <w:br/>
              <w:t>ческого сопровожде-</w:t>
              <w:br/>
              <w:t>ния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ская СОШ, комиссия по содействию семье и школ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есо-</w:t>
              <w:br/>
              <w:t xml:space="preserve">вершеннолетних,     </w:t>
              <w:br/>
              <w:t>склонных к потребле-</w:t>
              <w:br/>
              <w:t xml:space="preserve">нию наркотиков,     </w:t>
              <w:br/>
              <w:t xml:space="preserve">установки на непри- </w:t>
              <w:br/>
              <w:t xml:space="preserve">ятие наркотического </w:t>
              <w:br/>
              <w:t>стереотипа мышления,</w:t>
              <w:br/>
              <w:t>на стремление к здо-</w:t>
              <w:br/>
              <w:t>ровому образу жизни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"Противодействие незаконному обороту наркотиков в жилом секторе"</w:t>
            </w:r>
          </w:p>
        </w:tc>
      </w:tr>
      <w:tr>
        <w:trPr>
          <w:trHeight w:val="31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орми- </w:t>
              <w:br/>
              <w:t>рования нетерпимого</w:t>
              <w:br/>
              <w:t>отношения родителей</w:t>
              <w:br/>
              <w:t xml:space="preserve">к риску наркотиза- </w:t>
              <w:br/>
              <w:t xml:space="preserve">ции несовершенно-  </w:t>
              <w:br/>
              <w:t>летних в той микро-</w:t>
              <w:br/>
              <w:t xml:space="preserve">среде, в которой   </w:t>
              <w:br/>
              <w:t xml:space="preserve">растет и общается  </w:t>
              <w:br/>
              <w:t>их ребенок; убежде-</w:t>
              <w:br/>
              <w:t>ние лиц, склонных к</w:t>
              <w:br/>
              <w:t xml:space="preserve">потреблению нарко- </w:t>
              <w:br/>
              <w:t xml:space="preserve">тиков, и членов их </w:t>
              <w:br/>
              <w:t>семей в необходимо-</w:t>
              <w:br/>
              <w:t xml:space="preserve">сти принятия реше- </w:t>
              <w:br/>
              <w:t xml:space="preserve">ния о прекращении  </w:t>
              <w:br/>
              <w:t xml:space="preserve">потребления нарко- </w:t>
              <w:br/>
              <w:t xml:space="preserve">тиков и лечении;   </w:t>
              <w:br/>
              <w:t xml:space="preserve">предупреждение     </w:t>
              <w:br/>
              <w:t xml:space="preserve">внутрисемейного    </w:t>
              <w:br/>
              <w:t xml:space="preserve">вовлечения детей в </w:t>
              <w:br/>
              <w:t xml:space="preserve">раннюю алкоголиза- </w:t>
              <w:br/>
              <w:t xml:space="preserve">цию, наркоманию;   </w:t>
              <w:br/>
              <w:t xml:space="preserve">профилактика жестокого обращения с   </w:t>
              <w:br/>
              <w:t>детьми в семь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ьюнского сельсове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-</w:t>
              <w:br/>
              <w:t>ях антинаркотическо-</w:t>
              <w:br/>
              <w:t xml:space="preserve">го мировоззрения;   </w:t>
              <w:br/>
              <w:t xml:space="preserve">снижение количества </w:t>
              <w:br/>
              <w:t xml:space="preserve">лиц, потребляющих   </w:t>
              <w:br/>
              <w:t xml:space="preserve">наркотики;          </w:t>
              <w:br/>
              <w:t>предупреждение внутрисемейного вовлечения детей в алкоголизацию, наркоманию</w:t>
            </w:r>
          </w:p>
        </w:tc>
      </w:tr>
      <w:tr>
        <w:trPr>
          <w:trHeight w:val="950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   </w:t>
              <w:br/>
              <w:t xml:space="preserve">семьям, особенно   </w:t>
              <w:br/>
              <w:t xml:space="preserve">в конфликтных      </w:t>
              <w:br/>
              <w:t xml:space="preserve">ситуациях (начало  </w:t>
              <w:br/>
              <w:t>наркотизации ребен-</w:t>
              <w:br/>
              <w:t xml:space="preserve">ка, уходы из дома, </w:t>
              <w:br/>
              <w:t xml:space="preserve">реабилитация после </w:t>
              <w:br/>
              <w:t xml:space="preserve">антинаркотического </w:t>
              <w:br/>
              <w:t>лечения):     консультирование по</w:t>
              <w:br/>
              <w:t xml:space="preserve">вопросам преодоле- </w:t>
              <w:br/>
              <w:t xml:space="preserve">ния семейных    конфликтов;        </w:t>
              <w:br/>
              <w:t xml:space="preserve">информирование     </w:t>
              <w:br/>
              <w:t xml:space="preserve">родителей о формах </w:t>
              <w:br/>
              <w:t xml:space="preserve">и методах обследо- </w:t>
              <w:br/>
              <w:t xml:space="preserve">ваний;             помощь в установлении контактов      со специалистами;  </w:t>
              <w:br/>
              <w:t xml:space="preserve">оказание коррекци- </w:t>
              <w:br/>
              <w:t xml:space="preserve">онной помощи;      </w:t>
              <w:br/>
              <w:t xml:space="preserve">индивидуальное     </w:t>
              <w:br/>
              <w:t>семейное консульти-</w:t>
              <w:br/>
              <w:t xml:space="preserve">рование родителей  </w:t>
              <w:br/>
              <w:t xml:space="preserve">из проблемных и    </w:t>
              <w:br/>
              <w:t xml:space="preserve">конфликтных семей  </w:t>
              <w:br/>
              <w:t xml:space="preserve">по предупреждению  </w:t>
              <w:br/>
              <w:t xml:space="preserve">ранней алкоголизации, наркотизации. </w:t>
              <w:br/>
              <w:t xml:space="preserve">безнадзорности и   </w:t>
              <w:br/>
              <w:t xml:space="preserve">правонарушений     </w:t>
              <w:br/>
              <w:t xml:space="preserve">несовершеннолетних </w:t>
              <w:br/>
              <w:t>и молодеж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Вьюнского сельсове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емь-</w:t>
              <w:br/>
              <w:t>ях антинаркотическо-</w:t>
              <w:br/>
              <w:t xml:space="preserve">го мировоззрения;   </w:t>
              <w:br/>
              <w:t xml:space="preserve">снижение количества </w:t>
              <w:br/>
              <w:t xml:space="preserve">лиц, потребляющих   </w:t>
              <w:br/>
              <w:t xml:space="preserve">наркотики;          </w:t>
              <w:br/>
              <w:t>предупреждение внутрисемейного вовлечения детей в алкоголизацию, наркома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   </w:t>
              <w:br/>
              <w:t>ликвидации притонов</w:t>
              <w:br/>
              <w:t xml:space="preserve">для потребления    </w:t>
              <w:br/>
              <w:t xml:space="preserve">наркотиков, мест   </w:t>
              <w:br/>
              <w:t xml:space="preserve">сбыта наркотиков в </w:t>
              <w:br/>
              <w:t>жилом секто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Вьюнского сельсовета ОВ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рас-</w:t>
              <w:br/>
              <w:t xml:space="preserve">пространения нарко- </w:t>
              <w:br/>
              <w:t xml:space="preserve">тиков, вовлечения в </w:t>
              <w:br/>
              <w:t>незаконное потребле-</w:t>
              <w:br/>
              <w:t>ние наркотиков</w:t>
            </w:r>
          </w:p>
        </w:tc>
      </w:tr>
      <w:tr>
        <w:trPr>
          <w:trHeight w:val="13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-</w:t>
              <w:br/>
              <w:t>котической работы с</w:t>
              <w:br/>
              <w:t xml:space="preserve">населением:        </w:t>
              <w:br/>
              <w:t xml:space="preserve">сходы граждан с    </w:t>
              <w:br/>
              <w:t xml:space="preserve">разъяснением зако- </w:t>
              <w:br/>
              <w:t xml:space="preserve">нодательства;      </w:t>
              <w:br/>
              <w:t>поквартирные беседы</w:t>
              <w:br/>
              <w:t xml:space="preserve">участковых уполно- </w:t>
              <w:br/>
              <w:t>моченных мили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Вьюнского сельсовета ОВ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-</w:t>
              <w:br/>
              <w:t>ления антинаркотиче-</w:t>
              <w:br/>
              <w:t>ского мировоззрения;</w:t>
              <w:br/>
              <w:t xml:space="preserve">выявление притонов  </w:t>
              <w:br/>
              <w:t>для потребления нар-</w:t>
              <w:br/>
              <w:t xml:space="preserve">котиков, мест сбыта </w:t>
              <w:br/>
              <w:t xml:space="preserve">наркотиков;         </w:t>
              <w:br/>
              <w:t xml:space="preserve">снижение количества </w:t>
              <w:br/>
              <w:t xml:space="preserve">лиц, потребляющих   </w:t>
              <w:br/>
              <w:t>наркотики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"Снижение доступности наркотиков, находящихся в сфере незаконного оборота"</w:t>
            </w:r>
          </w:p>
        </w:tc>
      </w:tr>
      <w:tr>
        <w:trPr>
          <w:trHeight w:val="14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ие очагов </w:t>
              <w:br/>
              <w:t>произрастания дико-</w:t>
              <w:br/>
              <w:t>растущей конопл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ьюнского сельсовета, с/х организ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ырьевой</w:t>
              <w:br/>
              <w:t>базы для производст-</w:t>
              <w:br/>
              <w:t xml:space="preserve">ва и изготовления   </w:t>
              <w:br/>
              <w:t xml:space="preserve">наркотиков расти-   </w:t>
              <w:br/>
              <w:t>тельного происхожде-</w:t>
              <w:br/>
              <w:t xml:space="preserve">ния канабисной      </w:t>
              <w:br/>
              <w:t>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64fc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88</Words>
  <Characters>13614</Characters>
  <CharactersWithSpaces>15971</CharactersWithSpaces>
  <Paragraphs>31</Paragraphs>
  <Company>щ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2:00Z</dcterms:created>
  <dc:creator>Пользователь2</dc:creator>
  <dc:description/>
  <dc:language>en-US</dc:language>
  <cp:lastModifiedBy>Пользователь2</cp:lastModifiedBy>
  <dcterms:modified xsi:type="dcterms:W3CDTF">2020-04-3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