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ШЕНИЕ                 </w:t>
      </w:r>
    </w:p>
    <w:p>
      <w:pPr>
        <w:pStyle w:val="Normal"/>
        <w:jc w:val="center"/>
        <w:rPr/>
      </w:pPr>
      <w:r>
        <w:rPr/>
        <w:t>61 сессии  5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8.2020г                               с.Вьюны                                            № 61\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 бюджета Вьюнского сельсовета  Колыванского района Новосибирской области  за 6 месяцев  2020 года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Заслушав и обсудив доклад главного бухгалтера Вьюнского сельсовета об исполнении бюджета Вьюнского сельсовета  за 6 месяцев 2020года Совет депутатов Вьюнского сельсовета РЕШИЛ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исполнение  бюджета   Вьюнского сельсовета  за 6 месяцев 2020го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общий объем доходов бюджета   в сумме 7 958,7 тыс. руб., в том числе общий объем безвозмездных поступлений  от других бюджетов бюджетной системы Российской Федерации в сумме 6 684,9 тыс. рубл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2.общий объем  расходов бюджета в сумме  7 62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профицит бюджета  в сумме 338,1 тыс.рублей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>.Направить данное Решение Главе Вьюнского сельсовета для 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Данное решение опубликовать в  периодическом печатн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здании «Бюллетень Вьюнского сельсовет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Настоящее Решение вступает в силу после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Т.В.Хименко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Вьюнского сельсовета                                                     Н.М.Лунегов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ходная часть бюджета   Вьюнского сельсовета  ,тыс.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03"/>
        <w:gridCol w:w="1701"/>
        <w:gridCol w:w="1525"/>
      </w:tblGrid>
      <w:tr>
        <w:trPr>
          <w:trHeight w:val="7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Б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за 6 месяцев 2020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в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 1 01 02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Налог на доходы физ.лиц </w:t>
            </w:r>
            <w:r>
              <w:rPr>
                <w:lang w:val="en-US"/>
              </w:rPr>
              <w:t>c</w:t>
            </w:r>
            <w:r>
              <w:rPr/>
              <w:t xml:space="preserve"> доходов, 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7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7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2 1 03 02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 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0,3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 05 03000 01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 06 01030 10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Налог на имущество физических лиц,взимаемых по ставкам,применяемым к объектам налогооблажения,расположенных в границах 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lang w:val="en-US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82 1 06 06000 00 0000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Земельный налог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3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</w:tr>
      <w:tr>
        <w:trPr>
          <w:trHeight w:val="164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01 1 08 04020 01 0000  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осударственная пошлина за  совершение   нотариальных   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b/>
              </w:rPr>
              <w:t>Всего налоговых 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01 1 11 05035 10 0000 12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 13 01995 10 0000 130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001 1 13  0206 5 10 0000 13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оходы,поступающие в порядке возмещения расходов,понесенных в связи с эксплуотацией имущества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неналоговых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38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того собственные дох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,1</w:t>
            </w:r>
          </w:p>
        </w:tc>
      </w:tr>
      <w:tr>
        <w:trPr>
          <w:trHeight w:val="4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rFonts w:cs="Arial"/>
                <w:b/>
              </w:rPr>
              <w:t>000 2 00 00000 00 0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</w:rPr>
              <w:t xml:space="preserve">              </w:t>
            </w:r>
            <w:r>
              <w:rPr>
                <w:rFonts w:cs="Arial"/>
                <w:b/>
              </w:rPr>
              <w:t xml:space="preserve">Безвозмездные поступ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84,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1 2 02 15001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з бюджета субъекта Р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3 0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154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01 202 20216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 11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78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01 2 02 29999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>5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296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01 2 02 30024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01 2 02 35118 10 0000 150</w:t>
            </w:r>
          </w:p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 территориях, где отсутствуют военные комис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сариа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5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001 2 02 49999 10 0000 15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ДО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95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/>
      </w:pPr>
      <w:r>
        <w:rPr>
          <w:sz w:val="22"/>
          <w:szCs w:val="22"/>
        </w:rPr>
        <w:t>Расходная часть бюджета Вьюнского сельсовета ,тыс.руб.</w:t>
        <w:tab/>
      </w:r>
      <w:r>
        <w:rPr/>
        <w:t xml:space="preserve">                                                                                                                           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296"/>
        <w:gridCol w:w="7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зд,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лан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20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о</w:t>
            </w:r>
          </w:p>
          <w:p>
            <w:pPr>
              <w:pStyle w:val="TextBody"/>
              <w:rPr/>
            </w:pPr>
            <w:r>
              <w:rPr/>
              <w:t>за 6 месяцев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20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% исп-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  00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02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 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</w:tr>
      <w:tr>
        <w:trPr>
          <w:trHeight w:val="4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</w:t>
            </w:r>
            <w:r>
              <w:rPr>
                <w:b/>
                <w:lang w:val="en-US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>
          <w:trHeight w:val="3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0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</w:t>
      </w:r>
      <w:r>
        <w:rPr>
          <w:sz w:val="22"/>
          <w:szCs w:val="22"/>
        </w:rPr>
        <w:t>Источники финансирования дефицита 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ьюнского  сельсовета на 2020год,тыс.ру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09"/>
        <w:gridCol w:w="1485"/>
        <w:gridCol w:w="125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6 месяцев 2020г.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8,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8,1</w:t>
            </w:r>
          </w:p>
        </w:tc>
      </w:tr>
      <w:tr>
        <w:trPr>
          <w:trHeight w:val="5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1 05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5 58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7 958,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5 9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7 620,6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/>
        <w:t xml:space="preserve">   </w:t>
      </w: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28:00Z</dcterms:created>
  <dc:creator>Admin</dc:creator>
  <dc:description/>
  <cp:keywords/>
  <dc:language>en-US</dc:language>
  <cp:lastModifiedBy>User</cp:lastModifiedBy>
  <cp:lastPrinted>2020-08-31T12:18:00Z</cp:lastPrinted>
  <dcterms:modified xsi:type="dcterms:W3CDTF">2020-08-31T05:20:00Z</dcterms:modified>
  <cp:revision>48</cp:revision>
  <dc:subject/>
  <dc:title>СОВЕТ ДЕПУТАТОВ</dc:title>
</cp:coreProperties>
</file>