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Heading6"/>
        <w:tabs>
          <w:tab w:val="clear" w:pos="708"/>
          <w:tab w:val="left" w:pos="26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Вьюнского сельсовет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ыванского района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сибирской области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ятый созыв)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ятьдесят третьей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ссии Совета депутатов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19. 02. 2020 г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  <w:tab w:val="left" w:pos="2610" w:leader="none"/>
          <w:tab w:val="center" w:pos="4819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ВЬЮНЫ</w:t>
      </w:r>
    </w:p>
    <w:p>
      <w:pPr>
        <w:pStyle w:val="Heading7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54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ЬЮНСКОГО СЕЛЬСОВЕ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ЛЫВАНСК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СИБИРСКОЙ ОБЛАСТ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>Список присутствующих на пятьдесят третьей сессии пятого созы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. ВЬЮНЫ                                                                       19.02.2020 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Депутаты: Харламов Н.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Земцов В.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Афанасова Н.А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Лунегова Н.М.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Гревцова И.Г.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Бикинеева В.М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ГЛАШЕННЫЕ:   Хименко Т.В..- Глава администрации  .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Мальцева А.Н..- специалист администрации.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Фаламеева Е.В.- специалист администрации.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именов М.Н.- председатель Совета ветеран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Коваль Н.В.- директор Д.К «Гармония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Касьянова Л.А.- староста д. Тал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Орлова Л.Г.- староста  д. Черемшан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Воронина Г.М.- вет. фельдше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Вью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Н.М. Лунег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sz w:val="28"/>
        </w:rPr>
        <w:t>Секретарь                                                             Н.А.Афанасова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ьюнского сельсов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лыванского района Новосибир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пятого созыва)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Heading6"/>
        <w:jc w:val="center"/>
        <w:rPr/>
      </w:pPr>
      <w:r>
        <w:rPr/>
        <w:t>ПРОТОКО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>Пятьдесят третьей сессии пятого созыв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19.02.2020</w:t>
      </w:r>
      <w:r>
        <w:rPr>
          <w:b/>
          <w:bCs/>
          <w:sz w:val="28"/>
        </w:rPr>
        <w:t xml:space="preserve"> </w:t>
      </w:r>
      <w:r>
        <w:rPr>
          <w:sz w:val="28"/>
        </w:rPr>
        <w:t>г.                                                                             с. Вью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Всего депутатов избрано  11 чел.</w:t>
      </w:r>
    </w:p>
    <w:p>
      <w:pPr>
        <w:pStyle w:val="Normal"/>
        <w:rPr>
          <w:sz w:val="28"/>
        </w:rPr>
      </w:pPr>
      <w:r>
        <w:rPr>
          <w:sz w:val="28"/>
        </w:rPr>
        <w:t>Присутствует на сессии 6 депутатов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ессии Лунегова Н.М.</w:t>
      </w:r>
    </w:p>
    <w:p>
      <w:pPr>
        <w:pStyle w:val="Normal"/>
        <w:rPr>
          <w:sz w:val="28"/>
        </w:rPr>
      </w:pPr>
      <w:r>
        <w:rPr>
          <w:sz w:val="28"/>
        </w:rPr>
        <w:t>Секретарь сессии Афанасова Н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                  Повестка пятьдесят третьей сессии :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2"/>
        </w:rPr>
        <w:t>1</w:t>
      </w:r>
      <w:r>
        <w:rPr>
          <w:sz w:val="28"/>
          <w:szCs w:val="22"/>
        </w:rPr>
        <w:t>-О внесении изменений в Решении сессии «О бюджете Вьюнского сельсовета Колыванского района Новосибирской области на 2020 и плановый период 2021-2022 г.г.»</w:t>
      </w:r>
      <w:r>
        <w:rPr>
          <w:b/>
          <w:sz w:val="28"/>
          <w:szCs w:val="28"/>
        </w:rPr>
        <w:t xml:space="preserve">  -Доклад специалиста администрации Фаламеевой Е.В.  </w:t>
      </w:r>
    </w:p>
    <w:p>
      <w:pPr>
        <w:pStyle w:val="Normal"/>
        <w:jc w:val="both"/>
        <w:rPr>
          <w:bCs/>
          <w:sz w:val="28"/>
          <w:szCs w:val="22"/>
        </w:rPr>
      </w:pPr>
      <w:r>
        <w:rPr>
          <w:b/>
          <w:bCs/>
          <w:sz w:val="28"/>
          <w:szCs w:val="22"/>
        </w:rPr>
        <w:t>2-</w:t>
      </w:r>
      <w:r>
        <w:rPr>
          <w:bCs/>
          <w:sz w:val="28"/>
          <w:szCs w:val="22"/>
        </w:rPr>
        <w:t xml:space="preserve">О внес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сессии № 49/222 от 20.11.2019 г. «Об установлении налоговых ставок, льгот, порядка и сроков уплаты земельного налога в 2020 году»</w:t>
      </w:r>
      <w:r>
        <w:rPr>
          <w:b/>
          <w:sz w:val="28"/>
          <w:szCs w:val="28"/>
        </w:rPr>
        <w:t>-Доклад специалиста администрации Мальцевой А.Н.                      3</w:t>
      </w:r>
      <w:r>
        <w:rPr>
          <w:sz w:val="28"/>
          <w:szCs w:val="22"/>
        </w:rPr>
        <w:t>-</w:t>
      </w:r>
      <w:r>
        <w:rPr>
          <w:bCs/>
          <w:sz w:val="28"/>
          <w:szCs w:val="22"/>
        </w:rPr>
        <w:t xml:space="preserve"> О внес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сессии № 49/223 от 20.11.2019 г. «Об установлении налоговых ставок на имущество физических лиц в 2020 году»</w:t>
      </w:r>
      <w:r>
        <w:rPr>
          <w:b/>
          <w:sz w:val="28"/>
          <w:szCs w:val="28"/>
        </w:rPr>
        <w:t xml:space="preserve">-Доклад специалиста администрации Мальцевой А.Н.                                        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2"/>
        </w:rPr>
        <w:t>4-</w:t>
      </w:r>
      <w:r>
        <w:rPr>
          <w:rFonts w:cs="Octava;Octava" w:ascii="Octava;Octava" w:hAnsi="Octava;Octava"/>
          <w:b/>
          <w:bCs/>
          <w:color w:val="000000"/>
          <w:sz w:val="28"/>
          <w:szCs w:val="28"/>
        </w:rPr>
        <w:t xml:space="preserve"> </w:t>
      </w:r>
      <w:r>
        <w:rPr>
          <w:rFonts w:cs="Octava;Octava" w:ascii="Octava;Octava" w:hAnsi="Octava;Octava"/>
          <w:bCs/>
          <w:color w:val="000000"/>
          <w:sz w:val="28"/>
          <w:szCs w:val="28"/>
        </w:rPr>
        <w:t>Об утверждения Плана работы Совета депутатов и постоянных комиссий Вьюнского сельсовета Колыванского района Новосибирской области на 2020 год.</w:t>
      </w:r>
      <w:r>
        <w:rPr>
          <w:b/>
          <w:sz w:val="28"/>
          <w:szCs w:val="28"/>
        </w:rPr>
        <w:t xml:space="preserve"> –Доклад председателя Совета депутатов Вьюнского сельсовета Лунеговой Н.М.                                                                                                               </w:t>
      </w:r>
      <w:r>
        <w:rPr>
          <w:b/>
          <w:bCs/>
          <w:sz w:val="28"/>
          <w:szCs w:val="22"/>
        </w:rPr>
        <w:t>5</w:t>
      </w:r>
      <w:r>
        <w:rPr>
          <w:bCs/>
          <w:sz w:val="28"/>
          <w:szCs w:val="22"/>
        </w:rPr>
        <w:t>-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Отчет Главы Вьюнского сельсовета Колыванского района Новосибирской области  о проделанной работе за 2019 год.- </w:t>
      </w:r>
      <w:r>
        <w:rPr>
          <w:b/>
          <w:sz w:val="28"/>
          <w:szCs w:val="22"/>
        </w:rPr>
        <w:t xml:space="preserve">Доклад Главы  Вьюнского сельсовета Хименко Т.В.                                                                                                   6- </w:t>
      </w:r>
      <w:r>
        <w:rPr>
          <w:sz w:val="28"/>
          <w:szCs w:val="22"/>
        </w:rPr>
        <w:t>Отчет председателя Совета депутатов Вьюнского сельсовета Колыванского района Новосибирской области  о проделанной работе за 2019 год.-</w:t>
      </w:r>
      <w:r>
        <w:rPr>
          <w:b/>
          <w:bCs/>
          <w:sz w:val="28"/>
          <w:szCs w:val="28"/>
        </w:rPr>
        <w:t xml:space="preserve"> доклад председателя Совета депутатов Лунеговой Н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Разное</w:t>
      </w:r>
      <w:r>
        <w:rPr>
          <w:b/>
          <w:sz w:val="28"/>
          <w:szCs w:val="28"/>
        </w:rPr>
        <w:t xml:space="preserve"> (информация вет. Фельдшера Ворониной Г.М. о профилактике заболеваний домашних животных)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8"/>
        </w:rPr>
        <w:t>8-</w:t>
      </w:r>
      <w:r>
        <w:rPr>
          <w:b/>
          <w:sz w:val="28"/>
          <w:szCs w:val="22"/>
        </w:rPr>
        <w:t xml:space="preserve"> О</w:t>
      </w:r>
      <w:r>
        <w:rPr>
          <w:sz w:val="28"/>
          <w:szCs w:val="22"/>
        </w:rPr>
        <w:t xml:space="preserve"> повестке на следующую сессию.-</w:t>
      </w:r>
      <w:r>
        <w:rPr>
          <w:b/>
          <w:bCs/>
          <w:sz w:val="28"/>
          <w:szCs w:val="28"/>
        </w:rPr>
        <w:t xml:space="preserve"> доклад председателя Совета депутатов Лунеговой Н.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ламент проведения сессии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  <w:tab/>
        <w:t>Для доклада -10 минут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</w:rPr>
      </w:pPr>
      <w:r>
        <w:rPr>
          <w:sz w:val="28"/>
        </w:rPr>
        <w:tab/>
        <w:t>Для выступлений-5 минут.</w:t>
      </w:r>
    </w:p>
    <w:p>
      <w:pPr>
        <w:pStyle w:val="TextBody"/>
        <w:tabs>
          <w:tab w:val="clear" w:pos="708"/>
          <w:tab w:val="left" w:pos="3015" w:leader="none"/>
        </w:tabs>
        <w:jc w:val="both"/>
        <w:rPr/>
      </w:pPr>
      <w:r>
        <w:rPr/>
        <w:tab/>
        <w:t>Для вопросов –3 минуты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</w:rPr>
      </w:pPr>
      <w:r>
        <w:rPr>
          <w:sz w:val="28"/>
        </w:rPr>
        <w:tab/>
        <w:t>Перерыв  через1,5-2 час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32"/>
        </w:rPr>
        <w:t>СЛУШАЛИ</w:t>
      </w:r>
      <w:r>
        <w:rPr>
          <w:b/>
          <w:bCs/>
        </w:rPr>
        <w:t>:</w:t>
      </w:r>
      <w:r>
        <w:rPr/>
        <w:t xml:space="preserve"> </w:t>
      </w:r>
      <w:r>
        <w:rPr>
          <w:sz w:val="28"/>
        </w:rPr>
        <w:t xml:space="preserve">по первому вопросу </w:t>
      </w:r>
      <w:r>
        <w:rPr>
          <w:bCs/>
          <w:sz w:val="28"/>
          <w:szCs w:val="28"/>
        </w:rPr>
        <w:t>специалиста администрации Фаламееву Е.В.</w:t>
      </w:r>
      <w:r>
        <w:rPr>
          <w:sz w:val="28"/>
          <w:szCs w:val="22"/>
        </w:rPr>
        <w:t xml:space="preserve"> -О внесении изменений в Решении сессии «О бюджете Вьюнского сельсовета Колыванского района Новосибирской области на 2019 и плановый период 2020-2021 г.г.»Елена Владимировна рассказала об изменениях вносимых в доходную и расходную часть бюджета.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32"/>
        </w:rPr>
        <w:t xml:space="preserve">РЕШИЛИ </w:t>
      </w:r>
      <w:r>
        <w:rPr>
          <w:b/>
          <w:bCs/>
          <w:sz w:val="28"/>
        </w:rPr>
        <w:t xml:space="preserve">: </w:t>
      </w:r>
      <w:r>
        <w:rPr>
          <w:bCs/>
          <w:sz w:val="28"/>
        </w:rPr>
        <w:t>изменения</w:t>
      </w:r>
      <w:r>
        <w:rPr>
          <w:sz w:val="28"/>
          <w:szCs w:val="22"/>
        </w:rPr>
        <w:t xml:space="preserve"> в Решение сессии «О бюджете Вьюнского сельсовета Колыванского района Новосибирской области на 2019 и плановый период 2020-2021 г.г.» внести</w:t>
      </w:r>
      <w:r>
        <w:rPr>
          <w:sz w:val="28"/>
        </w:rPr>
        <w:t>.(решение прилагается).</w:t>
      </w:r>
    </w:p>
    <w:p>
      <w:pPr>
        <w:pStyle w:val="TextBody"/>
        <w:ind w:firstLine="540"/>
        <w:jc w:val="both"/>
        <w:rPr/>
      </w:pPr>
      <w:r>
        <w:rPr>
          <w:b/>
          <w:sz w:val="32"/>
          <w:szCs w:val="32"/>
        </w:rPr>
        <w:t>ГОЛОСОВАЛИ</w:t>
      </w:r>
      <w:r>
        <w:rPr>
          <w:sz w:val="36"/>
        </w:rPr>
        <w:t xml:space="preserve"> : «за»-</w:t>
      </w:r>
      <w:r>
        <w:rPr/>
        <w:t xml:space="preserve"> единогласно, «против»- нет.</w:t>
      </w:r>
    </w:p>
    <w:p>
      <w:pPr>
        <w:pStyle w:val="TextBody"/>
        <w:ind w:firstLine="540"/>
        <w:jc w:val="both"/>
        <w:rPr>
          <w:szCs w:val="28"/>
        </w:rPr>
      </w:pPr>
      <w:r>
        <w:rPr>
          <w:b/>
          <w:sz w:val="32"/>
          <w:szCs w:val="32"/>
        </w:rPr>
        <w:t>СЛУШАЛИ:</w:t>
      </w:r>
      <w:r>
        <w:rPr>
          <w:b/>
          <w:szCs w:val="32"/>
        </w:rPr>
        <w:t xml:space="preserve"> </w:t>
      </w:r>
      <w:r>
        <w:rPr>
          <w:szCs w:val="28"/>
        </w:rPr>
        <w:t>по второму вопросу специалиста администрации Мальцеву А.Н.</w:t>
      </w:r>
      <w:r>
        <w:rPr>
          <w:bCs/>
          <w:szCs w:val="22"/>
        </w:rPr>
        <w:t xml:space="preserve"> О внесении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изменений в Решение сессии № 49/222 от 20.11.2019 г. «Об установлении налоговых ставок, льгот, порядка и сроков уплаты земельного налога в 2020 году.                                                                                               </w:t>
      </w:r>
      <w:r>
        <w:rPr>
          <w:b/>
          <w:sz w:val="32"/>
          <w:szCs w:val="32"/>
        </w:rPr>
        <w:t>РЕШИЛИ:</w:t>
      </w:r>
      <w:r>
        <w:rPr>
          <w:b/>
          <w:szCs w:val="32"/>
        </w:rPr>
        <w:t xml:space="preserve">  </w:t>
      </w:r>
      <w:r>
        <w:rPr>
          <w:szCs w:val="28"/>
        </w:rPr>
        <w:t>Изменения в Решение сессии № 49/222 от 20.11.2019 г. «Об установлении налоговых ставок, льгот, порядка и сроков уплаты земельного налога в 2020 году.»внести  (</w:t>
      </w:r>
      <w:r>
        <w:rPr/>
        <w:t>решение прилагается)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</w:rPr>
        <w:t xml:space="preserve">ГОЛОСОВАЛИ: </w:t>
      </w:r>
      <w:r>
        <w:rPr>
          <w:sz w:val="28"/>
          <w:szCs w:val="28"/>
        </w:rPr>
        <w:t>«за</w:t>
      </w:r>
      <w:r>
        <w:rPr>
          <w:sz w:val="36"/>
        </w:rPr>
        <w:t>»-</w:t>
      </w:r>
      <w:r>
        <w:rPr>
          <w:sz w:val="28"/>
        </w:rPr>
        <w:t xml:space="preserve"> единогласно, «против»- нет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 xml:space="preserve">СЛУШАЛИ: </w:t>
      </w:r>
      <w:r>
        <w:rPr>
          <w:sz w:val="28"/>
          <w:szCs w:val="28"/>
        </w:rPr>
        <w:t>по третьему вопрос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иста администрации Мальцеву А.Н,-</w:t>
      </w:r>
      <w:r>
        <w:rPr>
          <w:bCs/>
          <w:sz w:val="28"/>
          <w:szCs w:val="22"/>
        </w:rPr>
        <w:t xml:space="preserve"> О внесе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й в Решение сессии № 49/223 от 20.11.2019 г. «Об установлении налоговых ставок на имущество физических лиц в 2020 году»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РЕШИЛИ: </w:t>
      </w:r>
      <w:r>
        <w:rPr>
          <w:sz w:val="28"/>
          <w:szCs w:val="28"/>
        </w:rPr>
        <w:t>Изменения в Решение сессии № 49/223 от 20.11.2019 г. «Об установлении налоговых ставок на имущество физических лиц в 2020 году» внести</w:t>
      </w:r>
      <w:r>
        <w:rPr>
          <w:b/>
          <w:bCs/>
          <w:sz w:val="28"/>
          <w:szCs w:val="28"/>
        </w:rPr>
        <w:t>. (</w:t>
      </w:r>
      <w:r>
        <w:rPr>
          <w:bCs/>
          <w:sz w:val="28"/>
          <w:szCs w:val="28"/>
        </w:rPr>
        <w:t>решение прилагается).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</w:rPr>
        <w:t xml:space="preserve">ГОЛОСОВАЛИ: </w:t>
      </w:r>
      <w:r>
        <w:rPr>
          <w:sz w:val="36"/>
        </w:rPr>
        <w:t>«</w:t>
      </w:r>
      <w:r>
        <w:rPr>
          <w:sz w:val="28"/>
          <w:szCs w:val="28"/>
        </w:rPr>
        <w:t>за</w:t>
      </w:r>
      <w:r>
        <w:rPr>
          <w:sz w:val="36"/>
        </w:rPr>
        <w:t>»-</w:t>
      </w:r>
      <w:r>
        <w:rPr>
          <w:sz w:val="28"/>
        </w:rPr>
        <w:t xml:space="preserve"> единогласно, «против»- нет. 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/>
          <w:sz w:val="32"/>
          <w:szCs w:val="32"/>
        </w:rPr>
        <w:t xml:space="preserve">СЛУШАЛИ: </w:t>
      </w:r>
      <w:r>
        <w:rPr>
          <w:sz w:val="28"/>
          <w:szCs w:val="28"/>
        </w:rPr>
        <w:t>по четвертому вопросу</w:t>
      </w:r>
      <w:r>
        <w:rPr>
          <w:bCs/>
          <w:sz w:val="28"/>
          <w:szCs w:val="28"/>
        </w:rPr>
        <w:t xml:space="preserve"> председателя Совета депутатов Вьюнского сельсовета-</w:t>
      </w:r>
      <w:r>
        <w:rPr>
          <w:rFonts w:cs="Octava;Octava" w:ascii="Octava;Octava" w:hAnsi="Octava;Octava"/>
          <w:bCs/>
          <w:color w:val="000000"/>
          <w:sz w:val="28"/>
          <w:szCs w:val="28"/>
        </w:rPr>
        <w:t xml:space="preserve"> Об утверждения Плана работы Совета депутатов и постоянных комиссий Вьюнского сельсовета Колыванского района Новосибирской области на 2020 год</w:t>
      </w:r>
    </w:p>
    <w:p>
      <w:pPr>
        <w:pStyle w:val="Normal"/>
        <w:ind w:firstLine="540"/>
        <w:jc w:val="both"/>
        <w:rPr/>
      </w:pPr>
      <w:r>
        <w:rPr>
          <w:b/>
          <w:bCs/>
          <w:sz w:val="32"/>
          <w:szCs w:val="32"/>
        </w:rPr>
        <w:t>РЕШИЛИ: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План работы Совета депутатов</w:t>
      </w:r>
      <w:r>
        <w:rPr>
          <w:rFonts w:cs="Octava;Octava" w:ascii="Octava;Octava" w:hAnsi="Octava;Octava"/>
          <w:bCs/>
          <w:color w:val="000000"/>
          <w:sz w:val="28"/>
          <w:szCs w:val="28"/>
        </w:rPr>
        <w:t xml:space="preserve"> Вьюнского сельсовета Колыванского района Новосибирской области на 2020 год утвердить.</w:t>
      </w:r>
      <w:r>
        <w:rPr>
          <w:bCs/>
          <w:sz w:val="28"/>
          <w:szCs w:val="28"/>
        </w:rPr>
        <w:t xml:space="preserve"> (решение прилагается).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bCs/>
          <w:sz w:val="32"/>
          <w:szCs w:val="32"/>
        </w:rPr>
        <w:t>ГОЛОСОВАЛИ:</w:t>
      </w:r>
      <w:r>
        <w:rPr>
          <w:sz w:val="36"/>
        </w:rPr>
        <w:t xml:space="preserve"> «</w:t>
      </w:r>
      <w:r>
        <w:rPr>
          <w:sz w:val="28"/>
          <w:szCs w:val="28"/>
        </w:rPr>
        <w:t>за</w:t>
      </w:r>
      <w:r>
        <w:rPr>
          <w:sz w:val="36"/>
        </w:rPr>
        <w:t>»-</w:t>
      </w:r>
      <w:r>
        <w:rPr>
          <w:sz w:val="28"/>
        </w:rPr>
        <w:t xml:space="preserve"> единогласно, «против»- нет.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/>
      </w:pPr>
      <w:r>
        <w:rPr>
          <w:b/>
          <w:sz w:val="32"/>
          <w:szCs w:val="32"/>
        </w:rPr>
        <w:t>СЛУШАЛИ:</w:t>
      </w:r>
      <w:r>
        <w:rPr>
          <w:sz w:val="28"/>
        </w:rPr>
        <w:t xml:space="preserve"> по пятому вопросу </w:t>
      </w:r>
      <w:r>
        <w:rPr>
          <w:bCs/>
          <w:sz w:val="28"/>
          <w:szCs w:val="28"/>
        </w:rPr>
        <w:t>Главу администрации</w:t>
      </w:r>
      <w:r>
        <w:rPr>
          <w:sz w:val="28"/>
          <w:szCs w:val="22"/>
        </w:rPr>
        <w:t xml:space="preserve"> Вьюнского сельсовета Колыванского района Новосибирской области</w:t>
      </w:r>
      <w:r>
        <w:rPr>
          <w:bCs/>
          <w:sz w:val="28"/>
          <w:szCs w:val="28"/>
        </w:rPr>
        <w:t xml:space="preserve"> Хименко Т.В.-</w:t>
      </w:r>
      <w:r>
        <w:rPr>
          <w:bCs/>
          <w:sz w:val="28"/>
          <w:szCs w:val="22"/>
        </w:rPr>
        <w:t xml:space="preserve"> </w:t>
      </w:r>
      <w:r>
        <w:rPr>
          <w:sz w:val="28"/>
          <w:szCs w:val="22"/>
        </w:rPr>
        <w:t>Отчет Главы Вьюнского сельсовета Колыванского района Новосибирской области  о проделанной работе за 2019 год</w:t>
      </w:r>
      <w:r>
        <w:rPr>
          <w:bCs/>
          <w:sz w:val="28"/>
          <w:szCs w:val="22"/>
        </w:rPr>
        <w:t xml:space="preserve">. 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sz w:val="28"/>
        </w:rPr>
      </w:pPr>
      <w:r>
        <w:rPr>
          <w:b/>
          <w:sz w:val="32"/>
          <w:szCs w:val="32"/>
        </w:rPr>
        <w:t>РЕШИЛИ</w:t>
      </w:r>
      <w:r>
        <w:rPr>
          <w:sz w:val="28"/>
          <w:szCs w:val="28"/>
        </w:rPr>
        <w:t xml:space="preserve">: Информацию принять к сведению, работу признать удовлетворительной, рекомендовать депутатам использовать данную информацию при встречах с избирателями. </w:t>
      </w:r>
    </w:p>
    <w:p>
      <w:pPr>
        <w:pStyle w:val="Normal"/>
        <w:tabs>
          <w:tab w:val="clear" w:pos="708"/>
          <w:tab w:val="left" w:pos="3015" w:leader="none"/>
        </w:tabs>
        <w:ind w:firstLine="540"/>
        <w:jc w:val="both"/>
        <w:rPr>
          <w:bCs/>
          <w:sz w:val="28"/>
          <w:szCs w:val="28"/>
        </w:rPr>
      </w:pPr>
      <w:r>
        <w:rPr>
          <w:b/>
          <w:bCs/>
          <w:sz w:val="32"/>
        </w:rPr>
        <w:t xml:space="preserve">СЛУШАЛИ: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шестому вопросу</w:t>
      </w:r>
      <w:r>
        <w:rPr>
          <w:bCs/>
          <w:sz w:val="28"/>
          <w:szCs w:val="28"/>
        </w:rPr>
        <w:t xml:space="preserve"> председателя Совета депутатов </w:t>
      </w:r>
      <w:r>
        <w:rPr>
          <w:sz w:val="28"/>
          <w:szCs w:val="22"/>
        </w:rPr>
        <w:t>Вьюнского сельсовета Колыванского района Новосибирской области</w:t>
      </w:r>
      <w:r>
        <w:rPr>
          <w:bCs/>
          <w:sz w:val="28"/>
          <w:szCs w:val="22"/>
        </w:rPr>
        <w:t xml:space="preserve"> Лунегову Н.М.-</w:t>
      </w:r>
      <w:r>
        <w:rPr>
          <w:sz w:val="28"/>
          <w:szCs w:val="22"/>
        </w:rPr>
        <w:t xml:space="preserve"> Отчет председателя Совета депутатов Вьюнского сельсовета Колыванского района Новосибирской области  о проделанной работе за 2019 год.</w:t>
      </w:r>
      <w:r>
        <w:rPr>
          <w:bCs/>
          <w:sz w:val="28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РЕШИЛИ:</w:t>
      </w:r>
      <w:r>
        <w:rPr/>
        <w:t xml:space="preserve"> </w:t>
      </w:r>
      <w:r>
        <w:rPr>
          <w:sz w:val="28"/>
          <w:szCs w:val="28"/>
        </w:rPr>
        <w:t xml:space="preserve">Информацию принять к сведению, работу признать удовлетворительной, использовать данные доклада депутатам при встречах с избирателями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32"/>
        </w:rPr>
        <w:t xml:space="preserve">СЛУШАЛИ: </w:t>
      </w:r>
      <w:r>
        <w:rPr>
          <w:bCs/>
          <w:sz w:val="28"/>
          <w:szCs w:val="28"/>
        </w:rPr>
        <w:t xml:space="preserve">по седьмому </w:t>
      </w:r>
      <w:r>
        <w:rPr>
          <w:sz w:val="28"/>
          <w:szCs w:val="28"/>
        </w:rPr>
        <w:t>вопросу  информ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ет. фельдшера</w:t>
      </w:r>
      <w:r>
        <w:rPr>
          <w:sz w:val="28"/>
          <w:szCs w:val="22"/>
        </w:rPr>
        <w:t xml:space="preserve"> Ворониной Г.М.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рофилактике заболеваний домашних животных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СЛУШАЛИ: </w:t>
      </w:r>
      <w:r>
        <w:rPr>
          <w:bCs/>
          <w:sz w:val="28"/>
          <w:szCs w:val="28"/>
        </w:rPr>
        <w:t xml:space="preserve">по восьмому </w:t>
      </w:r>
      <w:r>
        <w:rPr>
          <w:sz w:val="28"/>
          <w:szCs w:val="28"/>
        </w:rPr>
        <w:t>вопрос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седателя Совета депутатов Лунегову Н.М. «О повестке  на следующую сессию</w:t>
      </w:r>
      <w:r>
        <w:rPr>
          <w:sz w:val="28"/>
          <w:szCs w:val="22"/>
        </w:rPr>
        <w:t xml:space="preserve"> Совета депутатов Вьюнского сельсовета Колыванского района Новосибирской области</w:t>
      </w:r>
      <w:r>
        <w:rPr>
          <w:sz w:val="28"/>
          <w:szCs w:val="28"/>
        </w:rPr>
        <w:t>».</w:t>
      </w:r>
      <w:r>
        <w:rPr/>
        <w:t xml:space="preserve">   </w:t>
      </w:r>
      <w:r>
        <w:rPr>
          <w:b/>
          <w:bCs/>
          <w:sz w:val="32"/>
          <w:szCs w:val="32"/>
        </w:rPr>
        <w:t xml:space="preserve">РЕШИЛИ: </w:t>
      </w:r>
      <w:r>
        <w:rPr>
          <w:bCs/>
          <w:sz w:val="28"/>
          <w:szCs w:val="28"/>
        </w:rPr>
        <w:t xml:space="preserve">Очередную сессию провести в марте 2020г. </w:t>
      </w:r>
      <w:r>
        <w:rPr>
          <w:sz w:val="28"/>
          <w:szCs w:val="28"/>
        </w:rPr>
        <w:t>(решение прилагается)</w:t>
      </w:r>
    </w:p>
    <w:p>
      <w:pPr>
        <w:pStyle w:val="Normal"/>
        <w:jc w:val="both"/>
        <w:rPr/>
      </w:pPr>
      <w:r>
        <w:rPr>
          <w:b/>
          <w:bCs/>
          <w:sz w:val="32"/>
        </w:rPr>
        <w:t>ГОЛОСОВАЛИ:</w:t>
      </w:r>
      <w:r>
        <w:rPr>
          <w:sz w:val="32"/>
        </w:rPr>
        <w:t xml:space="preserve"> </w:t>
      </w:r>
      <w:r>
        <w:rPr>
          <w:sz w:val="36"/>
        </w:rPr>
        <w:t>«за»-</w:t>
      </w:r>
      <w:r>
        <w:rPr>
          <w:sz w:val="28"/>
        </w:rPr>
        <w:t xml:space="preserve"> единогласно, «против»-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этом сессия свою работу закончи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  <w:t>Вью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Колыв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Н.М. Луне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sz w:val="28"/>
        </w:rPr>
        <w:t>Секретарь                                                             Н.А. Афанасов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ЬЮ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ЫВ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ый созыв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3 сессии    5 созы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   февраля  2020 года                                    с. Вьюны                                             № 53/2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решение сессии «О бюджете Вьюнского сельсовета  Колыванского района Новосибирской области  на 2020 год и  плановый период  2021-2022 годов» №52\234 от 26.12.2019года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lang w:val="en-US"/>
        </w:rPr>
        <w:t>В соответствии с Бюджетным Кодексом Российской Федерации, Федеральным законом № 131 -ФЗ от 16.10.2003г   «Об  общих  принципах  организации  местного самоуправления 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», Закона Новосибирской области «Об областном бюджете  Новосибирской области на 2020год и плановый период 2021 и 2022 годов», Положением «О бюджетном процессе Вьюнского сельсовета Колыванского района Новосибирской области», Уставом Вьюнского сельсовета  Совет депутатов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.Утвердить основные характеристики бюджета   Вьюнского сельсовета на 2020г.: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1.1.прогнозируемый общий объем доходов бюджета в сумме  14 220,4 тыс. руб., в том числе общий объем межбюджетных трансфертов, получаемых от других бюджетов бюджетной системы Российской Федерации в сумме 10 888,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общий объем расходов бюджета в сумме  14 609,7 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3.дефицит бюджета  в сумме 389,3 тыс.рублей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.Утвердить основные характеристики бюджета   Вьюнского сельсовета на 2021год и на 2022 год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 прогнозируемый общий объем доходов  бюджета  на 2021 год  в сумме 5 936,8 тыс. рублей, в том числе общий объем межбюджетных трансфертов, получаемых от других бюджетов бюджетной системы Российской Федерации в сумме 2 513,5тыс. рублей и на 2022 год в сумме 6 104,7 тыс. рублей, в том числе общий объем межбюджетных трансфертов, получаемых от других бюджетов бюджетной системы Российской Федерации в сумме 2 582,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общий объем расходов бюджета  на 2021год в сумме  5 936,8  тыс. рублей, в том числе условно утвержденные расходы 148,4 тыс.рублей и на 2022 год в сумме  6 104,7  тыс. рублей., в том числе условно утвержденные расходы 305,2 тыс.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дефицит бюджета  на 2021год  в сумме 0,0тыс.рублей,  и на 2022год  в сумме 0,0 тыс.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Установить, что доходы бюджета  Вьюнского  сельсовета на 2020год  и плановый период 2021 и 2022годов   формируются  за счет доходов от  предусмотренных  законодательством  Российской Федерации  о налогах и сборах федеральных налогов и сборов,  неналоговых доходов, а так же за счет безвозмездных  поступлений  согласно  приложения   №1 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>Установить   в пределах общего объема расходов  распределение бюджетных ассигнований в традиционной структуре по разделам и подразделам, целевым статьям и видам расходов классификации расходов местного бюджета 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 установленного пунктом 1.2 настоящего Решения на 2020год согласно приложения №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</w:rPr>
        <w:t>Утвердить ведомственную структуру расходов бюджета Вьюнского  сельсовета 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на 2020 год согласно приложения 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. </w:t>
      </w:r>
      <w:r>
        <w:rPr>
          <w:rFonts w:cs="Arial" w:ascii="Arial" w:hAnsi="Arial"/>
          <w:sz w:val="18"/>
          <w:szCs w:val="18"/>
        </w:rPr>
        <w:t>Установить источники финансирования дефицита бюджета  Вьюнского  сельсовета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на 2020 год  согласно    приложения  № 4 к настоящему Решению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править Решение Главе Вьюнского  сельсовета для подписания и обнарод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. Опубликовать настоящее Решение в </w:t>
      </w:r>
      <w:r>
        <w:rPr>
          <w:rFonts w:cs="Arial" w:ascii="Arial" w:hAnsi="Arial"/>
          <w:color w:val="000000"/>
          <w:sz w:val="18"/>
          <w:szCs w:val="18"/>
        </w:rPr>
        <w:t>периодическом печатном издании «Бюллетень Вьюнского сельсовета» и разместить на официальном сайте администрации Вьюнского сельсовета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9.</w:t>
      </w:r>
      <w:r>
        <w:rPr>
          <w:rFonts w:cs="Arial" w:ascii="Arial" w:hAnsi="Arial"/>
          <w:sz w:val="18"/>
          <w:szCs w:val="18"/>
        </w:rPr>
        <w:t>Контроль за исполнением Решения возложить на постоянную комиссию по бюджетной и финансово кредитной политике и муниципальной собственности Совета депутатов  Вью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Совета депутат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ьюнского  сель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Новосибирской области                                                                                      Н.М. Лунегов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Вьюнского  сельсовета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лыв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Новосибирской области                                                                                      Т.В. Хименко      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№1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к  Решению 53 сессии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овета депутатов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3\238 от 19.02.2020г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/>
        <w:t xml:space="preserve"> </w:t>
      </w:r>
      <w:r>
        <w:rPr>
          <w:rFonts w:cs="Arial" w:ascii="Arial" w:hAnsi="Arial"/>
          <w:b/>
        </w:rPr>
        <w:t>Доходная часть бюджета   Вьюнского сельсовета    на 2020год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Таблица  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276"/>
        <w:gridCol w:w="1417"/>
      </w:tblGrid>
      <w:tr>
        <w:trPr>
          <w:trHeight w:val="369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 Narrow" w:hAnsi="Arial Narrow"/>
                <w:sz w:val="16"/>
                <w:szCs w:val="16"/>
              </w:rPr>
              <w:t>Код   БК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 кода Б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2020год,т.руб</w:t>
            </w:r>
          </w:p>
        </w:tc>
      </w:tr>
      <w:tr>
        <w:trPr>
          <w:trHeight w:val="86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 утверждени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 1010201001000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.227,227.1и228 Н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2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82 1010201001100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 ,облагаемых по нал. ст., установленной п.1 ст.224 НК РФ за исключением доходов, полученных физ.лицами ,зарегистрированных в качестве И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0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010201001210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, источником которых является налоговый агент ,за исключением доходов, в отношении которых исчисление и уплата налога  осуществляются в соответствии с ст.227,227.1 и 228 НК РФ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010201001300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, источником которых является налоговый агент ,за исключением доходов ,в отношении которых исчисление и уплата налога  осуществляются в соответствии с ст.227,227.1 и 228 НК РФ(суммы взысканий (штрафы) по соответствующему платежу согласно действующему законодательству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1010202001300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16"/>
                <w:szCs w:val="16"/>
              </w:rPr>
              <w:t>статьей 227</w: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Налогового кодекса Российской Федерации</w:t>
            </w:r>
          </w:p>
          <w:tbl>
            <w:tblPr>
              <w:tblW w:w="55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6"/>
            </w:tblGrid>
            <w:tr>
              <w:trPr/>
              <w:tc>
                <w:tcPr>
                  <w:tcW w:w="5566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 Narrow" w:hAnsi="Arial Narrow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 10302000010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кцизы по подакцизным товарам (продукции),производимым на территории 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81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 10302231010000110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Доходы от  уплаты акцизов на дизельное топливо, подлежащие распределению между бюджетами субъектов РФ и местными бюджетами, с учетом нормативов отчислений в местные бюдже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6,8</w:t>
            </w:r>
          </w:p>
        </w:tc>
      </w:tr>
      <w:tr>
        <w:trPr>
          <w:trHeight w:val="38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10302241010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 уплаты акцизов на моторные масла  для дизельных(или)карбюраторных (инжекторных) ,с учетом установленных дифференцированных нормативов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10302251010000110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 уплаты акцизов  на автомобильный бензин, с учетом установленных дифференцированных нормативов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87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0 10302261010000110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 уплаты акцизов на прямогонный бензин, с учетом установленных дифференцированных нормативов 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5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10503000010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Единый с.х.нало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0503010011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.х.налог(сумма платежа (перерасчеты недоимка и задолженность по соответствующему платежу, в том числе по отмененному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10601030100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лог на имущество  физ. лиц ,взимаемых по ставкам , применяемым к объектам налогообложения, расположенных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0601030101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 физ. лиц, взимаемых по ставкам , применяемым к объектам налогообложения, расположенных в границах поселений (сумма платежа (перерасчеты, недоимка и задолженность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06010301021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имущество  физ. лиц, взимаемых по ставкам , применяемым к объектам налогообложения, расположенных в границах поселений  </w:t>
            </w:r>
            <w:r>
              <w:rPr>
                <w:rFonts w:cs="Arial CYR" w:ascii="Arial Narrow" w:hAnsi="Arial Narrow"/>
                <w:sz w:val="16"/>
                <w:szCs w:val="16"/>
              </w:rPr>
              <w:t>(п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210606000000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87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 06 06033 10 1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(сумма платежа, перерасчеты, недоимка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 06 06033 10 2100 11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 06 06033 10 3000 11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 06 06043 10 1000 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(сумма платежа, перерасчеты, недоимка и задолженность по соответствующему платежу, в т.ч.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86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 06 06043 10 2100 110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           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00110804020 01 0000 1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Государственная пошлина за  совершение   нотариальных  действий (за исключением действий, совершенных консульскими учреждениями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00110804020 01 1000 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 совершение   нотариальных  действий 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налоговых 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034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001  11105035 10 0000 12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113 0199 51 00000 1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001 1130206510 0000 13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,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98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Итого собственные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32,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12000000000000000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8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888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 202 15001 10 0000 15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20216 10 0000 15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1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211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29999 10 0000 15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73,8</w:t>
            </w:r>
          </w:p>
        </w:tc>
      </w:tr>
      <w:tr>
        <w:trPr>
          <w:trHeight w:val="8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202 30024 10 0000 15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1  2 02 35118 10 0000 15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2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220,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 №2</w:t>
      </w:r>
    </w:p>
    <w:p>
      <w:pPr>
        <w:pStyle w:val="Normal"/>
        <w:ind w:righ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 к  решению 53 се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а     депут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6"/>
          <w:szCs w:val="16"/>
        </w:rPr>
        <w:t>53\238 от 19.02.2020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en-US"/>
        </w:rPr>
        <w:t>Распределение бюджетных ассигнований на 2020 год по разделам и подразделам, целевым статьям и видам расходов, тыс.руб</w:t>
      </w:r>
      <w:r>
        <w:rPr>
          <w:rFonts w:cs="Arial" w:ascii="Arial" w:hAnsi="Arial"/>
          <w:sz w:val="16"/>
          <w:szCs w:val="16"/>
          <w:lang w:val="en-US"/>
        </w:rPr>
        <w:t xml:space="preserve">.                                                                                                                  </w:t>
      </w:r>
      <w:r>
        <w:rPr/>
        <w:t>Таблица 1</w:t>
      </w:r>
    </w:p>
    <w:tbl>
      <w:tblPr>
        <w:tblW w:w="16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7"/>
        <w:gridCol w:w="992"/>
        <w:gridCol w:w="567"/>
        <w:gridCol w:w="851"/>
        <w:gridCol w:w="850"/>
        <w:gridCol w:w="1276"/>
        <w:gridCol w:w="992"/>
        <w:gridCol w:w="4574"/>
        <w:gridCol w:w="992"/>
        <w:gridCol w:w="99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д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з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9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,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 программных  расходов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, защите населения и территорий от ЧС,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+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а также улично-дорожной сети  в муниципальных образованиях Новосибирской области 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 в  рамках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  <w:r>
              <w:rPr>
                <w:rFonts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  <w:r>
              <w:rPr>
                <w:rFonts w:cs="Arial" w:ascii="Arial" w:hAnsi="Arial"/>
                <w:sz w:val="16"/>
                <w:szCs w:val="16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жилищ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2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966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7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8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8" w:leader="none"/>
          <w:tab w:val="left" w:pos="778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</w:t>
        <w:tab/>
        <w:t>№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к решению  53 се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а     депут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6"/>
          <w:szCs w:val="16"/>
        </w:rPr>
        <w:t>53/238 от 19.02.2020г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Ведомственная структура расходов Вьюнского сельсовета на 2020 год, тыс.руб.</w:t>
      </w:r>
      <w:r>
        <w:rPr>
          <w:rFonts w:cs="Arial" w:ascii="Arial" w:hAnsi="Arial"/>
          <w:sz w:val="16"/>
          <w:szCs w:val="16"/>
        </w:rPr>
        <w:t xml:space="preserve">                         Таблица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67"/>
        <w:gridCol w:w="425"/>
        <w:gridCol w:w="1418"/>
        <w:gridCol w:w="567"/>
        <w:gridCol w:w="9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Б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д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зд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т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8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ункционирование законодательных (представительных)органов 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2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седатель представитель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4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3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7,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,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7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1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зервный фонд 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редств областного бюджета, предоставленных в рамках не программных 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органами ,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511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и осуществление мероприятий по ГО, защите населения и территорий от ЧС,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2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дорог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20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устойчивого функционирования автомобильных дорог местного значения и искусственных сооружений на них,а также улично-дорожной сети  в муниципальных образованиях Новосибирской области 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8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 в  рамках государственной программы НСО «Развитие автомобильных дорог  регионального и межмуниципального и местного значения Новосибирской области в 2015-2022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1</w:t>
            </w:r>
            <w:r>
              <w:rPr>
                <w:rFonts w:cs="Arial" w:ascii="Arial" w:hAnsi="Arial"/>
                <w:sz w:val="16"/>
                <w:szCs w:val="16"/>
              </w:rPr>
              <w:t>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9.0.00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76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6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мероприятия в области жилищ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10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1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3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ее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504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3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3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6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7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,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7051.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,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0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оциальная политик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2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10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71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ходы на 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 ,работ и услуг для государственных (муниципальных )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183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09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Приложение </w:t>
        <w:tab/>
        <w:t xml:space="preserve"> №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к решению 53 сесс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овета     депутат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Вьюнского сельсовета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sz w:val="16"/>
          <w:szCs w:val="16"/>
        </w:rPr>
        <w:t>53/238  от 19.02.2020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Вьюнского  сельсовета на 2020год         </w:t>
      </w:r>
      <w:r>
        <w:rPr/>
        <w:t xml:space="preserve">               </w:t>
      </w:r>
      <w:r>
        <w:rPr>
          <w:rFonts w:cs="Arial" w:ascii="Arial" w:hAnsi="Arial"/>
          <w:sz w:val="16"/>
          <w:szCs w:val="16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5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ов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-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38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 01 05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01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 сред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14220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01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 остатков денежных средств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а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+14609,7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                </w:t>
      </w:r>
      <w:r>
        <w:rPr/>
        <w:tab/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ценка ожидаемого исполнения бюджета за 2020 год по администрации Вьюнского сельсовета Колыванского района Новосибирской области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Ожидается, что бюджет администрации Вьюнского сельсовета Колыванского района Новосибирской области  за 2020год будет исполнен по доходной ча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985"/>
        <w:gridCol w:w="2068"/>
        <w:gridCol w:w="1889"/>
      </w:tblGrid>
      <w:tr>
        <w:trPr>
          <w:trHeight w:val="71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д   БК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 кода Б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0год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ыс. руб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ла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20год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ыс.руб.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жид. испол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102010010000110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.227,227.1и228 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302000010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Акцизы по подакцизным товарам(продукции),производимым на территории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1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81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503000010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.х.нал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601030100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60600000000011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Земельный нало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7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7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080402001100011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 действий (за исключением действий. совершенных консульскими учреждениями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сего 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4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34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78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110503510000012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 ,находящегося в оперативном управлении органов управления поселений и созданных ими учреждений(за исключением имущества муниципальных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113030501000001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</w:t>
            </w:r>
          </w:p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оказания платных услуг(работ) получателями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 1130206510 0000 13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,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сего неналогов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8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Итого собственные дох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3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020000000000000000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88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88,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20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20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сполнение по расходной ч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935"/>
        <w:gridCol w:w="1707"/>
        <w:gridCol w:w="1009"/>
        <w:gridCol w:w="692"/>
      </w:tblGrid>
      <w:tr>
        <w:trPr>
          <w:trHeight w:val="8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Рзд,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зд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0тыс.р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020т.р.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ж.исп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%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сп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1  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6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ц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8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1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1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существление отдельных государственных полномочий по решению вопросов в сфере административных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2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2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39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4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9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5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5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5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5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4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1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55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73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ворцы и дома культуры, другие учреждения культуры и средств массовой информ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08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5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3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10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553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609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фицит(+).дефицит (-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33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3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389,3 тыс.руб.=дефицит бюджета(333,2тыс.руб.)+остаток на начало отчетного периода-56,1тыс.руб (56 137,39 руб) 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-27 504,04(собств.средства) </w:t>
      </w:r>
    </w:p>
    <w:p>
      <w:pPr>
        <w:pStyle w:val="Normal"/>
        <w:tabs>
          <w:tab w:val="clear" w:pos="708"/>
          <w:tab w:val="left" w:pos="5852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ab/>
        <w:t>-28 633,35(акцизы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Пояснительная записка  предлагаемых изменений в решение сессии  от 19.02.2020г. об изменении  бюджета на  2020год.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en-US"/>
        </w:rPr>
        <w:t>В соответствии с Бюджетным кодексом РФ, Федеральным законом от 16.10. 2003 года № 131- ФЗ «Об общих принципах организации местного самоуправления в РФ»,  Законом Новосибирской области « О бюджетном процессе в Новосибирской области, «Законом Новосибирской области об областном бюджете Новосибирской области на 2020год»,Положением «О бюджетном процессе  Вьюнского сельсовета Колыванского района Новосибирской области  предлагается  внести следующие изменения и дополнения 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  <w:lang w:val="en-US"/>
        </w:rPr>
        <w:t>Доходная часть бюджета:</w:t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2641"/>
      </w:tblGrid>
      <w:tr>
        <w:trPr>
          <w:trHeight w:val="541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именование КБ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(увеличение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(уменьшение),руб.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 10102010011000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Налог на доходы физ.лиц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c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доходов ,облагаемых по нал. ст., установленной п.1 ст.224 НК РФ за исключением доходов, полученных физ.лицами ,зарегистрированных в качестве ИП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-0,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10102020013000110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instrText xml:space="preserve"> HYPERLINK "https://base.garant.ru/10900200/547f2ff61c70801cbfccfc47eae5ced7/" \l "block_227"</w:instrTex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 Narrow" w:hAnsi="Arial Narrow"/>
                <w:bCs/>
                <w:color w:val="000000"/>
                <w:sz w:val="16"/>
                <w:szCs w:val="16"/>
              </w:rPr>
              <w:t>статьей 227</w:t>
            </w:r>
            <w:r>
              <w:rPr>
                <w:rStyle w:val="InternetLink"/>
                <w:sz w:val="16"/>
                <w:szCs w:val="16"/>
                <w:bCs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  <w:vertAlign w:val="subscript"/>
              </w:rPr>
              <w:t>+0,1</w:t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того по доходам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bscript"/>
              </w:rPr>
              <w:t>0,00=0,0т.руб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/>
        <w:t>Расходная часть бюджет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837"/>
        <w:gridCol w:w="873"/>
        <w:gridCol w:w="1008"/>
        <w:gridCol w:w="659"/>
        <w:gridCol w:w="769"/>
        <w:gridCol w:w="2151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з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з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Ц.ст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и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Э.с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мма, руб.</w:t>
            </w:r>
          </w:p>
        </w:tc>
      </w:tr>
      <w:tr>
        <w:trPr>
          <w:trHeight w:val="5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Аппарат упр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40 5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2 4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500,00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того по 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-182 400,00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20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30 001,34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ТОГО по 01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 30 001,34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орожное хозяйство(дорожный фонд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2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28 633,35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ТОГО по 04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28 633,35</w:t>
            </w:r>
          </w:p>
        </w:tc>
      </w:tr>
      <w:tr>
        <w:trPr>
          <w:trHeight w:val="19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  <w:t>Благоустройств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50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16 896,97</w:t>
            </w:r>
          </w:p>
        </w:tc>
      </w:tr>
      <w:tr>
        <w:trPr>
          <w:trHeight w:val="19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5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3 399,67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ТОГО по 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-3 497,30 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500,00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140 500,00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42 400,00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лужебная записка №3 от05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00,00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лужебная записка №3 от05.02.2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900010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+900,00</w:t>
            </w:r>
          </w:p>
        </w:tc>
      </w:tr>
      <w:tr>
        <w:trPr>
          <w:trHeight w:val="142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ТОГО по 08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183 400,00</w:t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+56 137,39=56,1т.руб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  <w:bookmarkStart w:id="0" w:name="RANGE!A1%3AE59"/>
      <w:bookmarkStart w:id="1" w:name="RANGE!A1%3AE59"/>
      <w:bookmarkEnd w:id="1"/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3  -ей</w:t>
      </w:r>
      <w:r>
        <w:rPr>
          <w:sz w:val="24"/>
          <w:szCs w:val="24"/>
        </w:rPr>
        <w:t xml:space="preserve">  сессии 5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9.02.2020 г.                                с. Вьюны                                     </w:t>
      </w:r>
      <w:r>
        <w:rPr>
          <w:sz w:val="24"/>
          <w:szCs w:val="24"/>
          <w:u w:val="single"/>
        </w:rPr>
        <w:t xml:space="preserve">№  53  /____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Вьюнского сельсовета Колыванского района Новосибирской области от 20.11.2019 г. № 49/222    «Об установлении налоговых ставок, льгот, порядка и сроков уплаты земельного налога в 2020 году»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ого закона «Об общих принципах организации местного самоуправления в Российской федерации»  № 131-ФЗ от 06.10.2003 г.,  уставом Вьюнского сельсовета, экспертным заключением Министерства юстиции Новосибирской области Управление законопроектных работ и ведения регистра от 05.02.2020 № 444-03-12/9,   Совет депутатов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овета депутатов Вьюнского сельсовета Колыванского района Новосибирской области от 20.11.2019 г. № 49/222  «Об установлении налоговых ставок, льгот, порядка и сроков уплаты земельного налога в 2020 году» следующие изменения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наименовании решения «Об установлении налоговых ставок, льгот, порядка и сроков уплаты земельного налога  в 2020 году»,  слова «и сроков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ункт  2  решения «Установить с 01.01.2020 года следующие сроки и порядок уплаты земельного налога»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ункт 3.1. решения «Освободить от уплаты земельного налога следующую категорию налогоплательщиков: многодетные семьи, на период одновременного нахождения в них не менее трех и более несовершеннолетних детей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свободить от уплаты земельного налога следующую категорию налогоплательщиков: физических лиц, на период одновременного нахождения у них не менее трех и более несовершеннолетних дет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№ 1 к решению  сессии Совета депутатов Вьюнского сельсовета Колыванского района Новосибирской области от 20.11.2019 г. № 49/ 222 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- В пункт 2 приложения после слов «для жилищного строительства» добавить слова</w:t>
        <w:tab/>
      </w:r>
      <w:r>
        <w:rPr>
          <w:color w:val="333333"/>
          <w:sz w:val="24"/>
          <w:szCs w:val="24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-   В  пункте 3 приложения </w:t>
        <w:tab/>
        <w:t>слова «дачного хозяйства, огородничества, или животноводства» заменить словами «с</w:t>
      </w:r>
      <w:r>
        <w:rPr>
          <w:color w:val="333333"/>
          <w:sz w:val="24"/>
          <w:szCs w:val="24"/>
        </w:rPr>
        <w:t>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0" w:leader="none"/>
          <w:tab w:val="left" w:pos="361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ункт 4 приложения изложить в новой редакции</w:t>
      </w:r>
    </w:p>
    <w:p>
      <w:pPr>
        <w:pStyle w:val="Normal"/>
        <w:tabs>
          <w:tab w:val="clear" w:pos="708"/>
          <w:tab w:val="left" w:pos="0" w:leader="none"/>
          <w:tab w:val="left" w:pos="3614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«ограниченных в обороте в соответствии с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42031/fb3b9f6c5786727ec9ea99d18258678dcbe363ef/" \l "dst10022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Российской Федерации, предоставленных для обеспечения обороны, безопасности и таможенных нуж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6 решения изложить в новой редакции «Со  дня вступления в силу настоящего решения признать утратившим 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 депутатов Вьюнского сельсовета Колыванского района Новосибирской области от 09.11.2018 г. № 36/164  «Об установлении налоговых ставок, льгот, порядка и сроков уплаты земельного налога в 2019 году»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Вьюнского сельсовета Колыванского района Новосибирской области  от 20.03.2019 г. № 40/183 «О внесении изменений в Решение Совета депутатов Вьюнского сельсовета Колыванского района Новосибирской области от 09.11.2018 г. № 36/164  «Об установлении  налоговых ставок, льгот, порядка и сроков уплаты земельного налога в 2019 год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данное Решение Главе Вьюнского сельсовета для подписания</w:t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данное решение в периодическом печатном издании  «Бюллетень Вьюнского сельсов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 на официальном сайте администрации Вьюнского сельсовета Колыва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стоящее Решение вступает в силу после опубликования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Вью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Т.В. Х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Н.М. Лунег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49    сессии </w:t>
      </w:r>
    </w:p>
    <w:p>
      <w:pPr>
        <w:pStyle w:val="Normal"/>
        <w:jc w:val="right"/>
        <w:rPr/>
      </w:pPr>
      <w:r>
        <w:rPr/>
        <w:t xml:space="preserve">Совета депутатов Вьюнского сельсовета </w:t>
      </w:r>
    </w:p>
    <w:p>
      <w:pPr>
        <w:pStyle w:val="Normal"/>
        <w:tabs>
          <w:tab w:val="clear" w:pos="708"/>
          <w:tab w:val="left" w:pos="6165" w:leader="none"/>
          <w:tab w:val="left" w:pos="6705" w:leader="none"/>
          <w:tab w:val="right" w:pos="9637" w:leader="none"/>
        </w:tabs>
        <w:rPr/>
      </w:pPr>
      <w:r>
        <w:rPr/>
        <w:tab/>
        <w:t xml:space="preserve">     От 19.02.2020 г. № 53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53"/>
        <w:gridCol w:w="316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№</w:t>
            </w:r>
            <w:r>
              <w:rPr>
                <w:sz w:val="24"/>
                <w:lang w:eastAsia="en-US"/>
              </w:rPr>
              <w:t>п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оговая ставка в % от кадастровой стоим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eastAsia="en-US"/>
              </w:rPr>
              <w:t>не используемых в предпринимательской деятельности, приобретённых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(предоставленных)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для ведения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instrText xml:space="preserve"> HYPERLINK "http://www.consultant.ru/document/cons_doc_LAW_304239/" \l "dst100022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hd w:fill="FFFFFF" w:val="clear"/>
                <w:lang w:eastAsia="en-US"/>
              </w:rPr>
              <w:t>личного подсобного хозяйства</w: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, садоводства или огородничества, а также земельных участков общего назначения, предусмотренных Федераль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instrText xml:space="preserve"> HYPERLINK "http://www.consultant.ru/document/cons_doc_LAW_304241/" \l "dst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hd w:fill="FFFFFF" w:val="clear"/>
                <w:lang w:eastAsia="en-US"/>
              </w:rPr>
              <w:t>законом</w: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ограниченных в обороте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instrText xml:space="preserve"> HYPERLINK "http://www.consultant.ru/document/cons_doc_LAW_342031/fb3b9f6c5786727ec9ea99d18258678dcbe363ef/" \l "dst100225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hd w:fill="FFFFFF" w:val="clear"/>
                <w:lang w:eastAsia="en-US"/>
              </w:rPr>
              <w:t>законодательством</w: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 Российской Федерации, предоставленных для обеспечения обороны, безопасности и таможенных нужд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 и не  используемых по целевому назначению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 земельные участки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3  -ей</w:t>
      </w:r>
      <w:r>
        <w:rPr>
          <w:sz w:val="24"/>
          <w:szCs w:val="24"/>
        </w:rPr>
        <w:t xml:space="preserve">   сессии 5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9.02.2020 г.                                с. Вьюны                                     </w:t>
      </w:r>
      <w:r>
        <w:rPr>
          <w:sz w:val="24"/>
          <w:szCs w:val="24"/>
          <w:u w:val="single"/>
        </w:rPr>
        <w:t xml:space="preserve">№ 53  /____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Вьюнского сельсовета Колыванского района Новосибирской области от 20.11.2019 г. № 49/223  «Об установлении  налога на имущество физических лиц на  2020 год»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ого закона «Об общих принципах организации местного самоуправления в Российской федерации»  № 131-ФЗ от 06.10.2003 г.,  уставом Вьюнского сельсовета, экспертным заключением Министерства юстиции Новосибирской области Управление законопроектных работ и ведения регистра от 30.01.2020 № 404-03-12/9,   Совет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 Решение Совета депутатов Вьюнского сельсовета Колыванского района Новосибирской области от 20.11.2019 г. № 49/223   «Об установлении  налога на имущество физических лиц на  2020 год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В пункте 3 подпункте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.1  решения слова «в отношении жилых помещений» заменить словами «частей жилых домов, квартир, частей квартир, комна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ункте 3  абзаца 6  решения слова «дачного хозяйства» исключи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ункт 6 решения изложить в новой редакции «Со  дня вступления в силу настоящего решения признать утратившим 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 депутатов Вьюнского сельсовета Колыванского района Новосибирской области от 09.11.2018 г. № 36/165  «Об установлении  налога на имущество физических лиц на  2019 год»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Вьюнского сельсовета Колыванского района Новосибирской области  от 20.03.2019 г. № 40/182 «О внесении изменений в Решение Совета депутатов Вьюнского сельсовета Колыванского района Новосибирской области от 09.11.2018 г. № 36/165  «Об установлении налога на имущество физических лиц на 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данное Решение Главе Вьюнского сельсовета дл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Опубликовать данное решение в периодическом печатном издании  «Бюллетень Вьюнского сельсов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 на официальном сайте администрации Вьюнского сельсовета Колыванского района Новосиби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после опублик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 Вьюнского сельсовета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Т.В. Хименко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Совета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ью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ыва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восибирской области                                                          Н.М. Лунег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3  -ей</w:t>
      </w:r>
      <w:r>
        <w:rPr>
          <w:sz w:val="24"/>
          <w:szCs w:val="24"/>
        </w:rPr>
        <w:t xml:space="preserve">  сессии 5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9.02.2020 г.                                с. Вьюны                                     </w:t>
      </w:r>
      <w:r>
        <w:rPr>
          <w:sz w:val="24"/>
          <w:szCs w:val="24"/>
          <w:u w:val="single"/>
        </w:rPr>
        <w:t xml:space="preserve">№  53  /____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Вьюнского сельсовета Колыванского района Новосибирской области от 20.11.2019 г. № 49/222    «Об установлении налоговых ставок, льгот, порядка и сроков уплаты земельного налога в 2020 году»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ого закона «Об общих принципах организации местного самоуправления в Российской федерации»  № 131-ФЗ от 06.10.2003 г.,  уставом Вьюнского сельсовета, экспертным заключением Министерства юстиции Новосибирской области Управление законопроектных работ и ведения регистра от 05.02.2020 № 444-03-12/9,   Совет депутатов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ести в  Решение Совета депутатов Вьюнского сельсовета Колыванского района Новосибирской области от 20.11.2019 г. № 49/222  «Об установлении налоговых ставок, льгот, порядка и сроков уплаты земельного налога в 2020 году» следующие изменения: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наименовании решения «Об установлении налоговых ставок, льгот, порядка и сроков уплаты земельного налога  в 2020 году»,  слова «и сроков» исключ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Пункт  2  решения «Установить с 01.01.2020 года следующие сроки и порядок уплаты земельного налога» отмен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ункт 3.1. решения «Освободить от уплаты земельного налога следующую категорию налогоплательщиков: многодетные семьи, на период одновременного нахождения в них не менее трех и более несовершеннолетних детей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Освободить от уплаты земельного налога следующую категорию налогоплательщиков: физических лиц, на период одновременного нахождения у них не менее трех и более несовершеннолетних дет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В приложении № 1 к решению  сессии Совета депутатов Вьюнского сельсовета Колыванского района Новосибирской области от 20.11.2019 г. № 49/ 222  внести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4"/>
          <w:szCs w:val="24"/>
        </w:rPr>
        <w:t>- В пункт 2 приложения после слов «для жилищного строительства» добавить слова</w:t>
        <w:tab/>
      </w:r>
      <w:r>
        <w:rPr>
          <w:color w:val="333333"/>
          <w:sz w:val="24"/>
          <w:szCs w:val="24"/>
          <w:shd w:fill="FFFFFF" w:val="clear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sz w:val="24"/>
          <w:szCs w:val="24"/>
        </w:rPr>
        <w:t xml:space="preserve">-   В  пункте 3 приложения </w:t>
        <w:tab/>
        <w:t>слова «дачного хозяйства, огородничества, или животноводства» заменить словами «с</w:t>
      </w:r>
      <w:r>
        <w:rPr>
          <w:color w:val="333333"/>
          <w:sz w:val="24"/>
          <w:szCs w:val="24"/>
        </w:rPr>
        <w:t>адоводства или огородничества, а также земельных участков общего назначения, предусмотренных Федеральным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04241/" \l "dst0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tabs>
          <w:tab w:val="clear" w:pos="708"/>
          <w:tab w:val="left" w:pos="0" w:leader="none"/>
          <w:tab w:val="left" w:pos="3614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ункт 4 приложения изложить в новой редакции</w:t>
      </w:r>
    </w:p>
    <w:p>
      <w:pPr>
        <w:pStyle w:val="Normal"/>
        <w:tabs>
          <w:tab w:val="clear" w:pos="708"/>
          <w:tab w:val="left" w:pos="0" w:leader="none"/>
          <w:tab w:val="left" w:pos="3614" w:leader="none"/>
        </w:tabs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«ограниченных в обороте в соответствии с </w:t>
      </w:r>
      <w:r>
        <w:fldChar w:fldCharType="begin"/>
      </w:r>
      <w:r>
        <w:rPr>
          <w:rStyle w:val="InternetLink"/>
          <w:sz w:val="24"/>
          <w:szCs w:val="24"/>
          <w:color w:val="666699"/>
        </w:rPr>
        <w:instrText xml:space="preserve"> HYPERLINK "http://www.consultant.ru/document/cons_doc_LAW_342031/fb3b9f6c5786727ec9ea99d18258678dcbe363ef/" \l "dst100225"</w:instrText>
      </w:r>
      <w:r>
        <w:rPr>
          <w:rStyle w:val="InternetLink"/>
          <w:sz w:val="24"/>
          <w:szCs w:val="24"/>
          <w:color w:val="666699"/>
        </w:rPr>
        <w:fldChar w:fldCharType="separate"/>
      </w:r>
      <w:r>
        <w:rPr>
          <w:rStyle w:val="InternetLink"/>
          <w:color w:val="666699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color w:val="666699"/>
        </w:rPr>
        <w:fldChar w:fldCharType="end"/>
      </w:r>
      <w:r>
        <w:rPr>
          <w:color w:val="333333"/>
          <w:sz w:val="24"/>
          <w:szCs w:val="24"/>
        </w:rPr>
        <w:t> Российской Федерации, предоставленных для обеспечения обороны, безопасности и таможенных нужд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6 решения изложить в новой редакции «Со  дня вступления в силу настоящего решения признать утратившим 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 депутатов Вьюнского сельсовета Колыванского района Новосибирской области от 09.11.2018 г. № 36/164  «Об установлении налоговых ставок, льгот, порядка и сроков уплаты земельного налога в 2019 году»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Вьюнского сельсовета Колыванского района Новосибирской области  от 20.03.2019 г. № 40/183 «О внесении изменений в Решение Совета депутатов Вьюнского сельсовета Колыванского района Новосибирской области от 09.11.2018 г. № 36/164  «Об установлении  налоговых ставок, льгот, порядка и сроков уплаты земельного налога в 2019 году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Направить данное Решение Главе Вьюнского сельсовета для подписания</w:t>
      </w:r>
    </w:p>
    <w:p>
      <w:pPr>
        <w:pStyle w:val="Normal"/>
        <w:jc w:val="both"/>
        <w:rPr/>
      </w:pPr>
      <w:r>
        <w:rPr>
          <w:sz w:val="24"/>
          <w:szCs w:val="24"/>
        </w:rPr>
        <w:t>6. Опубликовать данное решение в периодическом печатном издании  «Бюллетень Вьюнского сельсов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 на официальном сайте администрации Вьюнского сельсовета Колыва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Настоящее Решение вступает в силу после опубликования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Вью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Т.В. Х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Н.М. Лунег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решению 49    сессии </w:t>
      </w:r>
    </w:p>
    <w:p>
      <w:pPr>
        <w:pStyle w:val="Normal"/>
        <w:jc w:val="right"/>
        <w:rPr/>
      </w:pPr>
      <w:r>
        <w:rPr/>
        <w:t xml:space="preserve">Совета депутатов Вьюнского сельсовета </w:t>
      </w:r>
    </w:p>
    <w:p>
      <w:pPr>
        <w:pStyle w:val="Normal"/>
        <w:tabs>
          <w:tab w:val="clear" w:pos="708"/>
          <w:tab w:val="left" w:pos="6165" w:leader="none"/>
          <w:tab w:val="left" w:pos="6705" w:leader="none"/>
          <w:tab w:val="right" w:pos="9637" w:leader="none"/>
        </w:tabs>
        <w:rPr/>
      </w:pPr>
      <w:r>
        <w:rPr/>
        <w:tab/>
        <w:t xml:space="preserve">     От 19.02.2020 г. № 53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ВКИ ЗЕМЕЛЬНОГО НАЛО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</w:rPr>
      </w:pPr>
      <w:r>
        <w:rPr>
          <w:sz w:val="28"/>
        </w:rPr>
        <w:t>на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453"/>
        <w:gridCol w:w="316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№№</w:t>
            </w:r>
            <w:r>
              <w:rPr>
                <w:sz w:val="24"/>
                <w:lang w:eastAsia="en-US"/>
              </w:rPr>
              <w:t>п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атегория земель и (или) разрешенное использование земельного участ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Налоговая ставка в % от кадастровой стоимо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eastAsia="en-US"/>
              </w:rPr>
              <w:t>не используемых в предпринимательской деятельности, приобретённых</w:t>
            </w:r>
            <w:r>
              <w:rPr>
                <w:rFonts w:cs="Arial" w:ascii="Arial" w:hAnsi="Arial"/>
                <w:color w:val="333333"/>
                <w:sz w:val="26"/>
                <w:szCs w:val="26"/>
                <w:shd w:fill="FFFFFF" w:val="clear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(предоставленных)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для ведения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instrText xml:space="preserve"> HYPERLINK "http://www.consultant.ru/document/cons_doc_LAW_304239/" \l "dst100022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hd w:fill="FFFFFF" w:val="clear"/>
                <w:lang w:eastAsia="en-US"/>
              </w:rPr>
              <w:t>личного подсобного хозяйства</w: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, садоводства или огородничества, а также земельных участков общего назначения, предусмотренных Федеральным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instrText xml:space="preserve"> HYPERLINK "http://www.consultant.ru/document/cons_doc_LAW_304241/" \l "dst0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hd w:fill="FFFFFF" w:val="clear"/>
                <w:lang w:eastAsia="en-US"/>
              </w:rPr>
              <w:t>законом</w: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ограниченных в обороте в соответствии с </w:t>
            </w:r>
            <w:r>
              <w:fldChar w:fldCharType="begin"/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instrText xml:space="preserve"> HYPERLINK "http://www.consultant.ru/document/cons_doc_LAW_342031/fb3b9f6c5786727ec9ea99d18258678dcbe363ef/" \l "dst100225"</w:instrTex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666699"/>
                <w:shd w:fill="FFFFFF" w:val="clear"/>
                <w:lang w:eastAsia="en-US"/>
              </w:rPr>
              <w:t>законодательством</w:t>
            </w:r>
            <w:r>
              <w:rPr>
                <w:rStyle w:val="InternetLink"/>
                <w:shd w:fill="FFFFFF" w:val="clear"/>
                <w:rFonts w:cs="Arial" w:ascii="Arial" w:hAnsi="Arial"/>
                <w:color w:val="666699"/>
                <w:lang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hd w:fill="FFFFFF" w:val="clear"/>
                <w:lang w:eastAsia="en-US"/>
              </w:rPr>
              <w:t> Российской Федерации, предоставленных для обеспечения обороны, безопасности и таможенных нужд;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Отнесенные к землям сельскохозяйственного назначения или к землям в составе зон сельскохозяйственного использования в населенных пунктах  и не  используемых по целевому назначению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Прочие земельные участки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ью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лыва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53  -ей</w:t>
      </w:r>
      <w:r>
        <w:rPr>
          <w:sz w:val="24"/>
          <w:szCs w:val="24"/>
        </w:rPr>
        <w:t xml:space="preserve">   сессии 5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19.02.2020 г.                                с. Вьюны                                     </w:t>
      </w:r>
      <w:r>
        <w:rPr>
          <w:sz w:val="24"/>
          <w:szCs w:val="24"/>
          <w:u w:val="single"/>
        </w:rPr>
        <w:t xml:space="preserve">№ 53  /____  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Вьюнского сельсовета Колыванского района Новосибирской области от 20.11.2019 г. № 49/223  «Об установлении  налога на имущество физических лиц на  2020 год»</w:t>
      </w:r>
    </w:p>
    <w:p>
      <w:pPr>
        <w:pStyle w:val="Normal"/>
        <w:tabs>
          <w:tab w:val="clear" w:pos="708"/>
          <w:tab w:val="left" w:pos="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ого закона «Об общих принципах организации местного самоуправления в Российской федерации»  № 131-ФЗ от 06.10.2003 г.,  уставом Вьюнского сельсовета, экспертным заключением Министерства юстиции Новосибирской области Управление законопроектных работ и ведения регистра от 30.01.2020 № 404-03-12/9,   Совет депутат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в  Решение Совета депутатов Вьюнского сельсовета Колыванского района Новосибирской области от 20.11.2019 г. № 49/223   «Об установлении  налога на имущество физических лиц на  2020 год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 В пункте 3 подпункте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3.1  решения слова «в отношении жилых помещений» заменить словами «частей жилых домов, квартир, частей квартир, комна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пункте 3  абзаца 6  решения слова «дачного хозяйства» исключить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Пункт 6 решения изложить в новой редакции «Со  дня вступления в силу настоящего решения признать утратившим 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 депутатов Вьюнского сельсовета Колыванского района Новосибирской области от 09.11.2018 г. № 36/165  «Об установлении  налога на имущество физических лиц на  2019 год»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шение Совета депутатов Вьюнского сельсовета Колыванского района Новосибирской области  от 20.03.2019 г. № 40/182 «О внесении изменений в Решение Совета депутатов Вьюнского сельсовета Колыванского района Новосибирской области от 09.11.2018 г. № 36/165  «Об установлении налога на имущество физических лиц на 2019 год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данное Решение Главе Вьюнского сельсовета дл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>5.Опубликовать данное решение в периодическом печатном издании  «Бюллетень Вьюнского сельсовет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 на официальном сайте администрации Вьюнского сельсовета Колыванского района Новосибирской обла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Настоящее Решение вступает в силу после опублик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 Вьюнского сельсовета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ыванского района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                            Т.В. Хименко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едседатель Совета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ьюн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олыван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овосибирской области                                                          Н.М. Лунего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Вьюнского сельсовета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Колыванского  района Новосибирской област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_______ №______</w:t>
      </w:r>
    </w:p>
    <w:p>
      <w:pPr>
        <w:pStyle w:val="Normal"/>
        <w:shd w:fill="FFFFFF" w:val="clear"/>
        <w:ind w:firstLine="48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еятельности представительного органа</w:t>
      </w:r>
    </w:p>
    <w:p>
      <w:pPr>
        <w:pStyle w:val="Normal"/>
        <w:shd w:fill="FFFFFF" w:val="clear"/>
        <w:ind w:firstLine="4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ьюнского сельсовета Колыванского  района Новосибирской области за 2019 год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органов местного самоуправления Вьюнского сельсовета Колыванского района Новосибирской области ведущая роль принадлежит представительному органу, так как именно он представляет интересы населения сельского поселения  и принимает от его имени решения. Совет депутатов в действующем составе был сформирован  на муниципальных выборах в сентябре 2015 года и сегодня действующий состав депутатов – 10 человек. В августе 2016 года депутат Мальцев А.Ф. по собственному желанию  сложил полномочия депутата. Деятельность Совета депутатов в 2019 году осуществлялась в соответствии с Уставом Вьюнского сельсовета, Регламентом Совета депутатов  и планом работы Совета депутатов, утвержденным решением от 13 февраля 2019 года, решение  №39/179«Об утверждении  плана работы Совета депутатов Вьюнского сельсовета Колыванского района Новосибирской области на 2019год».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Вьюнского сельсовета в 2019 году осуществлялась в конструктивном и тесном сотрудничестве с Главой сельского поселения и специалистами администрации, Колыванской прокуратурой, службами и организациями Колыванского района.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Совета депутатов являются его заседания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огу не отметить достаточно высокую посещаемость депутатами заседаний Совета  депутатов в 2019 году, ни одно заседание не пришлось отложить в связи с отсутствием кворума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совета депутатов на 2019 год реализован полность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  2019 года: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14 заседаний  Совета депутатов Вьюнского сельсовета. Заседания Совета депутатов проводились регулярно, но не реже одного раза в месяц. 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Совета депутатов было рассмотрено 66 вопросов, из них принято решений нормативно-правового характера – 38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заседаний совета депутатов формировалась из вопросов, включенных в план работы совета на 2019 год, а также неотложных вопросов, возникающих в процессе осуществления полномочий, и необходимых для реализации конкретных задач текущего момента. Иногда некоторые вопросы рассматривались в экстренном порядке, и хотелось бы поблагодарить наш депутатский корпус за понимание и оперативность в принятии соответствующих реше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матика вопросов, рассмотренных на заседаниях, следующая:                                                                  -об утверждении плана    </w:t>
      </w:r>
      <w:r>
        <w:rPr>
          <w:sz w:val="28"/>
          <w:szCs w:val="24"/>
        </w:rPr>
        <w:t>работы Совета депутатов Вьюнского сельсовета Колыванского района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</w:tabs>
        <w:ind w:left="0" w:firstLine="600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Устав Вьюнского сельсовета Колыванского района Новосибирской области, согласно федерального законодательства ;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</w:tabs>
        <w:ind w:left="0" w:firstLine="600"/>
        <w:rPr/>
      </w:pPr>
      <w:r>
        <w:rPr>
          <w:sz w:val="28"/>
          <w:szCs w:val="28"/>
        </w:rPr>
        <w:t xml:space="preserve">о внесении изменений и дополнений в ранее принятые решения Совета депутатов Вьюнского сельсовета, в т. ч. в связи с приведением их в соответствие с действующим законодательством </w:t>
      </w:r>
      <w:r>
        <w:rPr>
          <w:sz w:val="28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20" w:leader="none"/>
        </w:tabs>
        <w:ind w:left="0" w:firstLine="600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годового отчета и прогноза социально-экономического развития  Вьюнского сельсовета Колыванского района Новосибирской области за 2019год. </w:t>
      </w:r>
    </w:p>
    <w:p>
      <w:pPr>
        <w:pStyle w:val="Normal"/>
        <w:ind w:firstLine="480"/>
        <w:jc w:val="both"/>
        <w:rPr>
          <w:sz w:val="28"/>
          <w:szCs w:val="24"/>
        </w:rPr>
      </w:pPr>
      <w:r>
        <w:rPr>
          <w:sz w:val="28"/>
          <w:szCs w:val="24"/>
        </w:rPr>
        <w:t>- об утверждении прогноза социально-экономического развития Вьюнского сельсовета Колыванского района Новосибирской области на 2020год и плановый период 2021-2022г.г.</w:t>
      </w:r>
    </w:p>
    <w:p>
      <w:pPr>
        <w:pStyle w:val="Normal"/>
        <w:ind w:firstLine="480"/>
        <w:jc w:val="both"/>
        <w:rPr>
          <w:sz w:val="28"/>
          <w:szCs w:val="24"/>
        </w:rPr>
      </w:pPr>
      <w:r>
        <w:rPr>
          <w:sz w:val="28"/>
          <w:szCs w:val="24"/>
        </w:rPr>
        <w:t>-  об  утверждении бюджета Вьюнского сельсовета Колыванского района Новосибирской области на 2020 год и плановый период 2021-2022г.г.;</w:t>
      </w:r>
    </w:p>
    <w:p>
      <w:pPr>
        <w:pStyle w:val="Normal"/>
        <w:ind w:firstLine="480"/>
        <w:jc w:val="both"/>
        <w:rPr>
          <w:sz w:val="28"/>
          <w:szCs w:val="24"/>
        </w:rPr>
      </w:pPr>
      <w:r>
        <w:rPr>
          <w:sz w:val="28"/>
          <w:szCs w:val="24"/>
        </w:rPr>
        <w:t>-  об  установления ставок  налога на имущество физических лиц  на территории Вьюнского сельсовета Колыванского района Новосибирской области на 2020 год;</w:t>
      </w:r>
    </w:p>
    <w:p>
      <w:pPr>
        <w:pStyle w:val="Normal"/>
        <w:ind w:firstLine="480"/>
        <w:jc w:val="both"/>
        <w:rPr>
          <w:sz w:val="28"/>
          <w:szCs w:val="24"/>
        </w:rPr>
      </w:pPr>
      <w:r>
        <w:rPr>
          <w:sz w:val="28"/>
          <w:szCs w:val="24"/>
        </w:rPr>
        <w:t>-  об  установления ставок на земельный налог на территории Вьюнского сельсовета Колыванского района Новосибирской области на 2020 год;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- о внесении  изменений в Регламент Совета депутатов Вьюнского сельсовета</w:t>
      </w:r>
      <w:r>
        <w:rPr>
          <w:sz w:val="28"/>
          <w:szCs w:val="24"/>
        </w:rPr>
        <w:t xml:space="preserve"> Колыванского района Новосибирской обла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 внесении изменений и дополнений в бюджет Вьюнского сельсовета Колыванского района Новосибирской области и исполнение бюджета за 2019 год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ервостепенной задачей Совета депутатов при осуществлении нормотворческой деятельности является безусловное соблюдение Конституции РФ, федерального и регионального законодательств и в соответствии с этим постоянное совершенствование нормативной правовой базы поселения.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на заседаниях Совета депутатов заслушивалась информация и отчеты должностных лиц администрации поселения о деятельности  органов местного самоуправления: </w:t>
      </w:r>
    </w:p>
    <w:p>
      <w:pPr>
        <w:pStyle w:val="Normal"/>
        <w:numPr>
          <w:ilvl w:val="0"/>
          <w:numId w:val="2"/>
        </w:numPr>
        <w:shd w:fill="FFFFFF" w:val="clear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 информировании о состоянии готовности к пожароопасному и паводковому периоду 2019 года на территории Вьюнского сельсовета;</w:t>
      </w:r>
    </w:p>
    <w:p>
      <w:pPr>
        <w:pStyle w:val="Normal"/>
        <w:numPr>
          <w:ilvl w:val="0"/>
          <w:numId w:val="2"/>
        </w:numPr>
        <w:shd w:fill="FFFFFF" w:val="clear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ных и планируемых мероприятиях по ремонту и содержанию автомобильных дорог в сельском поселении;</w:t>
      </w:r>
    </w:p>
    <w:p>
      <w:pPr>
        <w:pStyle w:val="Normal"/>
        <w:numPr>
          <w:ilvl w:val="0"/>
          <w:numId w:val="2"/>
        </w:numPr>
        <w:shd w:fill="FFFFFF" w:val="clear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деятельности Совета депутатов Вьюнского сельсовета за 2019 год;</w:t>
      </w:r>
    </w:p>
    <w:p>
      <w:pPr>
        <w:pStyle w:val="Normal"/>
        <w:numPr>
          <w:ilvl w:val="0"/>
          <w:numId w:val="2"/>
        </w:numPr>
        <w:shd w:fill="FFFFFF" w:val="clear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проделанной работе по благоустройству и озеленению территории;</w:t>
      </w:r>
    </w:p>
    <w:p>
      <w:pPr>
        <w:pStyle w:val="Normal"/>
        <w:numPr>
          <w:ilvl w:val="0"/>
          <w:numId w:val="2"/>
        </w:numPr>
        <w:shd w:fill="FFFFFF" w:val="clear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к отопительному сезону объектов социальной сферы;</w:t>
      </w:r>
    </w:p>
    <w:p>
      <w:pPr>
        <w:pStyle w:val="Normal"/>
        <w:numPr>
          <w:ilvl w:val="0"/>
          <w:numId w:val="2"/>
        </w:numPr>
        <w:shd w:fill="FFFFFF" w:val="clear"/>
        <w:ind w:left="36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б отдыхе детей и подростков в летний период;</w:t>
      </w:r>
    </w:p>
    <w:p>
      <w:pPr>
        <w:pStyle w:val="Normal"/>
        <w:spacing w:before="150" w:after="150"/>
        <w:ind w:left="-90" w:firstLine="480"/>
        <w:jc w:val="both"/>
        <w:rPr/>
      </w:pPr>
      <w:r>
        <w:rPr>
          <w:sz w:val="28"/>
          <w:szCs w:val="28"/>
        </w:rPr>
        <w:t>В феврале 2019 года на заседании Совета депутатов был заслушан отчет главы Вьюнского сельсовета</w:t>
      </w:r>
      <w:r>
        <w:rPr>
          <w:sz w:val="28"/>
          <w:szCs w:val="24"/>
        </w:rPr>
        <w:t xml:space="preserve"> Колыванского района Новосибирской области</w:t>
      </w:r>
      <w:r>
        <w:rPr>
          <w:sz w:val="28"/>
          <w:szCs w:val="28"/>
        </w:rPr>
        <w:t xml:space="preserve"> о результатах деятельности  администрации за 2018 год и отчет председателя Совета депутатов Вьюнского сельсовета Колыванского района Новосибирской области о проделанной работе за 2018 год. Депутаты утвердили оба  отчета и признали деятельность главы Вьюнского сельсовета и председателя Совета депутатов поселения- удовлетворительной.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шение было опубликовано в периодическом печатном  издании «Бюллетень Вьюнского сельсовета» и размещено на официальном сайте администрации Вьюнского сельсовета Колыванского района Новосибирской области, с целью доведения информации до  жителей поселения.</w:t>
      </w:r>
    </w:p>
    <w:p>
      <w:pPr>
        <w:pStyle w:val="Normal"/>
        <w:shd w:fill="FFFFFF" w:val="clear"/>
        <w:spacing w:before="180" w:after="1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, за законностью при принятии правовых актов Советом депутатов Вьюнского сельсовета, осуществляется органами Колыванской прокуратуры. 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м предстоит не менее сложная, чем в  году  прошедшем, работа. Накопленный опыт работы позволяет сделать определенные выводы и сформулировать реальные задачи на текущий год. К их числу можно отнести: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  утвержденного бюджета поселения;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 муниципальных целевых программ, проектов;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  усиление контроля за исполнением  решений совета;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мер по сохранению социальной стабильности на территории муниципального образования.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Завершая  доклад,  хочу отметить следующее:</w:t>
      </w:r>
    </w:p>
    <w:p>
      <w:pPr>
        <w:pStyle w:val="Normal"/>
        <w:spacing w:before="280" w:after="28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Start w:id="2" w:name="_GoBack"/>
      <w:bookmarkEnd w:id="2"/>
      <w:r>
        <w:rPr>
          <w:sz w:val="28"/>
          <w:szCs w:val="28"/>
        </w:rPr>
        <w:t>в сегодняшних условиях органы местного самоуправления вынуждены работать исходя из реальных возможностей, которые, к сожалению далеки от теоретических предпосылок законодательства о местном самоуправлении. И тем не менее, для того чтобы уровень жизни в администрации Вьюнского сельсовета был достойным, всем нам необходимо работать единой командой, каждому ответственно относиться к взятым на себя обязательства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0 году нам предстоит рассмотреть проекты новых нормативно-правовых актов, хотя время ставит новые задачи. Нужно совершенствовать уже созданную нормативную базу, оперативно вносить изменения в соответствии с меняющимся законодательством. 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Таким  образом, подводя итоги деятельности  Совета можно сказать, что 2019 году Совет  заявил о себе, как о вполне работоспособном и профессиональном коллективе, готовым решать </w:t>
      </w:r>
      <w:r>
        <w:rPr>
          <w:rFonts w:eastAsia="Calibri"/>
          <w:sz w:val="28"/>
          <w:szCs w:val="28"/>
        </w:rPr>
        <w:t xml:space="preserve">актуальные вопросы  развития поселения  при обязательном учете интересов избирателей. Работу Совета депутатов нельзя оценивать исключительно по числу проведенных сессий, принятых нормативных актов и рассмотренных вопросов.  Ведь помимо участия в сессиях, каждый депутат ведет работу с населением, добивается исполнение наказов своих избирателей - словом ведет кропотливую и непубличную работу и она не менее важна, чем правотворческая. </w:t>
      </w:r>
    </w:p>
    <w:p>
      <w:pPr>
        <w:pStyle w:val="Normal"/>
        <w:autoSpaceDE w:val="false"/>
        <w:ind w:firstLine="4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утаты приняли активное участие в выборе Главы Вьюнского сельсовета Колыванского района Новосибирской области по проводимому конкурсу 16 июля 2019 год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чу поблагодарить всех депутатов за совместную деятельность и пожелать дальнейшей результативной и содержательной работы, направленной на  развитие нашего поселени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Жители сельского поселения могут быть уверены, что их проблемы всегда будут услышаны депутатами  и найдут свое решение. В завершение хочу пожелать депутатам результативной и содержательной работы, направленной на развитие нашего поселения.</w:t>
      </w:r>
    </w:p>
    <w:p>
      <w:pPr>
        <w:pStyle w:val="Normal"/>
        <w:autoSpaceDE w:val="false"/>
        <w:ind w:firstLine="480"/>
        <w:jc w:val="both"/>
        <w:rPr>
          <w:rFonts w:eastAsia="Calibri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е депутаты!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пасибо Вам за взаимопонимание, поддержку и плодотворную работу!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Вьюнского сельсовета Колыванского района:                              Н.М Лунег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 Narrow" w:hAnsi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        </w:t>
      </w:r>
      <w:r>
        <w:rPr>
          <w:rFonts w:cs="Arial" w:ascii="Arial Narrow" w:hAnsi="Arial Narrow"/>
          <w:sz w:val="16"/>
          <w:szCs w:val="16"/>
          <w:lang w:val="en-US"/>
        </w:rPr>
        <w:t>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  <w:t xml:space="preserve">       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n-US"/>
        </w:rPr>
      </w:pPr>
      <w:r>
        <w:rPr>
          <w:rFonts w:cs="Arial" w:ascii="Arial Narrow" w:hAnsi="Arial Narrow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        </w:t>
      </w:r>
      <w:r>
        <w:rPr>
          <w:rFonts w:cs="Arial" w:ascii="Arial" w:hAnsi="Arial"/>
          <w:sz w:val="16"/>
          <w:szCs w:val="16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ctava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3">
    <w:name w:val="Заголовок 3 Знак"/>
    <w:qFormat/>
    <w:rPr>
      <w:sz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5:00Z</dcterms:created>
  <dc:creator>User</dc:creator>
  <dc:description/>
  <cp:keywords/>
  <dc:language>en-US</dc:language>
  <cp:lastModifiedBy>Пользователь2</cp:lastModifiedBy>
  <dcterms:modified xsi:type="dcterms:W3CDTF">2020-02-26T04:00:00Z</dcterms:modified>
  <cp:revision>7</cp:revision>
  <dc:subject/>
  <dc:title/>
</cp:coreProperties>
</file>