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84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 ДЕПУТАТОВ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</w:t>
      </w:r>
    </w:p>
    <w:p>
      <w:pPr>
        <w:pStyle w:val="Normal"/>
        <w:ind w:left="-567" w:right="425" w:firstLine="14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шестой созыв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 сессии    6 созыва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 декабря  2020 года                                       с. Вьюны                                                                         № 5/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 внесении изменений в решение сессии «О бюджете Вьюнского сельсовета  Колыванского района Новосибирской области  на 2020 год и  плановый период  2021-2022 годов» №52\234 от 26.12.2019 года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Федеральным законом № 131 -ФЗ от 16.10.2003г   «Об  общих  принципах  организации  местного самоуправления 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 Федерации», Закона Новосибирской области «Об областном бюджете  Новосибирской области на 2020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год и плановый период 2021 и 2022 годов», Положением «О бюджетном процессе Вьюнского сельсовета Колыванского района Новосибирской области», Уставом Вьюнского сельсовет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 Совет депутатов Вьюнского сельсовета Колыва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Утвердить основные характеристики бюджета   Вьюнского сельсовета на 2020г.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прогнозируемый общий объем доходов бюджета в сумме  15 813,4 тыс. руб., в том числе общий объем межбюджетных трансфертов, получаемых от других бюджетов бюджетной системы Российской Федерации в сумме 12 677,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л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общий объем расходов бюджета Вьюнского сельсовета в сумме  16 202,7  тыс.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дефицит бюджета Вьюнского сельсовета в сумме 389,3 тыс.рубле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Утвердить основные характеристики бюджета   Вьюнского сельсовета на 2021год и на 2022 год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. прогнозируемый общий объем доходов  бюджета  Вьюнского сельсовета на 2021 год  в сумме 5 936,8 тыс. рублей, в том числе общий объем межбюджетных трансфертов, получаемых от других бюджетов бюджетной системы Российской Федерации в сумме 2 513,5тыс. рублей и на 2022 год в сумме 6 104,7 тыс. рублей, в том числе общий объем межбюджетных трансфертов, получаемых от других бюджетов бюджетной системы Российской Федерации в сумме 2 582,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бщий объем расходов бюджета  Вьюнского сельсовета на 2021год в сумме  5 936,8  тыс. рублей, в том числе условно утвержденные расходы 148,4 тыс.рублей и на 2022 год в сумме  6 104,7  тыс. рублей., в том числе условно утвержденные расходы 305,2 тыс.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дефицит бюджета  Вьюнского сельсовета на 2021год  в сумме 0,0тыс.рублей,  и на  2022 год  в сумме 0,0 тыс.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Установить, что доходы бюджета  Вьюнского  сельсовета на 2020год  и плановый период 2021 и 2022годов   формируются  за счет доходов от  предусмотренных  законодательством  Российской Федерации  о налогах и сборах федеральных налогов и сборов,  неналоговых доходов, а так же за счет безвозмездных  поступлений  согласно  приложения   №1 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Установить   в пределах общего объема расходов  распределение бюджетных ассигнований в традиционной структуре по разделам и подразделам, целевым статьям и видам расходов классификации расходов местного бюджета :4.1 установленного пунктом 1.2 настоящего Решения на 2020год согласно приложения №2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Утвердить ведомственную структуру расходов бюджета Вьюнского  сельсовета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на 2020 год согласно приложения  №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Установить источники финансирования дефицита бюджета  Вьюнского  сельсове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на 2020 год  согласно    приложения  № 4 к настоящему Решению;</w:t>
      </w:r>
    </w:p>
    <w:p>
      <w:pPr>
        <w:pStyle w:val="ConsPlusNormal"/>
        <w:ind w:hanging="0"/>
        <w:jc w:val="both"/>
        <w:rPr/>
      </w:pPr>
      <w:r>
        <w:rPr>
          <w:b/>
        </w:rPr>
        <w:t>7</w:t>
      </w:r>
      <w:r>
        <w:rPr/>
        <w:t xml:space="preserve">. Установить в соответствии с </w:t>
      </w:r>
      <w:hyperlink r:id="rId2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"/>
        <w:ind w:firstLine="709"/>
        <w:jc w:val="both"/>
        <w:rPr/>
      </w:pPr>
      <w:r>
        <w:rPr/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, ликвидации муниципального учреждения;</w:t>
      </w:r>
    </w:p>
    <w:p>
      <w:pPr>
        <w:pStyle w:val="ConsPlusNormal"/>
        <w:ind w:firstLine="709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"/>
        <w:ind w:firstLine="709"/>
        <w:jc w:val="both"/>
        <w:rPr/>
      </w:pPr>
      <w:r>
        <w:rPr/>
        <w:t>4) увеличение бюджетных ассигнований в части расходов, производимых за счет средств федерального бюджетов,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сверх объемов, утвержденных настоящим Решением;</w:t>
      </w:r>
    </w:p>
    <w:p>
      <w:pPr>
        <w:pStyle w:val="ConsPlusNormal"/>
        <w:ind w:firstLine="709"/>
        <w:jc w:val="both"/>
        <w:rPr/>
      </w:pPr>
      <w:r>
        <w:rPr/>
        <w:t>5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"/>
        <w:ind w:firstLine="709"/>
        <w:jc w:val="both"/>
        <w:rPr/>
      </w:pPr>
      <w:r>
        <w:rPr/>
        <w:t>6) распределение на основании  областных правовых актов субсидий, субвенций, иных межбюджетных трансфертов, предоставленных из област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ind w:firstLine="709"/>
        <w:jc w:val="both"/>
        <w:rPr/>
      </w:pPr>
      <w:r>
        <w:rPr/>
        <w:t>7) перераспределение бюджетных ассигнований между целевыми статьями расходов бюджетов, в том числе вновь вводимыми, в пределах ассигнований, предусмотренных главному распорядителю бюджетных средств местного бюджета для отражения расходных обязательств, на которые предоставляется софинансирование из областного бюджета;</w:t>
      </w:r>
    </w:p>
    <w:p>
      <w:pPr>
        <w:pStyle w:val="ConsPlusNormal"/>
        <w:ind w:firstLine="709"/>
        <w:jc w:val="both"/>
        <w:rPr/>
      </w:pPr>
      <w:r>
        <w:rPr/>
        <w:t>8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>9) перераспределение бюджетных ассигнований между разделами, подразделами, целевыми статьями и видами расходов классификации  расходов  бюджетов, предусмотренных главному распорядителю бюджетных средств в текущем финансовом году , при необходимости  возврата  средств в областной бюджет  в результате  нарушения  исполнения обязательств , предусмотренных соглашениями о предоставлении субсидии из областного бюджета.</w:t>
      </w:r>
    </w:p>
    <w:p>
      <w:pPr>
        <w:pStyle w:val="ConsPlusNormal"/>
        <w:ind w:hanging="0"/>
        <w:jc w:val="both"/>
        <w:rPr/>
      </w:pPr>
      <w:r>
        <w:rPr>
          <w:b/>
        </w:rPr>
        <w:t>8</w:t>
      </w:r>
      <w:r>
        <w:rPr/>
        <w:t>. Направить Решение Главе Вьюнского  сельсовета Колыванского района Новосибирской области для подписания и обнародования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Опубликовать настоящее Решение в </w:t>
      </w:r>
      <w:r>
        <w:rPr>
          <w:rFonts w:cs="Arial" w:ascii="Arial" w:hAnsi="Arial"/>
          <w:color w:val="000000"/>
          <w:sz w:val="20"/>
          <w:szCs w:val="20"/>
        </w:rPr>
        <w:t>периодическом печатном издании «Бюллетень Вьюнского сельсовета» и разместить на официальном сайте администрации Вьюн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 Вьюнского сельсовета</w:t>
      </w:r>
      <w:r>
        <w:rPr/>
        <w:t xml:space="preserve"> </w:t>
      </w:r>
      <w:r>
        <w:rPr>
          <w:rFonts w:cs="Arial Narrow" w:ascii="Arial Narrow" w:hAnsi="Arial Narrow"/>
        </w:rPr>
        <w:t>Колыванского района Новосибирской области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ьюнского 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ыв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О.А.Ефим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Вьюнского 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Т.В.Хименко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1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 Решению 5 сесс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овета депутатов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лыв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/26 от 16.12.2020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ходная часть бюджета   Вьюнского сельсовета    на 2020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276"/>
        <w:gridCol w:w="1984"/>
      </w:tblGrid>
      <w:tr>
        <w:trPr>
          <w:trHeight w:val="36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 кода Б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2020год,т.руб</w:t>
            </w:r>
          </w:p>
        </w:tc>
      </w:tr>
      <w:tr>
        <w:trPr>
          <w:trHeight w:val="8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 утверждени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 1 01 0200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6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10 01 1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 ,облагаемых по нал. ст., установленной п.1 ст.224 НК РФ за исключением доходов, полученных физическими лицами ,зарегистрированных в качестве 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10 01 21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, источником которых является налоговый агент ,за исключением доходов, в отношении которых исчисление и уплата налога  осуществляются в соответствии с ст.227,227.1 и 228 НК РФ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10 01 3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, источником которых является налоговый агент ,за исключением доходов ,в отношении которых исчисление и уплата налога  осуществляются в соответствии с ст.227,227.1 и 228 НК РФ(суммы взысканий (штрафы) по соответствующему платежу согласно действующему законодательству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1 01 02020 01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К РФ (сумма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1 01 02020 01 21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К РФ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1 01 02020 01 3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16"/>
                <w:szCs w:val="16"/>
              </w:rPr>
              <w:t>статьей 227</w: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НК РФ</w:t>
            </w:r>
          </w:p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6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30 01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16"/>
                <w:szCs w:val="16"/>
              </w:rPr>
              <w:t>статьей 228</w: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30 01 21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16"/>
                <w:szCs w:val="16"/>
              </w:rPr>
              <w:t>статьей 228</w: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НК РФ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40 01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1 03 02000 01 0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кцизы по подакцизным товарам (продукции),производимым на территории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5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 1 03 02231 01 0000 1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оходы от  уплаты акцизов на дизельное топливо, подлежащие распределению между бюджетами субъектов РФ и местными бюджетами, с учетом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,0</w:t>
            </w:r>
          </w:p>
        </w:tc>
      </w:tr>
      <w:tr>
        <w:trPr>
          <w:trHeight w:val="3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0 1 03 02241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 уплаты акцизов на моторные масла  для дизельных(или)карбюраторных (инжекторных) ,с учетом установленных дифференцированных нормативов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 1 03 02251 01 0000 1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 уплаты акцизов  на автомобильный бензин, с учетом установленных дифференцированных нормативов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 1 03 02261 01 0000 1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 уплаты акцизов на прямогонный бензин, с учетом установленных дифференцированных нормативов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 1 05 03000 01 0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Единый с.х.н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5 03010 01 1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диный с.х.налог(сумма платежа (перерасчеты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 1 06 01030 10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лог на имущество  физ. лиц ,взимаемых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1030 10 1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 физ. лиц, взимаемых по ставкам , применяемым к объектам налогообложения, расположенных в граница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1030 10 21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имущество  физ. лиц, взимаемых по ставкам , применяемым к объектам налогообложения, расположенных в границах поселений  </w:t>
            </w:r>
            <w:r>
              <w:rPr>
                <w:rFonts w:cs="Arial CYR" w:ascii="Arial Narrow" w:hAnsi="Arial Narrow"/>
                <w:sz w:val="16"/>
                <w:szCs w:val="16"/>
              </w:rPr>
              <w:t>(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 1 06 06000 00 0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1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33 10 1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, перерасчеты, недоим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33 10 2100 11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33 10 3000 11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43 10 1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сумма платежа,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43 10 2100 11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001 1 08 04020 01 0000 1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Государственная пошлина за  совершение   нотариальных  действий (за исключением действий, совершенных консульскими учреждениями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,3</w:t>
            </w:r>
          </w:p>
        </w:tc>
      </w:tr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001 1 08 04020 01 1000 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 совершение   нотариальных 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налоговых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3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001  1 11 05035 10 0000 1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01 1 13 0199 51 00000 1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001 1 13 02065 10 0000 1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,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 CYR" w:ascii="Arial Narrow" w:hAnsi="Arial Narrow"/>
                <w:b/>
                <w:sz w:val="16"/>
                <w:szCs w:val="16"/>
              </w:rPr>
              <w:t>001 1 16 00000 00 0000 000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Narrow" w:hAnsi="Arial Narrow"/>
                <w:sz w:val="16"/>
                <w:szCs w:val="16"/>
              </w:rPr>
              <w:t>001 1 16 02000 02 0000 14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Narrow" w:hAnsi="Arial Narrow"/>
                <w:sz w:val="16"/>
                <w:szCs w:val="16"/>
              </w:rPr>
              <w:t>001 1 16 02020 02 0000 14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Итого собстве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 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 13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1 2 00 00000 00 0000 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67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 202 15001 10 0000 15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20216 10 0000 15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68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29999 10 0000 15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 04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49999 10 0000 1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7,0</w:t>
            </w:r>
          </w:p>
        </w:tc>
      </w:tr>
      <w:tr>
        <w:trPr>
          <w:trHeight w:val="8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30024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 2 02 35118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1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 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 813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к  решению 5 сесси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а     депутатов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лыв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/26 от 16.12.2020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аспределение бюджетных ассигнований на 20</w:t>
      </w:r>
      <w:r>
        <w:rPr>
          <w:rFonts w:cs="Arial" w:ascii="Arial" w:hAnsi="Arial"/>
          <w:b/>
          <w:sz w:val="16"/>
          <w:szCs w:val="16"/>
          <w:lang w:val="ru-RU"/>
        </w:rPr>
        <w:t>20</w:t>
      </w:r>
      <w:r>
        <w:rPr>
          <w:rFonts w:cs="Arial" w:ascii="Arial" w:hAnsi="Arial"/>
          <w:b/>
          <w:sz w:val="16"/>
          <w:szCs w:val="16"/>
        </w:rPr>
        <w:t xml:space="preserve"> год по разделам и подразделам, целевым статьям и видам расходов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</w:rPr>
        <w:t>тыс.руб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                       </w:t>
      </w:r>
      <w:r>
        <w:rPr/>
        <w:t>Таблица 1</w:t>
      </w:r>
    </w:p>
    <w:tbl>
      <w:tblPr>
        <w:tblW w:w="23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559"/>
        <w:gridCol w:w="567"/>
        <w:gridCol w:w="851"/>
        <w:gridCol w:w="992"/>
        <w:gridCol w:w="4010"/>
        <w:gridCol w:w="4574"/>
        <w:gridCol w:w="4574"/>
        <w:gridCol w:w="992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ab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д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зд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с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69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61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,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69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2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мероприятий направленных на подготовку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 программных 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, защите населения и территорий от ЧС,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6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6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6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77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6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а также улично-дорожной сети  в муниципальных образованиях Новосибирской области 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 в  рамках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1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0,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жилищ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1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0,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04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9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04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9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4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60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60,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,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9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202,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</w:t>
        <w:tab/>
        <w:t>№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к решению 5 сесси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а     депутатов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лыв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/26 от 16.12.2020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Вьюнского сельсовета на 2020 год, тыс.руб.</w:t>
      </w:r>
      <w:r>
        <w:rPr>
          <w:rFonts w:cs="Arial" w:ascii="Arial" w:hAnsi="Arial"/>
          <w:sz w:val="16"/>
          <w:szCs w:val="16"/>
        </w:rPr>
        <w:t xml:space="preserve">                         Таблица 1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425"/>
        <w:gridCol w:w="1418"/>
        <w:gridCol w:w="567"/>
        <w:gridCol w:w="160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ab/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д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зд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с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мм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6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мероприятий направленных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 программных 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, защите населения и территорий от ЧС,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10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10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10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а также улично-дорожной сети  в муниципальных образованиях Новосибирской области 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 в  рамках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жилищ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</w:tr>
      <w:tr>
        <w:trPr>
          <w:trHeight w:val="10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202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</w:t>
        <w:tab/>
        <w:t xml:space="preserve"> №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к решению 5 сесси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а     депутатов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лыв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/26 от 16.12.2020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 бюдж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Вьюнского  сельсовета на 2020год         </w:t>
      </w:r>
      <w:r>
        <w:rPr>
          <w:sz w:val="20"/>
          <w:szCs w:val="20"/>
        </w:rPr>
        <w:t xml:space="preserve">               </w:t>
      </w:r>
      <w:r>
        <w:rPr>
          <w:rFonts w:cs="Arial" w:ascii="Arial" w:hAnsi="Arial"/>
          <w:sz w:val="16"/>
          <w:szCs w:val="1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-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1 00000 00 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8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0 01 05000 00 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011 00 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5 81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011 00 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+16 202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Оценка ожидаемого исполнения бюджета за 2020 год по администрации Вьюнского сельсовета Колыванского района Новосибирской области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Ожидается, что бюджет администрации Вьюнского сельсовета Колыванского района Новосибирской области  за 2020 год будет исполнен по доходной ч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985"/>
        <w:gridCol w:w="2068"/>
        <w:gridCol w:w="1889"/>
      </w:tblGrid>
      <w:tr>
        <w:trPr>
          <w:trHeight w:val="71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д   Б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 кода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020год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020год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жид. испол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10201001000011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.227,227.1и228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7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302000010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6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503000010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.х.н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601030100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6060000000001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1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804020011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 действий (за исключением действий. совершенных консульскими учреждения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63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37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5,7</w:t>
            </w:r>
          </w:p>
        </w:tc>
      </w:tr>
      <w:tr>
        <w:trPr>
          <w:trHeight w:val="7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110503510000012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13030501000001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оказания платных услуг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01 1130206510 0000 1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,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</w:rPr>
              <w:t>001 1 16 02020 02 0000 14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8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того собственные д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62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 13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1</w:t>
            </w:r>
          </w:p>
        </w:tc>
      </w:tr>
      <w:tr>
        <w:trPr>
          <w:trHeight w:val="3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2000000000000000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 600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 67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 862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 813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</w:tbl>
    <w:p>
      <w:pPr>
        <w:pStyle w:val="Normal"/>
        <w:rPr/>
      </w:pPr>
      <w:r>
        <w:rPr/>
        <w:t>Исполнение по расходной ча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35"/>
        <w:gridCol w:w="1707"/>
        <w:gridCol w:w="1009"/>
        <w:gridCol w:w="975"/>
      </w:tblGrid>
      <w:tr>
        <w:trPr>
          <w:trHeight w:val="8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ru-RU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Рзд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ru-RU"/>
              </w:rPr>
              <w:t>Прзд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 w:eastAsia="ru-RU"/>
              </w:rPr>
              <w:t>2020тыс.р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 w:eastAsia="ru-RU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 w:eastAsia="ru-RU"/>
              </w:rPr>
              <w:t>2020т.р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 w:eastAsia="ru-RU"/>
              </w:rPr>
              <w:t>Ож.ис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 w:eastAsia="ru-RU"/>
              </w:rPr>
              <w:t>%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 w:eastAsia="ru-RU"/>
              </w:rPr>
              <w:t>Ис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1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ц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3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2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36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4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6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5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9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5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8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8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1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 25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 20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фицит(+).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38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3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 Narrow" w:hAnsi="Arial Narrow"/>
          <w:sz w:val="16"/>
          <w:szCs w:val="16"/>
        </w:rPr>
        <w:t xml:space="preserve">389,3 тыс.руб.=дефицит бюджета(333,2тыс.руб.)+остаток на начало отчетного периода-56,1тыс.руб (56 137,39 руб)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-27 504,04(собств.средства) </w:t>
      </w:r>
    </w:p>
    <w:p>
      <w:pPr>
        <w:pStyle w:val="Normal"/>
        <w:tabs>
          <w:tab w:val="clear" w:pos="708"/>
          <w:tab w:val="left" w:pos="5852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-28 633,35(акцизы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Пояснительная записка  предлагаемых изменений в решение сессии  от 16.12.2020г. об изменении  бюджета на  2020год.</w:t>
      </w:r>
    </w:p>
    <w:p>
      <w:pPr>
        <w:pStyle w:val="31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В соответствии с Бюджетным кодексом РФ, Федеральным законом от 16.10. 2003 года № 131- ФЗ «Об общих принципах организации местного самоуправления в РФ»,  Законом Новосибирской области « О бюджетном процессе в Новосибирской области, «Законом Новосибирской области об областном бюджете Новосибирской области на 2020год»,Положением «О бюджетном процессе  Вьюнского сельсовета Колыванского района Новосибирской области  предлагается  внести следующие изменения и дополнения :</w:t>
      </w:r>
    </w:p>
    <w:p>
      <w:pPr>
        <w:pStyle w:val="31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</w:rPr>
        <w:t>Доходная часть бюджета:</w:t>
      </w:r>
    </w:p>
    <w:p>
      <w:pPr>
        <w:pStyle w:val="31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31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641"/>
      </w:tblGrid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 КБ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(увеличение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(уменьшение).руб.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10 01 1000 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 ,облагаемых по нал. ст., установленной п.1 ст.224 НК РФ за исключением доходов, полученных физическими лицами ,зарегистрированных в качестве И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6 300,00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1 02030 01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16"/>
                <w:szCs w:val="16"/>
              </w:rPr>
              <w:t>статьей 228</w: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НК Р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3 300,00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1030 10 1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 физ. лиц, взимаемых по ставкам , применяемым к объектам налогообложения, расположенных в граница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1 900,00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1030 10 21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имущество  физ. лиц, взимаемых по ставкам , применяемым к объектам налогообложения, расположенных в границах поселений  </w:t>
            </w:r>
            <w:r>
              <w:rPr>
                <w:rFonts w:cs="Arial CYR" w:ascii="Arial Narrow" w:hAnsi="Arial Narrow"/>
                <w:sz w:val="16"/>
                <w:szCs w:val="16"/>
              </w:rPr>
              <w:t>(пен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00,00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43 10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сумма платежа,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6 000,00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 06 06043 10 21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 000,00</w:t>
            </w:r>
          </w:p>
        </w:tc>
      </w:tr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49999 10 0000 1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77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49 000,00 руб.= -49,0тыс.руб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асходная часть бюджета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37"/>
        <w:gridCol w:w="873"/>
        <w:gridCol w:w="1008"/>
        <w:gridCol w:w="659"/>
        <w:gridCol w:w="769"/>
        <w:gridCol w:w="21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97 2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3 7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 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269 9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5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1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61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+77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77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200 427,5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3,5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60 516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0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6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 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204 9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лужебная записка №23 от 07.12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 272,19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2 272,19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3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04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04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3 0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по 0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49 000,00 руб.=-49,0 тыс.руб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0" w:name="RANGE!A1%3AE59"/>
      <w:bookmarkStart w:id="1" w:name="RANGE!A1%3AE59"/>
      <w:bookmarkEnd w:id="1"/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BC9D977395C0CE0A12D6815394EFF45A526FB96BAA8R6g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2:00Z</dcterms:created>
  <dc:creator>User</dc:creator>
  <dc:description/>
  <cp:keywords/>
  <dc:language>en-US</dc:language>
  <cp:lastModifiedBy>User</cp:lastModifiedBy>
  <cp:lastPrinted>2020-12-16T12:02:00Z</cp:lastPrinted>
  <dcterms:modified xsi:type="dcterms:W3CDTF">2020-12-16T05:22:00Z</dcterms:modified>
  <cp:revision>462</cp:revision>
  <dc:subject/>
  <dc:title/>
</cp:coreProperties>
</file>