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феврале 2020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Lenovo</cp:lastModifiedBy>
  <cp:lastPrinted>2019-01-31T05:25:00Z</cp:lastPrinted>
  <dcterms:modified xsi:type="dcterms:W3CDTF">2020-03-02T08:06:00Z</dcterms:modified>
  <cp:revision>55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