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               Вьюнского сельсовета Колыванского района в апреле 2019</w:t>
      </w:r>
      <w:r>
        <w:rPr/>
        <w:t xml:space="preserve"> года</w:t>
      </w:r>
    </w:p>
    <w:tbl>
      <w:tblPr>
        <w:tblW w:w="159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ью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а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. Черемша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ристань-Поч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расный Я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Вьюнского сельсовета                                                            А.В. Жерносенк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/>
        <w:t>ИТОГО:</w:t>
      </w:r>
    </w:p>
    <w:tbl>
      <w:tblPr>
        <w:tblW w:w="1582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13"/>
        <w:gridCol w:w="374"/>
        <w:gridCol w:w="374"/>
        <w:gridCol w:w="374"/>
        <w:gridCol w:w="247"/>
        <w:gridCol w:w="567"/>
        <w:gridCol w:w="309"/>
        <w:gridCol w:w="375"/>
        <w:gridCol w:w="375"/>
        <w:gridCol w:w="375"/>
        <w:gridCol w:w="375"/>
        <w:gridCol w:w="374"/>
        <w:gridCol w:w="376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239"/>
        <w:gridCol w:w="650"/>
        <w:gridCol w:w="239"/>
        <w:gridCol w:w="372"/>
        <w:gridCol w:w="375"/>
        <w:gridCol w:w="375"/>
        <w:gridCol w:w="375"/>
        <w:gridCol w:w="239"/>
        <w:gridCol w:w="249"/>
        <w:gridCol w:w="567"/>
        <w:gridCol w:w="445"/>
      </w:tblGrid>
      <w:tr>
        <w:trPr>
          <w:trHeight w:val="300" w:hRule="atLeast"/>
        </w:trPr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908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ематика обращений</w:t>
            </w:r>
          </w:p>
        </w:tc>
      </w:tr>
      <w:tr>
        <w:trPr>
          <w:trHeight w:val="504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(количество обращений) </w:t>
            </w:r>
          </w:p>
        </w:tc>
        <w:tc>
          <w:tcPr>
            <w:tcW w:w="22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о, общество, политика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450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</w:tr>
      <w:tr>
        <w:trPr>
          <w:trHeight w:val="270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99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ституционный строй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государственного управления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дународные отношения, международное право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жданское пра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мь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уд и занятость населени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социальное страхование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зование, наука, культура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равоохранение, физическая культура и спорт. Туризм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ы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озяйственная деятельность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шнеэкономическаядеятельность. Таможенное дел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родные ресурсы и охрана окружающей природной среды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я и информатизация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орона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опасность и охрана правопорядка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головное право. Исполнение наказаний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осудие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куратура. Органы юстиции. Нотариат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ие положения жилищного законодательств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жилые помещения. Административные здания (в жилищном фонде)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вод помещений из жилых в нежилые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иэлторская деятельность (в жилищном фонде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чное хозяйство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тинич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70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ступило обращений в ходе проведения единого дня приема гражд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с начала год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3:34:00Z</dcterms:created>
  <dc:creator>Admin</dc:creator>
  <dc:description/>
  <cp:keywords/>
  <dc:language>en-US</dc:language>
  <cp:lastModifiedBy>глава</cp:lastModifiedBy>
  <cp:lastPrinted>2019-04-30T11:44:00Z</cp:lastPrinted>
  <dcterms:modified xsi:type="dcterms:W3CDTF">2020-12-14T02:42:00Z</dcterms:modified>
  <cp:revision>61</cp:revision>
  <dc:subject/>
  <dc:title>Отчет о количестве, тематике и результатах рассмотрения обращений граждан в администрации                Вьюнского сельсовета Колыванского района в январе 2017 года</dc:title>
</cp:coreProperties>
</file>