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октябре 2019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17"/>
        <w:gridCol w:w="567"/>
        <w:gridCol w:w="517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65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4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глава</cp:lastModifiedBy>
  <cp:lastPrinted>2019-04-30T11:44:00Z</cp:lastPrinted>
  <dcterms:modified xsi:type="dcterms:W3CDTF">2020-12-14T03:24:00Z</dcterms:modified>
  <cp:revision>76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