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и                Вьюнского сельсовета Колыванского района в октябре 2020</w:t>
      </w:r>
      <w:r>
        <w:rPr/>
        <w:t xml:space="preserve"> года</w:t>
      </w:r>
    </w:p>
    <w:tbl>
      <w:tblPr>
        <w:tblW w:w="15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388"/>
        <w:gridCol w:w="517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254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ью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а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. Черемш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ристань-Поч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расный 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ьюнского сельсовета                                                            Т.В. Химен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/>
        <w:t>ИТОГО:</w:t>
      </w:r>
    </w:p>
    <w:tbl>
      <w:tblPr>
        <w:tblW w:w="1582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3"/>
        <w:gridCol w:w="374"/>
        <w:gridCol w:w="374"/>
        <w:gridCol w:w="374"/>
        <w:gridCol w:w="247"/>
        <w:gridCol w:w="567"/>
        <w:gridCol w:w="309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39"/>
        <w:gridCol w:w="650"/>
        <w:gridCol w:w="239"/>
        <w:gridCol w:w="372"/>
        <w:gridCol w:w="375"/>
        <w:gridCol w:w="375"/>
        <w:gridCol w:w="375"/>
        <w:gridCol w:w="239"/>
        <w:gridCol w:w="249"/>
        <w:gridCol w:w="567"/>
        <w:gridCol w:w="445"/>
      </w:tblGrid>
      <w:tr>
        <w:trPr>
          <w:trHeight w:val="300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08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матика обращений</w:t>
            </w:r>
          </w:p>
        </w:tc>
      </w:tr>
      <w:tr>
        <w:trPr>
          <w:trHeight w:val="504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(количество обращений) 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45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</w:tr>
      <w:tr>
        <w:trPr>
          <w:trHeight w:val="270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итуционный строй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государственного управления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е отношения, международное право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ое пра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ь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и занятость населе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, наука, культур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. Туризм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зяйственная деятельност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шнеэкономическаядеятельность. Таможенное дел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и информатизация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н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и охрана правопорядк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головное право. Исполнение наказан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суд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куратура. Органы юстиции. Нотариат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вод помещений из жилых в нежилы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ое хозяйство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тинич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4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упило обращений в ходе проведения единого дня прием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с начала го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3:34:00Z</dcterms:created>
  <dc:creator>Admin</dc:creator>
  <dc:description/>
  <cp:keywords/>
  <dc:language>en-US</dc:language>
  <cp:lastModifiedBy>Lenovo</cp:lastModifiedBy>
  <cp:lastPrinted>2019-01-31T05:25:00Z</cp:lastPrinted>
  <dcterms:modified xsi:type="dcterms:W3CDTF">2020-11-02T02:07:00Z</dcterms:modified>
  <cp:revision>70</cp:revision>
  <dc:subject/>
  <dc:title>Отчет о количестве, тематике и результатах рассмотрения обращений граждан в администрации                Вьюнского сельсовета Колыванского района в январе 2017 года</dc:title>
</cp:coreProperties>
</file>