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>ЛОЖНОЕ СООБЩЕНИЕ ОБ АКТЕ ТЕРРОР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Ложное сообщение об акте терроризма является уголовно наказуемым деянием (ст. 207 УК РФ), предусматривающим наказание в виде крупного штрафа или лишения свободы сроком до 3 лет. </w:t>
      </w:r>
    </w:p>
    <w:p>
      <w:pPr>
        <w:pStyle w:val="Style13"/>
        <w:rPr/>
      </w:pPr>
      <w:r>
        <w:rPr/>
        <w:tab/>
        <w:t>Преступлением считается сообщение о заложенном взрывном устройстве или угрозе теракта, если оно заведомо является ложным. Как правило, подобные звонки поступают на телефоны органов внутренних дел, реже – учреждений и предприятий.</w:t>
      </w:r>
    </w:p>
    <w:p>
      <w:pPr>
        <w:pStyle w:val="Style13"/>
        <w:rPr/>
      </w:pPr>
      <w:r>
        <w:rPr/>
        <w:tab/>
        <w:t>В случае поступления такого сообщения сотрудниками полиции в обязательном порядке проводится полный комплекс мероприятий, включающий в себя, в зависимости от ситуации, эвакуацию граждан, оцепление территории, перекрытие движения автотранспорта, обследование помещений и прилегающей территории на предмет наличия взрывчатых веществ.</w:t>
      </w:r>
    </w:p>
    <w:p>
      <w:pPr>
        <w:pStyle w:val="Style13"/>
        <w:rPr/>
      </w:pPr>
      <w:r>
        <w:rPr/>
        <w:tab/>
        <w:t xml:space="preserve">Подобные мероприятия требуют привлечения значительных сил и средств (полиция, МЧС, врачи). А ведь кому-то в это время реально нужна их помощь. </w:t>
      </w:r>
    </w:p>
    <w:p>
      <w:pPr>
        <w:pStyle w:val="Style13"/>
        <w:rPr/>
      </w:pPr>
      <w:r>
        <w:rPr/>
        <w:tab/>
        <w:t>Как правило, человек, сообщающий о несуществующей угрозе, не задумывается о последствиях своих действий ни для себя, ни для других людей. Очень часто такие преступления совершаются в состоянии алкогольного опьянения с целью «пошутить».</w:t>
      </w:r>
    </w:p>
    <w:p>
      <w:pPr>
        <w:pStyle w:val="Style13"/>
        <w:rPr/>
      </w:pPr>
      <w:r>
        <w:rPr/>
        <w:tab/>
        <w:t>Следует помнить, что цена такой «шутки» - не только уголовная ответственность, но и значительные материальные затраты, компенсировать которые будет звонивший, либо его родители, если речь идет о несовершеннолетнем.</w:t>
      </w:r>
    </w:p>
    <w:p>
      <w:pPr>
        <w:pStyle w:val="Style13"/>
        <w:rPr/>
      </w:pPr>
      <w:r>
        <w:rPr/>
        <w:tab/>
        <w:t xml:space="preserve">На сегодняшний день в Новосибирской области раскрываемость преступлений, предусмотренных ст. 207 УК РФ, составляет свыше 90%. 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;Times New Roman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;Times New Roman" w:hAnsi="Times New Roman;Times New Roman" w:cs="Times New Roman;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Arial;Times New Roman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16:00Z</dcterms:created>
  <dc:creator>Владелец</dc:creator>
  <dc:description/>
  <dc:language>en-US</dc:language>
  <cp:lastModifiedBy>Н.Томчукова</cp:lastModifiedBy>
  <dcterms:modified xsi:type="dcterms:W3CDTF">2022-07-06T03:16:00Z</dcterms:modified>
  <cp:revision>2</cp:revision>
  <dc:subject/>
  <dc:title/>
</cp:coreProperties>
</file>